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天气虽冷有温暖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冬天里的节日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5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999865" cy="16840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684080"/>
                          <a:chOff x="0" y="0"/>
                          <a:chExt cx="39999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0400" y="0"/>
                            <a:ext cx="1789560" cy="1684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94680" cy="166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14.95pt;height:132.6pt" coordorigin="900,156" coordsize="6299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81;top:156;width:2817;height:2651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00;top:156;width:2983;height:2620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>儿童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B. </w:t>
      </w:r>
      <w:r>
        <w:rPr>
          <w:sz w:val="24"/>
        </w:rPr>
        <w:t>春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B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冬天气温低，下列做法更有利于身体健康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61595</wp:posOffset>
                </wp:positionV>
                <wp:extent cx="3760470" cy="17202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1720080"/>
                          <a:chOff x="0" y="0"/>
                          <a:chExt cx="3760560" cy="1720080"/>
                        </a:xfrm>
                      </wpg:grpSpPr>
                      <wpg:grpSp>
                        <wpg:cNvGrpSpPr/>
                        <wpg:grpSpPr>
                          <a:xfrm>
                            <a:off x="2181960" y="17640"/>
                            <a:ext cx="1578600" cy="1702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52849" t="2913" r="0" b="0"/>
                            <a:stretch/>
                          </pic:blipFill>
                          <pic:spPr>
                            <a:xfrm>
                              <a:off x="0" y="0"/>
                              <a:ext cx="1578600" cy="1702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5953" t="8342" r="7087" b="8001"/>
                            <a:stretch/>
                          </pic:blipFill>
                          <pic:spPr>
                            <a:xfrm>
                              <a:off x="190440" y="154440"/>
                              <a:ext cx="571680" cy="189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1906" t="0" r="16063" b="0"/>
                          <a:stretch/>
                        </pic:blipFill>
                        <pic:spPr>
                          <a:xfrm>
                            <a:off x="0" y="0"/>
                            <a:ext cx="1785600" cy="169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4.85pt;width:296.15pt;height:135.45pt" coordorigin="556,97" coordsize="5923,2709">
                <v:group id="shape_0" style="position:absolute;left:3992;top:125;width:2486;height:2681">
                  <v:shape id="shape_0" stroked="t" o:allowincell="f" style="position:absolute;left:3992;top:125;width:2485;height:2680;mso-wrap-style:none;v-text-anchor:middle" type="_x0000_t75">
                    <v:imagedata r:id="rId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292;top:368;width:899;height:297;mso-wrap-style:none;v-text-anchor:middle" type="_x0000_t75">
                    <v:imagedata r:id="rId10" o:detectmouseclick="t"/>
                    <v:stroke color="maroon" weight="9360" joinstyle="miter" endcap="flat"/>
                    <w10:wrap type="none"/>
                  </v:shape>
                </v:group>
                <v:shape id="shape_0" stroked="t" o:allowincell="f" style="position:absolute;left:556;top:97;width:2811;height:2672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喝温水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吃冷饮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在我国，南方的冬天和北方的冬天对比，说法正确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都一样</w:t>
      </w:r>
    </w:p>
    <w:p>
      <w:pPr>
        <w:pStyle w:val="Normal"/>
        <w:spacing w:lineRule="auto" w:line="36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ragraph">
              <wp:posOffset>-3175</wp:posOffset>
            </wp:positionV>
            <wp:extent cx="1473200" cy="1475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324" t="958" r="0" b="7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9225</wp:posOffset>
            </wp:positionH>
            <wp:positionV relativeFrom="paragraph">
              <wp:posOffset>-9525</wp:posOffset>
            </wp:positionV>
            <wp:extent cx="1990725" cy="1459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66" t="70330" r="189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一样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B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32655</wp:posOffset>
                </wp:positionH>
                <wp:positionV relativeFrom="paragraph">
                  <wp:posOffset>69215</wp:posOffset>
                </wp:positionV>
                <wp:extent cx="662940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95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北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EAADB" strokeweight="0pt" style="position:absolute;rotation:-0;width:52.2pt;height:25.95pt;mso-wrap-distance-left:9.05pt;mso-wrap-distance-right:9.05pt;mso-wrap-distance-top:3.6pt;mso-wrap-distance-bottom:3.6pt;margin-top:5.4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663575" cy="329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95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南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EAADB" strokeweight="0pt" style="position:absolute;rotation:-0;width:52.25pt;height:25.95pt;mso-wrap-distance-left:9.05pt;mso-wrap-distance-right:9.05pt;mso-wrap-distance-top:3.6pt;mso-wrap-distance-bottom:3.6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仔细观察，下列做法正确的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41520" cy="13868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1386720"/>
                          <a:chOff x="0" y="0"/>
                          <a:chExt cx="454140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29640" cy="137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7680" y="0"/>
                            <a:ext cx="1684080" cy="1386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7.6pt;height:109.2pt" coordorigin="360,156" coordsize="7152,2184">
                <v:shape id="shape_0" stroked="t" o:allowincell="f" style="position:absolute;left:360;top:156;width:3825;height:2169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60;top:156;width:2651;height:2183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定时开窗通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.</w:t>
      </w:r>
      <w:r>
        <w:rPr>
          <w:sz w:val="24"/>
        </w:rPr>
        <w:t>怕冷不通风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3420</wp:posOffset>
                </wp:positionH>
                <wp:positionV relativeFrom="paragraph">
                  <wp:posOffset>241935</wp:posOffset>
                </wp:positionV>
                <wp:extent cx="6120765" cy="1837690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837800"/>
                          <a:chOff x="0" y="0"/>
                          <a:chExt cx="6120720" cy="1837800"/>
                        </a:xfrm>
                      </wpg:grpSpPr>
                      <wpg:grpSp>
                        <wpg:cNvGrpSpPr/>
                        <wpg:grpSpPr>
                          <a:xfrm>
                            <a:off x="3652560" y="0"/>
                            <a:ext cx="2468160" cy="1837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32560"/>
                              <a:ext cx="2468160" cy="16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2240" y="0"/>
                              <a:ext cx="1270080" cy="633240"/>
                            </a:xfrm>
                            <a:prstGeom prst="wedgeEllipseCallout">
                              <a:avLst>
                                <a:gd name="adj1" fmla="val -2486"/>
                                <a:gd name="adj2" fmla="val 654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冷了！我可不想动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3303360" cy="1769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2880" y="169560"/>
                              <a:ext cx="24004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238400" cy="666720"/>
                            </a:xfrm>
                            <a:prstGeom prst="wedgeEllipseCallout">
                              <a:avLst>
                                <a:gd name="adj1" fmla="val 55898"/>
                                <a:gd name="adj2" fmla="val 46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起锻炼，加油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19.05pt;width:481.95pt;height:144.7pt" coordorigin="-1092,381" coordsize="9639,2894">
                <v:group id="shape_0" style="position:absolute;left:4660;top:381;width:3887;height:2894">
                  <v:shape id="shape_0" stroked="f" o:allowincell="f" style="position:absolute;left:4660;top:747;width:3886;height:252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522;top:381;width:1999;height:9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冷了！我可不想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092;top:460;width:5202;height:2787">
                  <v:shape id="shape_0" stroked="f" o:allowincell="f" style="position:absolute;left:330;top:727;width:3779;height:25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1092;top:460;width:1949;height:10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起锻炼，加油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>5.</w:t>
      </w:r>
      <w:r>
        <w:rPr>
          <w:b/>
          <w:sz w:val="24"/>
        </w:rPr>
        <w:t>冬天虽然寒冷也要多锻炼，正确的做法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 xml:space="preserve">A        </w:t>
      </w:r>
      <w:r>
        <w:rPr>
          <w:sz w:val="24"/>
        </w:rPr>
        <w:t xml:space="preserve">              </w:t>
      </w:r>
      <w:r>
        <w:rPr>
          <w:sz w:val="24"/>
        </w:rPr>
        <w:t xml:space="preserve">         B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5370830" cy="180149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801440"/>
                          <a:chOff x="0" y="0"/>
                          <a:chExt cx="5370840" cy="1801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7640"/>
                            <a:ext cx="2352600" cy="160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8800" y="0"/>
                            <a:ext cx="2552040" cy="1801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rcRect l="0" t="0" r="0" b="6463"/>
                            <a:stretch/>
                          </pic:blipFill>
                          <pic:spPr>
                            <a:xfrm>
                              <a:off x="0" y="89640"/>
                              <a:ext cx="2096280" cy="1711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64280" y="0"/>
                              <a:ext cx="887760" cy="7207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rcRect l="58554" t="0" r="4567" b="67275"/>
                              <a:stretch/>
                            </pic:blipFill>
                            <pic:spPr>
                              <a:xfrm>
                                <a:off x="0" y="0"/>
                                <a:ext cx="887760" cy="7207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040" y="142920"/>
                                <a:ext cx="7696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;SimHei" w:hAnsi="黑体;SimHei" w:eastAsia="黑体;SimHei" w:cs="黑体;SimHei"/>
                                      <w:color w:val="FF0000"/>
                                      <w:lang w:val="en-US" w:eastAsia="zh-CN" w:bidi="ar-SA"/>
                                    </w:rPr>
                                    <w:t>禁止滑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9pt;width:422.9pt;height:141.9pt" coordorigin="180,438" coordsize="8458,2838">
                <v:shape id="shape_0" stroked="t" o:allowincell="f" style="position:absolute;left:180;top:749;width:3704;height:2525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  <v:group id="shape_0" style="position:absolute;left:4619;top:438;width:4019;height:2838">
                  <v:shape id="shape_0" stroked="t" o:allowincell="f" style="position:absolute;left:4619;top:579;width:3300;height:2695;mso-wrap-style:none;v-text-anchor:middle" type="_x0000_t75">
                    <v:imagedata r:id="rId26" o:detectmouseclick="t"/>
                    <v:stroke color="black" weight="9360" joinstyle="miter" endcap="flat"/>
                    <w10:wrap type="none"/>
                  </v:shape>
                  <v:group id="shape_0" style="position:absolute;left:7240;top:438;width:1398;height:1135">
                    <v:shape id="shape_0" stroked="t" o:allowincell="f" style="position:absolute;left:7240;top:438;width:1397;height:1134;mso-wrap-style:none;v-text-anchor:middle" type="_x0000_t75">
                      <v:imagedata r:id="rId27" o:detectmouseclick="t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333;top:663;width:1211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禁止滑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</w:rPr>
        <w:t>6.</w:t>
      </w:r>
      <w:r>
        <w:rPr>
          <w:b/>
          <w:sz w:val="24"/>
        </w:rPr>
        <w:t>冬天有很多有意思的活动，下列活动中，安全又有趣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A                                   B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小动物们过冬，正确的说法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9275</wp:posOffset>
            </wp:positionH>
            <wp:positionV relativeFrom="paragraph">
              <wp:posOffset>188595</wp:posOffset>
            </wp:positionV>
            <wp:extent cx="2268855" cy="15227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83" t="0" r="0" b="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2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全部都冬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有的要冬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B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我国春节的传统习俗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35855" cy="15849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585080"/>
                          <a:chOff x="0" y="0"/>
                          <a:chExt cx="4935960" cy="1585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254320" cy="158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35480" y="22320"/>
                            <a:ext cx="2400480" cy="156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8.65pt;height:124.8pt" coordorigin="180,156" coordsize="7773,2496">
                <v:shape id="shape_0" stroked="t" o:allowincell="f" style="position:absolute;left:180;top:156;width:3549;height:2495;mso-wrap-style:none;v-text-anchor:middle" type="_x0000_t75"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173;top:191;width:3779;height:2459;mso-wrap-style:none;v-text-anchor:middle" type="_x0000_t75">
                  <v:imagedata r:id="rId3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贴春联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赛龙舟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班里举办元旦联欢会，正确的做法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2179320"/>
                <wp:effectExtent l="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79440"/>
                          <a:chOff x="0" y="0"/>
                          <a:chExt cx="4915080" cy="217944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0574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12976" t="3150" r="11087" b="6772"/>
                            <a:stretch/>
                          </pic:blipFill>
                          <pic:spPr>
                            <a:xfrm>
                              <a:off x="0" y="0"/>
                              <a:ext cx="2057400" cy="2179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216000"/>
                              <a:ext cx="102888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我无关，我就当个观众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4269" t="0" r="4595" b="24402"/>
                          <a:stretch/>
                        </pic:blipFill>
                        <pic:spPr>
                          <a:xfrm>
                            <a:off x="0" y="0"/>
                            <a:ext cx="27432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171.6pt" coordorigin="0,0" coordsize="7740,3432">
                <v:group id="shape_0" style="position:absolute;left:4500;top:0;width:3240;height:3432">
                  <v:shape id="shape_0" stroked="t" o:allowincell="f" style="position:absolute;left:4500;top:0;width:3239;height:3431;mso-wrap-style:none;v-text-anchor:middle" type="_x0000_t75">
                    <v:imagedata r:id="rId3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4635;top:340;width:1619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和我无关，我就当个观众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4319;height:34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家商量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B. </w:t>
      </w:r>
      <w:r>
        <w:rPr>
          <w:sz w:val="24"/>
        </w:rPr>
        <w:t>不关心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新年新气象，以下做法使人进步更快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943600" cy="2278380"/>
                <wp:effectExtent l="9525" t="571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78440"/>
                          <a:chOff x="0" y="0"/>
                          <a:chExt cx="5943600" cy="2278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10001" t="13000" r="7500" b="41499"/>
                          <a:stretch/>
                        </pic:blipFill>
                        <pic:spPr>
                          <a:xfrm>
                            <a:off x="3314880" y="297360"/>
                            <a:ext cx="2629080" cy="1981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86280" cy="2278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10866" t="20693" r="8850" b="21008"/>
                            <a:stretch/>
                          </pic:blipFill>
                          <pic:spPr>
                            <a:xfrm>
                              <a:off x="0" y="340200"/>
                              <a:ext cx="3086280" cy="1937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360" y="0"/>
                              <a:ext cx="1555920" cy="680040"/>
                            </a:xfrm>
                            <a:prstGeom prst="cloudCallout">
                              <a:avLst>
                                <a:gd name="adj1" fmla="val 40162"/>
                                <a:gd name="adj2" fmla="val 491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目标没用，还不如多睡会儿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68pt;height:179.4pt" coordorigin="-720,156" coordsize="9360,3588">
                <v:shape id="shape_0" stroked="t" o:allowincell="f" style="position:absolute;left:4500;top:624;width:4139;height:3119;mso-wrap-style:none;v-text-anchor:middle" type="_x0000_t75">
                  <v:imagedata r:id="rId39" o:detectmouseclick="t"/>
                  <v:stroke color="black" weight="9360" joinstyle="miter" endcap="flat"/>
                  <w10:wrap type="none"/>
                </v:shape>
                <v:group id="shape_0" style="position:absolute;left:-720;top:156;width:4860;height:3588">
                  <v:shape id="shape_0" stroked="t" o:allowincell="f" style="position:absolute;left:-720;top:692;width:4859;height:3051;mso-wrap-style:none;v-text-anchor:middle" type="_x0000_t75">
                    <v:imagedata r:id="rId40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25;top:156;width:2449;height:10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定目标没用，还不如多睡会儿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没有目标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B.</w:t>
      </w:r>
      <w:r>
        <w:rPr>
          <w:sz w:val="24"/>
        </w:rPr>
        <w:t>定目标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B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0:00Z</dcterms:created>
  <dc:creator>Administrator</dc:creator>
  <dc:description/>
  <cp:keywords/>
  <dc:language>en-US</dc:language>
  <cp:lastModifiedBy>yuhua dong</cp:lastModifiedBy>
  <dcterms:modified xsi:type="dcterms:W3CDTF">2020-02-12T05:29:00Z</dcterms:modified>
  <cp:revision>39</cp:revision>
  <dc:subject/>
  <dc:title/>
</cp:coreProperties>
</file>