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rPr>
      </w:pPr>
      <w:bookmarkStart w:id="0" w:name="_Hlk31570305"/>
      <w:bookmarkEnd w:id="0"/>
      <w:r>
        <w:rPr>
          <w:rFonts w:ascii="方正行楷简体;宋体" w:hAnsi="方正行楷简体;宋体" w:eastAsia="方正行楷简体;宋体"/>
          <w:b/>
          <w:spacing w:val="30"/>
          <w:kern w:val="2"/>
          <w:sz w:val="32"/>
          <w:szCs w:val="32"/>
        </w:rPr>
        <w:t>北京市</w:t>
      </w:r>
      <w:r>
        <w:rPr>
          <w:rFonts w:ascii="方正行楷简体;宋体" w:hAnsi="方正行楷简体;宋体" w:eastAsia="方正行楷简体;宋体"/>
          <w:b/>
          <w:spacing w:val="30"/>
          <w:kern w:val="2"/>
          <w:sz w:val="32"/>
          <w:szCs w:val="32"/>
        </w:rPr>
        <w:t>朝阳区教研中心</w:t>
      </w:r>
      <w:r>
        <w:rPr>
          <w:rFonts w:ascii="方正行楷简体;宋体" w:hAnsi="方正行楷简体;宋体" w:eastAsia="方正行楷简体;宋体"/>
          <w:b/>
          <w:spacing w:val="30"/>
          <w:kern w:val="2"/>
          <w:sz w:val="32"/>
          <w:szCs w:val="32"/>
        </w:rPr>
        <w:t>高二</w:t>
      </w:r>
      <w:r>
        <w:rPr>
          <w:rFonts w:ascii="方正行楷简体;宋体" w:hAnsi="方正行楷简体;宋体" w:eastAsia="方正行楷简体;宋体"/>
          <w:b/>
          <w:spacing w:val="30"/>
          <w:kern w:val="2"/>
          <w:sz w:val="32"/>
          <w:szCs w:val="32"/>
        </w:rPr>
        <w:t>语文</w:t>
      </w:r>
      <w:r>
        <w:rPr>
          <w:rFonts w:ascii="方正行楷简体;宋体" w:hAnsi="方正行楷简体;宋体" w:eastAsia="方正行楷简体;宋体"/>
          <w:b/>
          <w:spacing w:val="30"/>
          <w:kern w:val="2"/>
          <w:sz w:val="32"/>
          <w:szCs w:val="32"/>
        </w:rPr>
        <w:t>拓展阅读资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十课时：《鸿门宴》</w:t>
      </w:r>
    </w:p>
    <w:p>
      <w:pPr>
        <w:pStyle w:val="Normal"/>
        <w:spacing w:lineRule="auto" w:line="360"/>
        <w:rPr/>
      </w:pPr>
      <w:bookmarkStart w:id="1" w:name="_Hlk31570305"/>
      <w:bookmarkEnd w:id="1"/>
      <w:r>
        <w:rPr>
          <w:rFonts w:cs="宋体;SimSun" w:ascii="宋体;SimSun" w:hAnsi="宋体;SimSun"/>
          <w:b/>
          <w:bCs/>
          <w:sz w:val="24"/>
        </w:rPr>
        <w:t>1</w:t>
      </w:r>
      <w:r>
        <w:rPr>
          <w:rFonts w:ascii="宋体;SimSun" w:hAnsi="宋体;SimSun" w:cs="宋体;SimSun"/>
          <w:b/>
          <w:bCs/>
          <w:sz w:val="24"/>
        </w:rPr>
        <w:t>．司马迁对项羽的评价</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夫秦失其政，陈涉首难，豪杰蜂起，相与并争，不可胜数。然羽非有尺寸，乘势起陇亩之中，三年，遂将五诸侯灭秦，分裂天下而封王侯，政由羽出，号为“霸王”，位虽不终，近古以来未尝有也。及羽背关怀楚，放逐义帝而自立，怨王侯叛之，难矣。自矜功伐，奋其私智而不师古，谓霸王之业，欲以力征经营天下，五年遂亡其国，自死东城，尚不觉寤而不自责，过矣。乃引“天亡我，非战之罪也”，岂不谬哉！（《史记</w:t>
      </w:r>
      <w:r>
        <w:rPr>
          <w:rFonts w:cs="宋体;SimSun" w:ascii="宋体;SimSun" w:hAnsi="宋体;SimSun"/>
          <w:bCs/>
          <w:sz w:val="24"/>
        </w:rPr>
        <w:t>·</w:t>
      </w:r>
      <w:r>
        <w:rPr>
          <w:rFonts w:ascii="宋体;SimSun" w:hAnsi="宋体;SimSun" w:cs="宋体;SimSun"/>
          <w:bCs/>
          <w:sz w:val="24"/>
        </w:rPr>
        <w:t xml:space="preserve">项羽本纪》）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刘邦论成败</w:t>
      </w:r>
    </w:p>
    <w:p>
      <w:pPr>
        <w:pStyle w:val="Normal"/>
        <w:spacing w:lineRule="auto" w:line="360"/>
        <w:ind w:firstLine="480"/>
        <w:rPr/>
      </w:pPr>
      <w:r>
        <w:rPr>
          <w:rFonts w:ascii="宋体;SimSun" w:hAnsi="宋体;SimSun" w:cs="宋体;SimSun"/>
          <w:bCs/>
          <w:sz w:val="24"/>
        </w:rPr>
        <w:t>夫运筹帷帐之中，决胜千里之外，吾不如子房（即张良）。镇国家，抚百姓，给馈饷，不绝粮道，吾不如萧何。连百万之军，战必胜，攻必取，吾不如韩信。此三者，皆人杰也，吾能用之，此吾所以取天下也。项羽有一范增而不能用，此其所以为我擒也。（《史记</w:t>
      </w:r>
      <w:r>
        <w:rPr>
          <w:rFonts w:cs="宋体;SimSun" w:ascii="宋体;SimSun" w:hAnsi="宋体;SimSun"/>
          <w:bCs/>
          <w:sz w:val="24"/>
        </w:rPr>
        <w:t>·</w:t>
      </w:r>
      <w:r>
        <w:rPr>
          <w:rFonts w:ascii="宋体;SimSun" w:hAnsi="宋体;SimSun" w:cs="宋体;SimSun"/>
          <w:bCs/>
          <w:sz w:val="24"/>
        </w:rPr>
        <w:t xml:space="preserve">高祖本纪》） </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杜牧、王安石、李清照对项羽的评价 </w:t>
      </w:r>
    </w:p>
    <w:p>
      <w:pPr>
        <w:pStyle w:val="Normal"/>
        <w:spacing w:lineRule="auto" w:line="360"/>
        <w:jc w:val="center"/>
        <w:rPr>
          <w:rFonts w:ascii="宋体;SimSun" w:hAnsi="宋体;SimSun" w:cs="宋体;SimSun"/>
          <w:bCs/>
          <w:sz w:val="24"/>
        </w:rPr>
      </w:pPr>
      <w:r>
        <w:rPr>
          <w:rFonts w:ascii="宋体;SimSun" w:hAnsi="宋体;SimSun" w:cs="宋体;SimSun"/>
          <w:bCs/>
          <w:sz w:val="24"/>
        </w:rPr>
        <w:t>杜牧《题乌江亭》</w:t>
      </w:r>
    </w:p>
    <w:p>
      <w:pPr>
        <w:pStyle w:val="Normal"/>
        <w:spacing w:lineRule="auto" w:line="360"/>
        <w:rPr>
          <w:rFonts w:ascii="宋体;SimSun" w:hAnsi="宋体;SimSun" w:cs="宋体;SimSun"/>
          <w:bCs/>
          <w:sz w:val="24"/>
        </w:rPr>
      </w:pPr>
      <w:r>
        <w:rPr>
          <w:rFonts w:ascii="宋体;SimSun" w:hAnsi="宋体;SimSun" w:cs="宋体;SimSun"/>
          <w:bCs/>
          <w:sz w:val="24"/>
        </w:rPr>
        <w:t xml:space="preserve">胜败兵家事不期，包羞忍辱是男儿。江东子弟多才俊，卷土重来未可知。 </w:t>
      </w:r>
    </w:p>
    <w:p>
      <w:pPr>
        <w:pStyle w:val="Normal"/>
        <w:spacing w:lineRule="auto" w:line="360"/>
        <w:jc w:val="center"/>
        <w:rPr>
          <w:rFonts w:ascii="宋体;SimSun" w:hAnsi="宋体;SimSun" w:cs="宋体;SimSun"/>
          <w:bCs/>
          <w:sz w:val="24"/>
        </w:rPr>
      </w:pPr>
      <w:r>
        <w:rPr>
          <w:rFonts w:ascii="宋体;SimSun" w:hAnsi="宋体;SimSun" w:cs="宋体;SimSun"/>
          <w:bCs/>
          <w:sz w:val="24"/>
        </w:rPr>
        <w:t>王安石《乌江亭》</w:t>
      </w:r>
    </w:p>
    <w:p>
      <w:pPr>
        <w:pStyle w:val="Normal"/>
        <w:spacing w:lineRule="auto" w:line="360"/>
        <w:rPr>
          <w:rFonts w:ascii="宋体;SimSun" w:hAnsi="宋体;SimSun" w:cs="宋体;SimSun"/>
          <w:bCs/>
          <w:sz w:val="24"/>
        </w:rPr>
      </w:pPr>
      <w:r>
        <w:rPr>
          <w:rFonts w:ascii="宋体;SimSun" w:hAnsi="宋体;SimSun" w:cs="宋体;SimSun"/>
          <w:bCs/>
          <w:sz w:val="24"/>
        </w:rPr>
        <w:t xml:space="preserve">百战疲劳壮士哀，中原一败势难回。江东子弟今虽在，肯与君王卷土来。 </w:t>
      </w:r>
    </w:p>
    <w:p>
      <w:pPr>
        <w:pStyle w:val="Normal"/>
        <w:spacing w:lineRule="auto" w:line="360"/>
        <w:jc w:val="center"/>
        <w:rPr>
          <w:rFonts w:ascii="宋体;SimSun" w:hAnsi="宋体;SimSun" w:cs="宋体;SimSun"/>
          <w:bCs/>
          <w:sz w:val="24"/>
        </w:rPr>
      </w:pPr>
      <w:r>
        <w:rPr>
          <w:rFonts w:ascii="宋体;SimSun" w:hAnsi="宋体;SimSun" w:cs="宋体;SimSun"/>
          <w:bCs/>
          <w:sz w:val="24"/>
        </w:rPr>
        <w:t>李清照《咏项羽》</w:t>
      </w:r>
    </w:p>
    <w:p>
      <w:pPr>
        <w:pStyle w:val="Normal"/>
        <w:spacing w:lineRule="auto" w:line="360"/>
        <w:rPr>
          <w:rFonts w:ascii="宋体;SimSun" w:hAnsi="宋体;SimSun" w:cs="宋体;SimSun"/>
          <w:bCs/>
          <w:sz w:val="24"/>
        </w:rPr>
      </w:pPr>
      <w:r>
        <w:rPr>
          <w:rFonts w:ascii="宋体;SimSun" w:hAnsi="宋体;SimSun" w:cs="宋体;SimSun"/>
          <w:bCs/>
          <w:sz w:val="24"/>
        </w:rPr>
        <w:t xml:space="preserve">生当作人杰，死亦为鬼雄。至今思项羽，不肯过江东。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毛泽东对项羽的看法 </w:t>
      </w:r>
    </w:p>
    <w:p>
      <w:pPr>
        <w:pStyle w:val="Normal"/>
        <w:spacing w:lineRule="auto" w:line="360"/>
        <w:jc w:val="center"/>
        <w:rPr>
          <w:rFonts w:ascii="宋体;SimSun" w:hAnsi="宋体;SimSun" w:cs="宋体;SimSun"/>
          <w:bCs/>
          <w:sz w:val="24"/>
        </w:rPr>
      </w:pPr>
      <w:r>
        <w:rPr>
          <w:rFonts w:ascii="宋体;SimSun" w:hAnsi="宋体;SimSun" w:cs="宋体;SimSun"/>
          <w:bCs/>
          <w:sz w:val="24"/>
        </w:rPr>
        <w:t>《人民解放军占领南京》</w:t>
      </w:r>
      <w:r>
        <w:rPr>
          <w:rFonts w:cs="宋体;SimSun" w:ascii="宋体;SimSun" w:hAnsi="宋体;SimSun"/>
          <w:bCs/>
          <w:sz w:val="24"/>
        </w:rPr>
        <w:t>1949.4</w:t>
      </w:r>
    </w:p>
    <w:p>
      <w:pPr>
        <w:pStyle w:val="Normal"/>
        <w:spacing w:lineRule="auto" w:line="360"/>
        <w:rPr>
          <w:rFonts w:ascii="宋体;SimSun" w:hAnsi="宋体;SimSun" w:cs="宋体;SimSun"/>
          <w:bCs/>
          <w:sz w:val="24"/>
        </w:rPr>
      </w:pPr>
      <w:r>
        <w:rPr>
          <w:rFonts w:ascii="宋体;SimSun" w:hAnsi="宋体;SimSun" w:cs="宋体;SimSun"/>
          <w:bCs/>
          <w:sz w:val="24"/>
        </w:rPr>
        <w:t xml:space="preserve">钟山风雨起苍黄，百万雄师过大江。虎踞龙盘今胜昔，天翻地覆慨而慷。 </w:t>
      </w:r>
    </w:p>
    <w:p>
      <w:pPr>
        <w:pStyle w:val="Normal"/>
        <w:spacing w:lineRule="auto" w:line="360"/>
        <w:rPr>
          <w:rFonts w:ascii="宋体;SimSun" w:hAnsi="宋体;SimSun" w:cs="宋体;SimSun"/>
          <w:bCs/>
          <w:sz w:val="24"/>
        </w:rPr>
      </w:pPr>
      <w:r>
        <w:rPr>
          <w:rFonts w:ascii="宋体;SimSun" w:hAnsi="宋体;SimSun" w:cs="宋体;SimSun"/>
          <w:bCs/>
          <w:sz w:val="24"/>
        </w:rPr>
        <w:t xml:space="preserve">宜将剩勇追穷寇，不可沽名学霸王。天若有情天亦老，人间正道是沧桑。  </w:t>
      </w:r>
    </w:p>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易中天：项羽为何会输给刘邦</w:t>
      </w:r>
    </w:p>
    <w:p>
      <w:pPr>
        <w:pStyle w:val="Normal"/>
        <w:spacing w:lineRule="auto" w:line="360"/>
        <w:ind w:firstLine="480"/>
        <w:rPr>
          <w:rFonts w:ascii="宋体;SimSun" w:hAnsi="宋体;SimSun" w:cs="宋体;SimSun"/>
          <w:bCs/>
          <w:sz w:val="24"/>
        </w:rPr>
      </w:pPr>
      <w:r>
        <w:rPr>
          <w:rFonts w:ascii="宋体;SimSun" w:hAnsi="宋体;SimSun" w:cs="宋体;SimSun"/>
          <w:bCs/>
          <w:sz w:val="24"/>
        </w:rPr>
        <w:t>性格决定命运</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但是，我们如果冷静地做一个分析，就会发现刘邦的胜利是有道理的。刘邦和项羽两个人有着完全不同的性格，正是这些性格的差别决定了他们的成败和命运。</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刘邦和项羽的第一点不同是：刘邦志向远大，项羽鼠目寸光。这一点我们可以通过他们在胜利面前表现出的心态来证明。秦二世三年的十月，刘邦攻进了关中，后来项羽也进入了咸阳，他们获得了推翻秦王朝的胜利。在这场胜利面前，刘邦和项羽的表现完全不同。刘邦不杀子婴，约法三章，不受犒赏，秋毫无犯，而且退出秦王宫，还军霸上。这是一个了不得的举动，这个举动的意义范增看出来了。范增对项羽说，项王，刘邦这个人可不能小看，据臣所知，刘邦原来在沛县的时候是喜欢钱财、喜欢酒肉、喜欢女人的人，现在这样一个人来到秦皇宫看见数不尽的金银财宝和美女珍馐居然不动声色、秋毫无犯，他有这么大的克制力，其志不在小，他的志向一定是很大的——他能够把这些东西都不放在眼里了，这个人是绝不可以小看的。但项羽听不进去，刘邦嘛，他有什么了不起？他其志不小又能怎么样？</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项羽自己是怎么做的呢？杀子婴，烧宫室，屠咸阳……项羽做得很不好的一件事，就是他每攻下一座城池就屠城，史书上的记载是</w:t>
      </w:r>
      <w:r>
        <w:rPr>
          <w:rFonts w:cs="宋体;SimSun" w:ascii="宋体;SimSun" w:hAnsi="宋体;SimSun"/>
          <w:bCs/>
          <w:sz w:val="24"/>
        </w:rPr>
        <w:t>4</w:t>
      </w:r>
      <w:r>
        <w:rPr>
          <w:rFonts w:ascii="宋体;SimSun" w:hAnsi="宋体;SimSun" w:cs="宋体;SimSun"/>
          <w:bCs/>
          <w:sz w:val="24"/>
        </w:rPr>
        <w:t>个字：城无遗类。就是说项羽他把一个城攻下以后，这个城里面就没有活口了，那肯定是连妇女儿童都在屠杀之列了，而且项羽一把火烧掉了秦王朝的皇宫，这样做是不得人心的，项羽完全不动脑筋，就这么做了。做完以后，有人就出来劝说项羽，说咸阳这个地方是帝王之都，如果您想称皇称帝的话，应该定都咸阳。但是，这个时候秦的皇宫已经被项羽烧光了，也没地方住了，项羽又一门心思想回家去，回他的老家去。于是就说了这样的话：“富贵而不还乡，如衣锦夜行。”什么叫做衣锦夜行呢？就是穿着漂亮的衣服在黑咕隆咚的晚上走，谁看得见呢？应该穿上漂亮的衣服回家乡去，这个叫做衣锦还乡——“衣锦夜行”、“衣锦还乡”这两个成语就是从这儿出来的。</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那么，我们再来看看他们在挫折面前的表现，这是刘邦和项羽不同的第二点。在失败面前，刘邦冷静沉着，项羽狂暴浮躁。楚汉战争当中有这么一件事情，就是两军处于对峙状态的时候，项羽攻刘邦久攻不下，就在军前架起了一口大锅，把刘邦的父亲刘太公五花大绑地推到了阵前，然后喊话，刘邦，你再不投降，我就把你爸下油锅了！刘邦怎么说呢？他不紧不慢地说，呵呵，项老弟，别忘了，我们两个在怀王手下的时候有个什么约定呢？咱俩是约为兄弟，咱俩既然是兄弟的，我爸就是你爸。你要是打算把咱们的爸爸煮了，别忘了给哥哥留碗肉汤喝！项羽没办法：下不了手。实际上项羽这个时候已经出了一个下策：你跟人家打仗打不过，就把人家的爸爸放到锅里去煮，这是种流氓手段，而项羽本身是一个贵族，一个贵族使用流氓手段，这就是下策，何况你的对手就是个流氓，你一个贵族使用流氓手段来对付流氓，你对付得了吗？所以我想，当时的这个情况，一定是项羽一肚子窝囊气，而刘邦是一副嬉皮笑脸的神情——我是流氓我怕谁——从心理上你项羽没有战胜人家刘邦。</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当然，项羽这个人物的形象很具审美性，很帅也很酷，很好看的，但是没有用啊！在挫折面前，项羽表现出来的是心浮气躁，而不是镇定自若，由此可以证明项羽不是一个好的统帅。</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以上说的是做事，再说做人。</w:t>
      </w:r>
    </w:p>
    <w:p>
      <w:pPr>
        <w:pStyle w:val="Normal"/>
        <w:spacing w:lineRule="auto" w:line="360"/>
        <w:rPr/>
      </w:pPr>
      <w:r>
        <w:rPr>
          <w:rFonts w:cs="宋体;SimSun" w:ascii="宋体;SimSun" w:hAnsi="宋体;SimSun"/>
          <w:bCs/>
          <w:sz w:val="24"/>
        </w:rPr>
        <w:t>    </w:t>
      </w:r>
      <w:r>
        <w:rPr>
          <w:rFonts w:ascii="宋体;SimSun" w:hAnsi="宋体;SimSun" w:cs="宋体;SimSun"/>
          <w:bCs/>
          <w:sz w:val="24"/>
        </w:rPr>
        <w:t>在做人方面，刘邦和项羽有什么区别呢？刘邦豁达大度，项羽气量狭窄，这是他们两人的第三点不同。刘邦这个人你别看他没文化，你别看他大老粗，但他的肚量是很大的，敢作敢为，肯豁得出去。刘邦年轻的时候不是当泗水亭长吗？当时上面派给他一个任务，就是让他押送一批犯人到某个地方去。刘邦押着这些人走着走着，一不小心跑掉一个，走着走着，一不小心又跑掉一个，走到半路上，刘邦一算，跑了几个了，想想等走到目的地，恐怕犯人就该跑光了。你说刘邦该怎么办？刘邦是备下酒肉请这些囚犯们大吃大喝一顿，然后用剑把捆绑他们的绳子都解开，说，你们现在干脆都跑光了算了，我也跑算了。结果怎么样呢？有些人跑了，有些人不跑，留下来的人说，我们干脆跟着你干吧。这是说刘邦能豁得出去，我们说：“豁出去了豁出去了”，豁出去就能“了”。凡是成大业成大事的人，一定是能豁得出去的。</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到了楚汉战争的最后关头，刘邦的军队已经打到了楚国境内，准备和项羽在垓下会战，这时韩信按兵不动，彭越按兵不动，英布也按兵不动。刘邦约定他们一起来合围，他们就是不动身。这时候刘邦就问张良，说，子房啊，看来这个天下也不是哪一个人的，我准备胜利以后把天下给分了，你看分给哪些人比较合适呢？张良说，一个彭越，一个英布，一个韩信。彭越和英布本来是在楚汉之间摇摆的，现在倾向于汉，韩信本来是你手下的，现在他独当一面。如果你愿意把土地分给他们的话，他们一定会南下来帮助你合围项羽的。刘邦说，好，行，就这么跟他们约定了，胜利以后什么什么地方给谁，什么什么地方给谁，给了给了，都给他们，不在乎。结果这几支军队全都来了，把项羽团团围住，予以消灭——这是刘邦的大度。</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项羽呢？他为人小气。韩信就说，项王这个人婆婆妈妈的，我们将士如果有谁受了伤，他会亲自拎着饭篮到医院去探视，流着眼泪拉着你的手，说长道短。可是我们有了战功，他要封一个官爵，一颗印捏在手上，磨过来磨过去，直到方的变成圆的，他都不给人——这是项羽的小气。</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刘邦和项羽的第四点不同，是刘邦心狠手辣，而项羽儿女情长。刘邦这个人心是比较狠的，我们曾经讲过，他在逃避的过程中曾三次把自己的儿子和女儿扔下车子，只顾自己逃命。他身边的人，一旦怀疑到谁，他可能不顾一切地就要把他杀掉。刘邦晚年有一件事情，就是他病了以后，突然怀疑起樊哙来了。照说樊哙是最不可能被怀疑的，樊哙是吕后的妹夫，跟刘邦两个的关系用北方人的话说叫“担儿挑”。而且在鸿门宴的时候，是樊哙挺身而出才救了刘邦一条命——连樊哙这样的人他也怀疑。刘邦他突然就觉得，樊哙就是巴不得我死，于是他下了一道命令，交给陈平：“平至军中，立斩哙头。”——陈平你拿着我的命令到军队里去，立马就给我把樊哙的脑袋砍下来。这个事情最后没做成，因为后来刘邦死了，陈平到了樊哙军中的时候也觉得这个事情不能干，樊哙毕竟是吕后的妹夫，同时也是功臣，哪是随便好杀的！但这说明什么？说明刘邦这个人狠起来他是真能下手的。</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相反，项羽这个人就是显得太过儿女情长了。在楚汉战争的最后关头，当项羽被刘邦他们团团围住的时候，居然无心作战，就坐在自己的军账中，也不再考虑接下来的战争该如何进行，就惦记着两件事情：一个是他的宝马，一个是他的美人——他的乌骓马，他的虞姬，该怎么办？于是他在帐篷里点起火把，设下酒宴，又把虞姬请出来，自己拔剑起舞，咏歌：“力拔山兮气盖世，时不利兮骓不逝，骓不逝兮可奈何，虞兮虞兮奈若何。”什么意思呢？说小虞呀小虞啊，我可拿你怎么办啊？项羽唱着唱着流下眼泪，随从们都不敢抬头看，不敢仰视。一个将军，一个统帅，一个霸王，在战争的最后关头想到的不是天下，不是战争，不是事业，是宝马和美人，确实是太儿女情长了。项羽的这个性格博得了后世无限的同情，项羽这个人实在是太有人情味了，太招女孩子爱了，恐怕当时的女孩子们听到这个消息都会发出“嫁人要嫁项羽”这样的话了。</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这是一个英雄的时代，是一个英雄辈出的时代。刘邦是英雄，项羽是英雄，韩信是英雄，张良、陈平、萧何、樊哙、这些人也都是英雄。只不过他们是不同的英雄而已；项羽是本色英雄，他所表现的是自己的英雄本色，是没有遮掩顾忌、不计利害成败地把它表现出来，因此在“成者王败者寇”这样一种历史传统中，项羽依然能得到人们的凭吊和同情。刘邦是时势造出来的英雄，他顺应了时代的潮流，完成了时代赋予他的历史使命，并通过不断地学习使得自己在这个过程中成为一个英雄。</w:t>
      </w:r>
    </w:p>
    <w:p>
      <w:pPr>
        <w:pStyle w:val="Normal"/>
        <w:spacing w:lineRule="auto" w:line="360"/>
        <w:ind w:firstLine="38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选自《易中天中华史</w:t>
      </w:r>
      <w:r>
        <w:rPr>
          <w:rFonts w:cs="宋体;SimSun" w:ascii="宋体;SimSun" w:hAnsi="宋体;SimSun"/>
          <w:bCs/>
          <w:sz w:val="24"/>
        </w:rPr>
        <w:t>·</w:t>
      </w:r>
      <w:r>
        <w:rPr>
          <w:rFonts w:ascii="宋体;SimSun" w:hAnsi="宋体;SimSun" w:cs="宋体;SimSun"/>
          <w:bCs/>
          <w:sz w:val="24"/>
        </w:rPr>
        <w:t>秦并天下》</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06:00Z</dcterms:created>
  <dc:creator>微软用户</dc:creator>
  <dc:description/>
  <cp:keywords/>
  <dc:language>en-US</dc:language>
  <cp:lastModifiedBy>WIN</cp:lastModifiedBy>
  <dcterms:modified xsi:type="dcterms:W3CDTF">2020-02-11T13:18:00Z</dcterms:modified>
  <cp:revision>4</cp:revision>
  <dc:subject/>
  <dc:title>北京市朝阳区教研中心高二语文拓展阅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