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课时：《窗》《苏武牧羊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《窗》拓展阅读材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莫利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门和关门是人生中含意最深的动作。在一扇扇门内，隐藏着何等样的奥秘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人知道，当他打开一扇门时，有什么在等待着他，即使那是最熟悉的屋子。时钟滴答响着，天已傍晚，炉火正旺，也可能隐藏着令人惊讶的事情。也许是修管子的工人就在你外出之时已经来过，把漏水的龙头修好了。也许是女厨的忧郁症突然发作，向你要求得到保障。聪明的人总是怀着谦逊和容忍的精神来打开他的前门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门有各种各样。有旅馆、商店和公共建筑的转门，它们是喧闹的现代生活方式的象征。还有古怪的吱吱作响的小门，它们依然在变相的酒吧间外面晃动，只有从肩膀到膝盖那样高低。更有活板门、滑门、双层门、后台门、监狱门、玻璃门……然而一扇门的象征和奥秘在于它那隐秘的性质。玻璃门根本不是门、而是一扇窗户。门的意义就是把隐藏在它内部的事物加以掩盖，给心儿造成悬念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门的方式也是多种多样的。当侍者用托盘端给你晚餐时，他欢快地用肘推开厨房的门。当你面对上门推销的书商或者小贩时，你把门打开了，但又带着猜疑和犹豫退回了门内。彬彬有礼、小心翼翼的仆役向后退着，敞开了属于大人物的壁垒般的橡木门。牙医的那位富于同情心然而深深沉默的女助手，打开通往手术室的门，不说一句话，只是暗示你医生已为你作好了准备。一大清早，一扇门猛然打开，护士走了进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个男孩！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门是隐秘、回避的象征，是心灵躲进极乐的静谧或悲伤的秘密搏斗的象征。没有门的屋子不是屋子，而是走廊；无论一个人在哪儿，只要他在一扇关着的门的后面，他就能使自己不受拘束。在关着的门内，头脑的工作最为有效。人不是在一起牧放的马群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门是一个神秘的动作：它包容着某种未知的情趣，某种进入新的时刻的感知和人类烦琐仪式的一种新的形式。它包含着人间至乐的最高闪现：重聚，和解，久别的恋人们的极大喜悦。即使在悲伤之际，一扇门的开启也许会带来安慰；它改变并重新分配人类的力量。然而，门的关闭要可怕得多，它是最终判决的表白。每一扇门的关闭就意味者一个结束。在门的关闭中有着不同程度的悲伤。一扇门猛然关上是一种软弱的自白。一扇门轻轻关上常常是生活中最具悲剧性的动作。每一个人都知道把门关上之后接踵而来的揪心之痛，尤其是当所爱的人音容犹在，而人已远去之时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门和关门是生命之严峻流动的一部分。生命不会静止不动井听任我们孤寂无为。我们总是不断地怀着希望开门，又绝望地把门关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扇门的关闭是无可挽回的。至于另一扇门是不存在的。门一关上，就永远关上了，通往消逝了的时间脉搏的另一个入口是不存在的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《苏武牧羊》</w:t>
      </w:r>
      <w:bookmarkStart w:id="0" w:name="_Hlk31975882"/>
      <w:r>
        <w:rPr>
          <w:rFonts w:ascii="宋体;SimSun" w:hAnsi="宋体;SimSun" w:cs="宋体;SimSun"/>
          <w:b/>
          <w:bCs/>
          <w:sz w:val="26"/>
          <w:szCs w:val="26"/>
        </w:rPr>
        <w:t>拓展阅读材料</w:t>
      </w:r>
      <w:bookmarkEnd w:id="0"/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民国版《苏武传》田鸣恩先生唱词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武留胡节不辱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地又冰天，苦愁十九年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渴饮雪，饥吞毡，牧羊北海边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存汉社稷，旄落犹未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尽难中难，心如铁石坚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在塞上时听笳声，入耳心痛酸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北风吹，群雁汉关飞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发娘，望儿归，红妆守空帏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更同入梦，两地谁梦谁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海枯石烂，大节总不亏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叫匈奴心惊破胆，拱服汉德威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《苏武传》京剧片段视频地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s://v.qq.com/x/page/j0303512ban.html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2-09T06:34:00Z</dcterms:modified>
  <cp:revision>10</cp:revision>
  <dc:subject/>
  <dc:title/>
</cp:coreProperties>
</file>