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高二语文第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  <w:t>8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课时学习指南</w:t>
      </w:r>
    </w:p>
    <w:p>
      <w:pPr>
        <w:pStyle w:val="Normal"/>
        <w:jc w:val="center"/>
        <w:rPr/>
      </w:pPr>
      <w:bookmarkStart w:id="0" w:name="_Hlk31909967"/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《窗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目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体会课文的情物交融并理解其中蕴涵的哲理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习文章以自我的情感体验、观察理解为基础，书写个人的见解和感受的方法，从而学会关注生活，有意识地感悟生活中的点点滴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通过优美句段的欣赏，培养学生的语言审美意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法指导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窗》把浅显的事物谈得耐人寻味，把深奥的道理说得通透浅显，我们可以从中学习到于平凡中见深意的观察方法和思想方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阅读的过程中注意整理行文思路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从“以小见大”的写作角度发掘这篇文章在写作手法上值得我们借鉴的地方</w:t>
      </w:r>
      <w:bookmarkEnd w:id="0"/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1" w:name="_Hlk31910264"/>
      <w:bookmarkEnd w:id="1"/>
      <w:r>
        <w:rPr>
          <w:b/>
          <w:sz w:val="28"/>
          <w:szCs w:val="28"/>
        </w:rPr>
        <w:t>学习任务单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任务一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画出这篇文章的“思维导图”，并用简练的句子进行解读说明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二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bCs/>
          <w:sz w:val="28"/>
          <w:szCs w:val="28"/>
        </w:rPr>
      </w:pPr>
      <w:bookmarkStart w:id="2" w:name="_Hlk31572131"/>
      <w:bookmarkEnd w:id="2"/>
      <w:r>
        <w:rPr>
          <w:bCs/>
          <w:sz w:val="28"/>
          <w:szCs w:val="28"/>
        </w:rPr>
        <w:t>钱钟书先生写到，“门和窗有不同的意义”，在钱先生看来，门和窗的不同意义体现在哪里？你如何理解门和窗的关系？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字左右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7"/>
        <w:gridCol w:w="427"/>
        <w:gridCol w:w="427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  <w:bookmarkStart w:id="3" w:name="_Hlk31572140"/>
            <w:bookmarkStart w:id="4" w:name="_Hlk31572140"/>
            <w:bookmarkEnd w:id="4"/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×10</w:t>
            </w:r>
            <w:r>
              <w:rPr>
                <w:rFonts w:ascii="宋体;SimSun" w:hAnsi="宋体;SimSun" w:cs="宋体;SimSun"/>
                <w:sz w:val="10"/>
                <w:szCs w:val="10"/>
              </w:rPr>
              <w:t>＝</w:t>
            </w: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</w:p>
        </w:tc>
      </w:tr>
    </w:tbl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</w:t>
      </w:r>
      <w:r>
        <w:rPr>
          <w:b/>
          <w:sz w:val="28"/>
          <w:szCs w:val="28"/>
        </w:rPr>
        <w:t>任务三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文章的最后一段写到：“关窗的作用等于闭眼。天地间有许多景象是要闭了眼才看得见的，譬如梦。假使窗外的人声物态太嘈杂了，关了窗好让灵魂自由地去探胜，安静地默想。有时，关窗和闭眼也有连带关系，你觉得窗外的世界不过尔尔，并不能给与你什么满足……”对于这一部分的理解往往有三种观点，你更倾向于哪一点？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要求：观点明确，论据充分，论证清晰，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字左右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7"/>
        <w:gridCol w:w="427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9"/>
        <w:gridCol w:w="426"/>
        <w:gridCol w:w="426"/>
        <w:gridCol w:w="431"/>
        <w:gridCol w:w="426"/>
      </w:tblGrid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×10</w:t>
            </w:r>
            <w:r>
              <w:rPr>
                <w:rFonts w:ascii="宋体;SimSun" w:hAnsi="宋体;SimSun" w:cs="宋体;SimSun"/>
                <w:sz w:val="10"/>
                <w:szCs w:val="10"/>
              </w:rPr>
              <w:t>＝</w:t>
            </w: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</w:p>
        </w:tc>
      </w:tr>
    </w:tbl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</w:r>
    </w:p>
    <w:p>
      <w:pPr>
        <w:pStyle w:val="Normal"/>
        <w:jc w:val="center"/>
        <w:rPr/>
      </w:pPr>
      <w:bookmarkStart w:id="5" w:name="_Hlk31910264"/>
      <w:bookmarkEnd w:id="5"/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《苏武牧羊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目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把握历史事实，理清文章脉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分析人物性格，重点剖析传主的性格特征，体会传主的人格魅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分析文章塑造人物的艺术技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传主的功过得失和价值意义进行讨论、评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法指导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运用古汉语工具书，结合课文注释，通读课文，理解文章大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拟小标题，理清脉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分析人物，总结手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任务单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任务一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结合注释，通读《苏武牧羊》，落实字词句，概括段落大意，绘制行文思维导图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二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欣赏京剧《苏武传》，分析民国版田鸣恩先生唱词内容与原文内容有哪些异同。</w:t>
      </w:r>
      <w:bookmarkStart w:id="6" w:name="_Hlk31910366"/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字左右。</w:t>
      </w:r>
      <w:bookmarkEnd w:id="6"/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7"/>
        <w:gridCol w:w="427"/>
        <w:gridCol w:w="427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×10</w:t>
            </w:r>
            <w:r>
              <w:rPr>
                <w:rFonts w:ascii="宋体;SimSun" w:hAnsi="宋体;SimSun" w:cs="宋体;SimSun"/>
                <w:sz w:val="10"/>
                <w:szCs w:val="10"/>
              </w:rPr>
              <w:t>＝</w:t>
            </w: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</w:p>
        </w:tc>
      </w:tr>
    </w:tbl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</w:t>
      </w:r>
      <w:r>
        <w:rPr>
          <w:b/>
          <w:sz w:val="28"/>
          <w:szCs w:val="28"/>
        </w:rPr>
        <w:t>任务三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分析《苏武牧羊》中对比手法的效果。请结合老师微视频，联系文本阐述见解。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字左右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7"/>
        <w:gridCol w:w="427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9"/>
        <w:gridCol w:w="426"/>
        <w:gridCol w:w="426"/>
        <w:gridCol w:w="431"/>
        <w:gridCol w:w="426"/>
      </w:tblGrid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×10</w:t>
            </w:r>
            <w:r>
              <w:rPr>
                <w:rFonts w:ascii="宋体;SimSun" w:hAnsi="宋体;SimSun" w:cs="宋体;SimSun"/>
                <w:sz w:val="10"/>
                <w:szCs w:val="10"/>
              </w:rPr>
              <w:t>＝</w:t>
            </w: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</w:p>
        </w:tc>
      </w:tr>
    </w:tbl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eastAsia="方正行楷简体;宋体" w:cs="宋体;SimSun"/>
          <w:b/>
          <w:b/>
          <w:spacing w:val="30"/>
          <w:kern w:val="2"/>
          <w:sz w:val="32"/>
          <w:szCs w:val="21"/>
        </w:rPr>
      </w:pPr>
      <w:r>
        <w:rPr>
          <w:rFonts w:eastAsia="方正行楷简体;宋体" w:cs="宋体;SimSun" w:ascii="宋体;SimSun" w:hAnsi="宋体;SimSun"/>
          <w:b/>
          <w:spacing w:val="30"/>
          <w:kern w:val="2"/>
          <w:sz w:val="3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26:00Z</dcterms:created>
  <dc:creator>Administrator</dc:creator>
  <dc:description/>
  <cp:keywords/>
  <dc:language>en-US</dc:language>
  <cp:lastModifiedBy>ching chinatsu</cp:lastModifiedBy>
  <dcterms:modified xsi:type="dcterms:W3CDTF">2020-02-06T11:42:00Z</dcterms:modified>
  <cp:revision>10</cp:revision>
  <dc:subject/>
  <dc:title/>
</cp:coreProperties>
</file>