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rFonts w:ascii="方正行楷简体;宋体" w:hAnsi="方正行楷简体;宋体" w:eastAsia="方正行楷简体;宋体"/>
          <w:b/>
          <w:spacing w:val="30"/>
          <w:kern w:val="2"/>
          <w:sz w:val="32"/>
          <w:szCs w:val="32"/>
        </w:rPr>
        <w:t>北京市朝阳区教研中心高二语文拓展阅读资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七课时：谈《史记》《汉书》</w:t>
      </w:r>
    </w:p>
    <w:p>
      <w:pPr>
        <w:pStyle w:val="Normal"/>
        <w:spacing w:lineRule="auto" w:line="360"/>
        <w:jc w:val="center"/>
        <w:rPr>
          <w:sz w:val="24"/>
        </w:rPr>
      </w:pPr>
      <w:r>
        <w:rPr>
          <w:sz w:val="24"/>
        </w:rPr>
        <w:t>《史记》与《汉书》叙事艺术的比较</w:t>
      </w:r>
    </w:p>
    <w:p>
      <w:pPr>
        <w:pStyle w:val="Normal"/>
        <w:spacing w:lineRule="auto" w:line="360"/>
        <w:rPr>
          <w:sz w:val="24"/>
          <w:szCs w:val="21"/>
        </w:rPr>
      </w:pPr>
      <w:r>
        <w:rPr>
          <w:sz w:val="24"/>
          <w:szCs w:val="21"/>
        </w:rPr>
      </w:r>
    </w:p>
    <w:p>
      <w:pPr>
        <w:pStyle w:val="Normal"/>
        <w:spacing w:lineRule="auto" w:line="360"/>
        <w:ind w:firstLine="420"/>
        <w:rPr>
          <w:szCs w:val="21"/>
        </w:rPr>
      </w:pPr>
      <w:r>
        <w:rPr>
          <w:szCs w:val="21"/>
        </w:rPr>
        <w:t>《史记》与《汉书》作为中国文学史上两部具有重要意义的文学作品，不仅在中国历史上开创了通史与断代史之先河，同时也在文学史上也见证和演绎了中国古代散文发展和中国文学文体散骈渐分的阶段。《史记》、《汉书》之比较研究由来已久，但在过去大量的比较研究中，多以两者孰优孰劣为比较之根本，多少年来，“扬马抑班”亦或“扬班抑马”，聚讼纷纭。本文通过《史记》、《汉书》叙事方而的对比解析，解读中国文学发展过程中文体由散向骄发展之痕迹，探求两者在文学创作中叙事风格特点。</w:t>
      </w:r>
    </w:p>
    <w:p>
      <w:pPr>
        <w:pStyle w:val="Normal"/>
        <w:spacing w:lineRule="auto" w:line="360"/>
        <w:ind w:firstLine="420"/>
        <w:rPr>
          <w:szCs w:val="21"/>
        </w:rPr>
      </w:pPr>
      <w:r>
        <w:rPr>
          <w:szCs w:val="21"/>
        </w:rPr>
        <w:t>在《史记》以前，中国的叙事文学已经历了漫长的发展过程。先秦历史著作中已有颇为庞大的战争场面的描写和较为复杂的历史事件的叙述，其中也包含不少生动有趣的故事，这为《史记》提供了一定的基础。</w:t>
      </w:r>
    </w:p>
    <w:p>
      <w:pPr>
        <w:pStyle w:val="Normal"/>
        <w:spacing w:lineRule="auto" w:line="360"/>
        <w:ind w:firstLine="420"/>
        <w:rPr>
          <w:szCs w:val="21"/>
        </w:rPr>
      </w:pPr>
      <w:r>
        <w:rPr>
          <w:szCs w:val="21"/>
        </w:rPr>
        <w:t>《史记》的叙事方式，基本上是第三人称的客观叙述。司马迁作为叙述者，几乎完全站在事件之外，只是在最后的“论赞”部分，才作为评论者直接登场，表示自己的看法。这种方式，为自如地展开叙述和设置场景提供了广阔的回旋余地。但是，所谓客观叙述，并不是不包含作者的立场和倾向，只是不显露出来而已。通过历史事件的展开，通过不同人物在其历史活动中的对比，实际也体现了叙述者的感情倾向。这就是前人所说的“寓褒贬于叙事之中”。这种含而不露的褒贬，是经由文学的感染来传达的。</w:t>
      </w:r>
      <w:r>
        <w:rPr>
          <w:rFonts w:eastAsia="Times New Roman"/>
          <w:szCs w:val="21"/>
        </w:rPr>
        <w:t xml:space="preserve"> </w:t>
      </w:r>
    </w:p>
    <w:p>
      <w:pPr>
        <w:pStyle w:val="Normal"/>
        <w:spacing w:lineRule="auto" w:line="360"/>
        <w:ind w:firstLine="420"/>
        <w:rPr>
          <w:szCs w:val="21"/>
        </w:rPr>
      </w:pPr>
      <w:r>
        <w:rPr>
          <w:szCs w:val="21"/>
        </w:rPr>
        <w:t>为了再现历史上的场景和人物活动，《史记》很多传记，是用一系列栩栩如生的故事构成的。如信陵君的传是由亲迎侯生、窃符救赵、从博徒卖浆者流游等故事构成的；廉颇和蔺相如的传是由完璧归赵、渑池会、负荆请罪等故事构成的；孙武的传主体是吴宫教战的故事；孙膑的传包含教田忌赌马、马陵道破杀庞涓等故事……。这种情况非常普遍，不胜枚举。众多大大小小的故事，构成了《史记》文学性的基础。虽然先秦历史著作中也包含有故事成分，但同《史记》相比，不但数量少得多，而且除了《战国策》中少数几个故事，也显得简陋得多。以后的历史著作，也不再有《史记》那样的情况，这是《史记》在中国众多的史籍中特别具有文学魅力的原因之一。</w:t>
      </w:r>
    </w:p>
    <w:p>
      <w:pPr>
        <w:pStyle w:val="Normal"/>
        <w:spacing w:lineRule="auto" w:line="360"/>
        <w:ind w:firstLine="420"/>
        <w:rPr>
          <w:szCs w:val="21"/>
        </w:rPr>
      </w:pPr>
      <w:r>
        <w:rPr>
          <w:szCs w:val="21"/>
        </w:rPr>
        <w:t>《史记》以“实录”著称，这是指司马迁具有严肃的史学态度，不虚饰、不隐讳。但他的笔下那些栩栩如生的故事，不可能完全是真实的。为了追求生动逼真的艺术效果，追求对于读者的感染力，他运用了很多传说性的材料，也必然在细节方面进行虚构。这是典型的文学叙述方法。</w:t>
      </w:r>
    </w:p>
    <w:p>
      <w:pPr>
        <w:pStyle w:val="Normal"/>
        <w:spacing w:lineRule="auto" w:line="360"/>
        <w:ind w:firstLine="420"/>
        <w:rPr>
          <w:szCs w:val="21"/>
        </w:rPr>
      </w:pPr>
      <w:r>
        <w:rPr>
          <w:szCs w:val="21"/>
        </w:rPr>
        <w:t>另外，《史记》所创造的“互见法”，也同时具有史学与文学两方面的意义。所谓“互见法”，即是将一个人的事迹分散在不同的地方，而以其本传为主；或将同一件事分散在不同的地方，而以一个地方的叙述为主。司马迁运用此法、不仅是为了避免重复。为了使每一篇传记都有审美意味上的统一性，使传主的形象具有艺术上的完整性，就必须在每一篇传记中只写人物的主要特征和主要经历，而为了使整部《史记》又具有史学意义上的真实性和完整性，就必须在其他地方补写出人物的次要特征和次要经历。这是人物互见法的意义。因为《史记》是以人物为本位的，往往需要在许多人的传记中涉及同一件事，为了避免重复而又能把事件叙述清楚，司马迁就在不同的传记中从不同的角度叙述同一件事，这样就既突出了每个人在这事件中的作用，又不致给人以重复之感。这是事件互见法的意义。通过人物和事件的互见法，司马迁使《史记》既有了史学的可信性，又有了文学的可读性。</w:t>
      </w:r>
    </w:p>
    <w:p>
      <w:pPr>
        <w:pStyle w:val="Normal"/>
        <w:spacing w:lineRule="auto" w:line="360"/>
        <w:ind w:firstLine="420"/>
        <w:rPr>
          <w:szCs w:val="21"/>
        </w:rPr>
      </w:pPr>
      <w:r>
        <w:rPr>
          <w:szCs w:val="21"/>
        </w:rPr>
        <w:t>《汉书》在古代享有极高的名声，与《史记》并称“史汉”，或又加上《后汉书》、《三国志》，并称“四史”。</w:t>
      </w:r>
    </w:p>
    <w:p>
      <w:pPr>
        <w:pStyle w:val="Normal"/>
        <w:spacing w:lineRule="auto" w:line="360"/>
        <w:ind w:firstLine="420"/>
        <w:rPr>
          <w:szCs w:val="21"/>
        </w:rPr>
      </w:pPr>
      <w:r>
        <w:rPr>
          <w:szCs w:val="21"/>
        </w:rPr>
        <w:t>班固是东汉最负盛名的文学家之一。从传记文学来看，《汉书》虽逊于《史记》，但仍写出了不少出色的人物传记。如《盖宽饶传》、《张禹传》、《东方朔传》、《朱买臣传》、《霍光传》、《王莽传》、《外戚传》，都是公认的名篇。一般说来，班固的笔下不像司马迁那样时时渗透情感，只是具体地描写事实、人物的言行，却也常常能够显示出人物的精神面貌。如《张禹传》写张禹的虚伪狡诈、善于阿谀取宠以保权位，不动声色却能入木三分。最为人传诵的是《李广苏建传》中的李陵和苏武的传记。这两篇感情色彩较浓，其感人之深，可与《史记》的名篇媲美。如写苏武拒绝匈奴诱降，受尽迫害犹凛然不可屈的情景：</w:t>
      </w:r>
      <w:r>
        <w:rPr>
          <w:rFonts w:eastAsia="Times New Roman"/>
          <w:szCs w:val="21"/>
        </w:rPr>
        <w:t xml:space="preserve"> </w:t>
      </w:r>
    </w:p>
    <w:p>
      <w:pPr>
        <w:pStyle w:val="Normal"/>
        <w:spacing w:lineRule="auto" w:line="360"/>
        <w:ind w:firstLine="420"/>
        <w:rPr>
          <w:szCs w:val="21"/>
        </w:rPr>
      </w:pPr>
      <w:r>
        <w:rPr>
          <w:szCs w:val="21"/>
        </w:rPr>
        <w:t>乃幽武，置大窖中，绝不饮食。天雨雪，武卧啮雪与旃毛并咽之，数日不死，匈奴以为神。乃徙武北海上无人处，使牧羝（公羊），羝乳，乃得归。别其官属常惠等，各置他所。武既至海上，廪食不至，掘野鼠去中（草）实而食之。杖汉节牧羊，卧起操持，节旄尽落。</w:t>
      </w:r>
      <w:r>
        <w:rPr>
          <w:rFonts w:eastAsia="Times New Roman"/>
          <w:szCs w:val="21"/>
        </w:rPr>
        <w:t xml:space="preserve"> </w:t>
      </w:r>
    </w:p>
    <w:p>
      <w:pPr>
        <w:pStyle w:val="Normal"/>
        <w:spacing w:lineRule="auto" w:line="360"/>
        <w:ind w:firstLine="420"/>
        <w:rPr>
          <w:szCs w:val="21"/>
        </w:rPr>
      </w:pPr>
      <w:r>
        <w:rPr>
          <w:szCs w:val="21"/>
        </w:rPr>
        <w:t>又如写投降匈奴的李陵送苏武返汉时的复杂心情也很出色：</w:t>
      </w:r>
      <w:r>
        <w:rPr>
          <w:rFonts w:eastAsia="Times New Roman"/>
          <w:szCs w:val="21"/>
        </w:rPr>
        <w:t xml:space="preserve"> </w:t>
      </w:r>
    </w:p>
    <w:p>
      <w:pPr>
        <w:pStyle w:val="Normal"/>
        <w:spacing w:lineRule="auto" w:line="360"/>
        <w:ind w:firstLine="420"/>
        <w:rPr>
          <w:szCs w:val="21"/>
        </w:rPr>
      </w:pPr>
      <w:r>
        <w:rPr>
          <w:szCs w:val="21"/>
        </w:rPr>
        <w:t>于是李陵置酒贺武曰：“今足下还归，扬名于匈奴，功显于汉室，虽古帛所载，丹青所画，</w:t>
      </w:r>
      <w:r>
        <w:rPr>
          <w:rFonts w:ascii="宋体;SimSun" w:hAnsi="宋体;SimSun" w:cs="宋体;SimSun"/>
          <w:szCs w:val="21"/>
        </w:rPr>
        <w:t>何以过子卿陵</w:t>
      </w:r>
      <w:r>
        <w:rPr>
          <w:rFonts w:cs="宋体;SimSun" w:ascii="宋体;SimSun" w:hAnsi="宋体;SimSun"/>
          <w:szCs w:val="21"/>
        </w:rPr>
        <w:t xml:space="preserve">? </w:t>
      </w:r>
    </w:p>
    <w:p>
      <w:pPr>
        <w:pStyle w:val="Normal"/>
        <w:spacing w:lineRule="auto" w:line="360"/>
        <w:ind w:firstLine="420"/>
        <w:rPr>
          <w:szCs w:val="21"/>
        </w:rPr>
      </w:pPr>
      <w:r>
        <w:rPr>
          <w:szCs w:val="21"/>
        </w:rPr>
        <w:t>虽驽怯，今汉且贳陵罪，全其老母，使得奋大辱之积志，庶几乎曹柯之盟，此陵宿昔之所不忘也！收族陵家，为世大戮，陵尚复何顾乎？已矣！令子卿知吾心耳！异域之人，一别长绝！”陵起舞，歌曰：（略）陵泣下数行，因与武绝。</w:t>
      </w:r>
      <w:r>
        <w:rPr>
          <w:rFonts w:eastAsia="Times New Roman"/>
          <w:szCs w:val="21"/>
        </w:rPr>
        <w:t xml:space="preserve"> </w:t>
      </w:r>
    </w:p>
    <w:p>
      <w:pPr>
        <w:pStyle w:val="Normal"/>
        <w:spacing w:lineRule="auto" w:line="360"/>
        <w:ind w:firstLine="420"/>
        <w:rPr>
          <w:szCs w:val="21"/>
        </w:rPr>
      </w:pPr>
      <w:r>
        <w:rPr>
          <w:szCs w:val="21"/>
        </w:rPr>
        <w:t>这两节，写英雄人物苏武，固然生动强烈地显示了他对自己民族的浓厚感情，写降敌人物李陵，也揭示了他的悲剧命运和复杂的心情，都不流于公式化和脸谱化，这种地方可说是深得《史记》精髓的。</w:t>
      </w:r>
    </w:p>
    <w:p>
      <w:pPr>
        <w:pStyle w:val="Normal"/>
        <w:spacing w:lineRule="auto" w:line="360"/>
        <w:ind w:firstLine="420"/>
        <w:rPr>
          <w:szCs w:val="21"/>
        </w:rPr>
      </w:pPr>
      <w:r>
        <w:rPr>
          <w:szCs w:val="21"/>
        </w:rPr>
        <w:t>《汉书》的语言风格与《史记》恰好形成鲜明的对照。它详赡严密，工整凝炼，倾向排偶，又喜用古字，重视藻饰，崇尚典雅。范晔说：“迁文直而事露，固文赡而事详。”（《后汉书•班固传》）指出了《史》、《汉》的不同风格。这也代表了汉代散文由散趋骈、由俗趋雅的大趋势，值得注意。喜欢骈俪典雅的文章风格的人，对《汉书》的评价甚至在《史记》之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50:00Z</dcterms:created>
  <dc:creator>方程</dc:creator>
  <dc:description/>
  <cp:keywords/>
  <dc:language>en-US</dc:language>
  <cp:lastModifiedBy>lenovo-pc</cp:lastModifiedBy>
  <dcterms:modified xsi:type="dcterms:W3CDTF">2020-02-07T07:22:00Z</dcterms:modified>
  <cp:revision>4</cp:revision>
  <dc:subject/>
  <dc:title/>
</cp:coreProperties>
</file>