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rFonts w:ascii="方正行楷简体;宋体" w:hAnsi="方正行楷简体;宋体" w:eastAsia="方正行楷简体;宋体"/>
          <w:b/>
          <w:spacing w:val="30"/>
          <w:kern w:val="2"/>
          <w:sz w:val="32"/>
          <w:szCs w:val="32"/>
        </w:rPr>
        <w:t>北京市</w:t>
      </w:r>
      <w:r>
        <w:rPr>
          <w:rFonts w:ascii="方正行楷简体;宋体" w:hAnsi="方正行楷简体;宋体" w:eastAsia="方正行楷简体;宋体"/>
          <w:b/>
          <w:spacing w:val="30"/>
          <w:kern w:val="2"/>
          <w:sz w:val="32"/>
          <w:szCs w:val="32"/>
        </w:rPr>
        <w:t>朝阳区教研中心</w:t>
      </w:r>
      <w:r>
        <w:rPr>
          <w:rFonts w:ascii="方正行楷简体;宋体" w:hAnsi="方正行楷简体;宋体" w:eastAsia="方正行楷简体;宋体"/>
          <w:b/>
          <w:spacing w:val="30"/>
          <w:kern w:val="2"/>
          <w:sz w:val="32"/>
          <w:szCs w:val="32"/>
        </w:rPr>
        <w:t>高二</w:t>
      </w:r>
      <w:r>
        <w:rPr>
          <w:rFonts w:ascii="方正行楷简体;宋体" w:hAnsi="方正行楷简体;宋体" w:eastAsia="方正行楷简体;宋体"/>
          <w:b/>
          <w:spacing w:val="30"/>
          <w:kern w:val="2"/>
          <w:sz w:val="32"/>
          <w:szCs w:val="32"/>
        </w:rPr>
        <w:t>语文</w:t>
      </w:r>
      <w:r>
        <w:rPr>
          <w:rFonts w:ascii="方正行楷简体;宋体" w:hAnsi="方正行楷简体;宋体" w:eastAsia="方正行楷简体;宋体"/>
          <w:b/>
          <w:spacing w:val="30"/>
          <w:kern w:val="2"/>
          <w:sz w:val="32"/>
          <w:szCs w:val="32"/>
        </w:rPr>
        <w:t>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第六课时：《说“木叶”》《过秦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一、关于《说“木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一）原文</w:t>
      </w:r>
    </w:p>
    <w:p>
      <w:pPr>
        <w:pStyle w:val="Normal"/>
        <w:widowControl/>
        <w:shd w:fill="FFFFFF" w:val="clear"/>
        <w:spacing w:lineRule="auto" w:line="360"/>
        <w:ind w:firstLine="482"/>
        <w:jc w:val="center"/>
        <w:rPr>
          <w:rFonts w:ascii="楷体" w:hAnsi="楷体" w:eastAsia="楷体" w:cs="Arial"/>
          <w:b/>
          <w:b/>
          <w:bCs/>
          <w:color w:val="333333"/>
          <w:kern w:val="0"/>
          <w:szCs w:val="21"/>
        </w:rPr>
      </w:pPr>
      <w:r>
        <w:rPr>
          <w:rFonts w:ascii="楷体" w:hAnsi="楷体" w:cs="Arial" w:eastAsia="楷体"/>
          <w:b/>
          <w:bCs/>
          <w:color w:val="333333"/>
          <w:kern w:val="0"/>
          <w:szCs w:val="21"/>
        </w:rPr>
        <w:t>说“木叶”</w:t>
      </w:r>
    </w:p>
    <w:p>
      <w:pPr>
        <w:pStyle w:val="Normal"/>
        <w:widowControl/>
        <w:shd w:fill="FFFFFF" w:val="clear"/>
        <w:spacing w:lineRule="auto" w:line="360"/>
        <w:ind w:firstLine="482"/>
        <w:jc w:val="center"/>
        <w:rPr>
          <w:rFonts w:ascii="楷体" w:hAnsi="楷体" w:eastAsia="楷体" w:cs="Arial"/>
          <w:b/>
          <w:b/>
          <w:bCs/>
          <w:color w:val="333333"/>
          <w:kern w:val="0"/>
          <w:szCs w:val="21"/>
        </w:rPr>
      </w:pPr>
      <w:r>
        <w:rPr>
          <w:rFonts w:ascii="楷体" w:hAnsi="楷体" w:cs="Arial" w:eastAsia="楷体"/>
          <w:b/>
          <w:bCs/>
          <w:color w:val="333333"/>
          <w:kern w:val="0"/>
          <w:szCs w:val="21"/>
        </w:rPr>
        <w:t>林 庚</w:t>
      </w:r>
    </w:p>
    <w:p>
      <w:pPr>
        <w:pStyle w:val="Normal"/>
        <w:widowControl/>
        <w:shd w:fill="FFFFFF" w:val="clear"/>
        <w:spacing w:lineRule="auto" w:line="360"/>
        <w:ind w:firstLine="482"/>
        <w:jc w:val="left"/>
        <w:rPr/>
      </w:pPr>
      <w:r>
        <w:rPr>
          <w:rFonts w:eastAsia="楷体" w:cs="Arial" w:ascii="楷体" w:hAnsi="楷体"/>
          <w:color w:val="333333"/>
          <w:kern w:val="0"/>
          <w:szCs w:val="21"/>
        </w:rPr>
        <w:t>“</w:t>
      </w:r>
      <w:r>
        <w:rPr>
          <w:rFonts w:ascii="楷体" w:hAnsi="楷体" w:cs="Arial" w:eastAsia="楷体"/>
          <w:color w:val="333333"/>
          <w:kern w:val="0"/>
          <w:szCs w:val="21"/>
        </w:rPr>
        <w:t xml:space="preserve">袅袅兮秋风，洞庭波兮木叶下。” </w:t>
      </w:r>
      <w:r>
        <w:rPr>
          <w:rFonts w:eastAsia="楷体" w:cs="Arial" w:ascii="楷体" w:hAnsi="楷体"/>
          <w:color w:val="333333"/>
          <w:kern w:val="0"/>
          <w:szCs w:val="21"/>
        </w:rPr>
        <w:t>(</w:t>
      </w:r>
      <w:r>
        <w:rPr>
          <w:rFonts w:ascii="楷体" w:hAnsi="楷体" w:cs="Arial" w:eastAsia="楷体"/>
          <w:color w:val="333333"/>
          <w:kern w:val="0"/>
          <w:szCs w:val="21"/>
        </w:rPr>
        <w:t>《九歌》</w:t>
      </w:r>
      <w:r>
        <w:rPr>
          <w:rFonts w:eastAsia="楷体" w:cs="Arial" w:ascii="楷体" w:hAnsi="楷体"/>
          <w:color w:val="333333"/>
          <w:kern w:val="0"/>
          <w:szCs w:val="21"/>
        </w:rPr>
        <w:t xml:space="preserve">) </w:t>
      </w:r>
      <w:r>
        <w:rPr>
          <w:rFonts w:ascii="楷体" w:hAnsi="楷体" w:cs="Arial" w:eastAsia="楷体"/>
          <w:color w:val="333333"/>
          <w:kern w:val="0"/>
          <w:szCs w:val="21"/>
        </w:rPr>
        <w:t>自从屈原吟唱出这动人的诗句，它的鲜明的形象，影响了此后历代的诗人们，许多为人传诵的诗篇正是从这里得到了启发。如</w:t>
      </w:r>
      <w:hyperlink r:id="rId2" w:tgtFrame="_blank">
        <w:r>
          <w:rPr>
            <w:rStyle w:val="InternetLink"/>
            <w:rFonts w:ascii="楷体" w:hAnsi="楷体" w:cs="Arial" w:eastAsia="楷体"/>
            <w:color w:val="333333"/>
            <w:kern w:val="0"/>
            <w:szCs w:val="21"/>
          </w:rPr>
          <w:t>谢庄</w:t>
        </w:r>
      </w:hyperlink>
      <w:r>
        <w:rPr>
          <w:rFonts w:ascii="楷体" w:hAnsi="楷体" w:cs="Arial" w:eastAsia="楷体"/>
          <w:color w:val="333333"/>
          <w:kern w:val="0"/>
          <w:szCs w:val="21"/>
        </w:rPr>
        <w:t>《月赋》说：“洞庭始波，木叶微脱。”陆厥的《临江王节士歌》又说：“木叶下，江波连，秋月照浦云歇山。”至于</w:t>
      </w:r>
      <w:hyperlink r:id="rId3" w:tgtFrame="_blank">
        <w:r>
          <w:rPr>
            <w:rStyle w:val="InternetLink"/>
            <w:rFonts w:ascii="楷体" w:hAnsi="楷体" w:cs="Arial" w:eastAsia="楷体"/>
            <w:color w:val="333333"/>
            <w:kern w:val="0"/>
            <w:szCs w:val="21"/>
          </w:rPr>
          <w:t>王褒</w:t>
        </w:r>
      </w:hyperlink>
      <w:r>
        <w:rPr>
          <w:rFonts w:ascii="楷体" w:hAnsi="楷体" w:cs="Arial" w:eastAsia="楷体"/>
          <w:color w:val="333333"/>
          <w:kern w:val="0"/>
          <w:szCs w:val="21"/>
        </w:rPr>
        <w:t>《渡河北》的名句：“秋风吹木叶，还似洞庭波。”则其所受的影响更是显然了。在这里我们乃看见“木叶”是那么突出地成为诗人们笔下钟爱的形象。</w:t>
      </w:r>
    </w:p>
    <w:p>
      <w:pPr>
        <w:pStyle w:val="Normal"/>
        <w:widowControl/>
        <w:shd w:fill="FFFFFF" w:val="clear"/>
        <w:spacing w:lineRule="auto" w:line="360"/>
        <w:ind w:firstLine="482"/>
        <w:jc w:val="left"/>
        <w:rPr/>
      </w:pPr>
      <w:r>
        <w:rPr>
          <w:rFonts w:eastAsia="楷体" w:cs="Arial" w:ascii="楷体" w:hAnsi="楷体"/>
          <w:color w:val="333333"/>
          <w:kern w:val="0"/>
          <w:szCs w:val="21"/>
        </w:rPr>
        <w:t>“</w:t>
      </w:r>
      <w:r>
        <w:rPr>
          <w:rFonts w:ascii="楷体" w:hAnsi="楷体" w:cs="Arial" w:eastAsia="楷体"/>
          <w:color w:val="333333"/>
          <w:kern w:val="0"/>
          <w:szCs w:val="21"/>
        </w:rPr>
        <w:t>木叶”是什么呢？按照字面的解释，“木”就是“树”，“木叶”也就是“树叶”，这似乎是不需要多加说明的；可是问题却在于我们在古代的诗歌中为什么很少看见用“树叶”呢？其实“树”倒是常见的，例如屈原在《橘颂》里就说：“后皇嘉树，橘徕服兮。”而</w:t>
      </w:r>
      <w:hyperlink r:id="rId4" w:tgtFrame="_blank">
        <w:r>
          <w:rPr>
            <w:rStyle w:val="InternetLink"/>
            <w:rFonts w:ascii="楷体" w:hAnsi="楷体" w:cs="Arial" w:eastAsia="楷体"/>
            <w:color w:val="333333"/>
            <w:kern w:val="0"/>
            <w:szCs w:val="21"/>
          </w:rPr>
          <w:t>淮南小山</w:t>
        </w:r>
      </w:hyperlink>
      <w:r>
        <w:rPr>
          <w:rFonts w:ascii="楷体" w:hAnsi="楷体" w:cs="Arial" w:eastAsia="楷体"/>
          <w:color w:val="333333"/>
          <w:kern w:val="0"/>
          <w:szCs w:val="21"/>
        </w:rPr>
        <w:t xml:space="preserve">的《招隐士》里又说：“桂树丛生兮山之幽。”无名氏古诗里也说：“庭中有奇树，绿叶发华滋。”可是为什么单单“树叶”就不常见了呢？一般的情况，大概遇见“树叶” 的时候就都简称之为“叶”，例如说：“叶密鸟飞碍，风轻花落迟。” </w:t>
      </w:r>
      <w:r>
        <w:rPr>
          <w:rFonts w:eastAsia="楷体" w:cs="Arial" w:ascii="楷体" w:hAnsi="楷体"/>
          <w:color w:val="333333"/>
          <w:kern w:val="0"/>
          <w:szCs w:val="21"/>
        </w:rPr>
        <w:t>(</w:t>
      </w:r>
      <w:r>
        <w:rPr>
          <w:rFonts w:eastAsia="楷体" w:cs="Arial" w:ascii="Arial" w:hAnsi="Arial"/>
          <w:color w:val="333333"/>
          <w:kern w:val="0"/>
          <w:szCs w:val="21"/>
        </w:rPr>
        <w:t> </w:t>
      </w:r>
      <w:hyperlink r:id="rId5" w:tgtFrame="_blank">
        <w:r>
          <w:rPr>
            <w:rStyle w:val="InternetLink"/>
            <w:rFonts w:ascii="楷体" w:hAnsi="楷体" w:cs="Arial" w:eastAsia="楷体"/>
            <w:color w:val="333333"/>
            <w:kern w:val="0"/>
            <w:szCs w:val="21"/>
          </w:rPr>
          <w:t>萧纲</w:t>
        </w:r>
      </w:hyperlink>
      <w:r>
        <w:rPr>
          <w:rFonts w:ascii="楷体" w:hAnsi="楷体" w:cs="Arial" w:eastAsia="楷体"/>
          <w:color w:val="333333"/>
          <w:kern w:val="0"/>
          <w:szCs w:val="21"/>
        </w:rPr>
        <w:t>《折杨柳》</w:t>
      </w:r>
      <w:r>
        <w:rPr>
          <w:rFonts w:eastAsia="楷体" w:cs="Arial" w:ascii="楷体" w:hAnsi="楷体"/>
          <w:color w:val="333333"/>
          <w:kern w:val="0"/>
          <w:szCs w:val="21"/>
        </w:rPr>
        <w:t>) “</w:t>
      </w:r>
      <w:r>
        <w:rPr>
          <w:rFonts w:ascii="楷体" w:hAnsi="楷体" w:cs="Arial" w:eastAsia="楷体"/>
          <w:color w:val="333333"/>
          <w:kern w:val="0"/>
          <w:szCs w:val="21"/>
        </w:rPr>
        <w:t>皎皎云间月，灼灼叶中华。”</w:t>
      </w:r>
      <w:r>
        <w:rPr>
          <w:rFonts w:eastAsia="楷体" w:cs="Arial" w:ascii="楷体" w:hAnsi="楷体"/>
          <w:color w:val="333333"/>
          <w:kern w:val="0"/>
          <w:szCs w:val="21"/>
        </w:rPr>
        <w:t>(</w:t>
      </w:r>
      <w:r>
        <w:rPr>
          <w:rFonts w:eastAsia="楷体" w:cs="Arial" w:ascii="Arial" w:hAnsi="Arial"/>
          <w:color w:val="333333"/>
          <w:kern w:val="0"/>
          <w:szCs w:val="21"/>
        </w:rPr>
        <w:t> </w:t>
      </w:r>
      <w:hyperlink r:id="rId6" w:tgtFrame="_blank">
        <w:r>
          <w:rPr>
            <w:rStyle w:val="InternetLink"/>
            <w:rFonts w:ascii="楷体" w:hAnsi="楷体" w:cs="Arial" w:eastAsia="楷体"/>
            <w:color w:val="333333"/>
            <w:kern w:val="0"/>
            <w:szCs w:val="21"/>
          </w:rPr>
          <w:t>陶渊明</w:t>
        </w:r>
      </w:hyperlink>
      <w:r>
        <w:rPr>
          <w:rFonts w:ascii="楷体" w:hAnsi="楷体" w:cs="Arial" w:eastAsia="楷体"/>
          <w:color w:val="333333"/>
          <w:kern w:val="0"/>
          <w:szCs w:val="21"/>
        </w:rPr>
        <w:t>《拟古》</w:t>
      </w:r>
      <w:r>
        <w:rPr>
          <w:rFonts w:eastAsia="楷体" w:cs="Arial" w:ascii="楷体" w:hAnsi="楷体"/>
          <w:color w:val="333333"/>
          <w:kern w:val="0"/>
          <w:szCs w:val="21"/>
        </w:rPr>
        <w:t xml:space="preserve">) </w:t>
      </w:r>
      <w:r>
        <w:rPr>
          <w:rFonts w:ascii="楷体" w:hAnsi="楷体" w:cs="Arial" w:eastAsia="楷体"/>
          <w:color w:val="333333"/>
          <w:kern w:val="0"/>
          <w:szCs w:val="21"/>
        </w:rPr>
        <w:t>这当然还可以说是由于诗人们文字洗炼的缘故，可是这样的解释是并不解决问题的，因为一遇见“木叶”的时候，情况就显然不同起来；诗人们似乎都不再考虑文字洗炼的问题，而是尽量争取通过“木叶”来写出流传人口的名句，例如：“亭皋木叶下，陇首秋云飞。”</w:t>
      </w:r>
      <w:r>
        <w:rPr>
          <w:rFonts w:eastAsia="楷体" w:cs="Arial" w:ascii="楷体" w:hAnsi="楷体"/>
          <w:color w:val="333333"/>
          <w:kern w:val="0"/>
          <w:szCs w:val="21"/>
        </w:rPr>
        <w:t>(</w:t>
      </w:r>
      <w:r>
        <w:rPr>
          <w:rFonts w:eastAsia="楷体" w:cs="Arial" w:ascii="Arial" w:hAnsi="Arial"/>
          <w:color w:val="333333"/>
          <w:kern w:val="0"/>
          <w:szCs w:val="21"/>
        </w:rPr>
        <w:t> </w:t>
      </w:r>
      <w:hyperlink r:id="rId7" w:tgtFrame="_blank">
        <w:r>
          <w:rPr>
            <w:rStyle w:val="InternetLink"/>
            <w:rFonts w:ascii="楷体" w:hAnsi="楷体" w:cs="Arial" w:eastAsia="楷体"/>
            <w:color w:val="333333"/>
            <w:kern w:val="0"/>
            <w:szCs w:val="21"/>
          </w:rPr>
          <w:t>柳恽</w:t>
        </w:r>
      </w:hyperlink>
      <w:r>
        <w:rPr>
          <w:rFonts w:ascii="楷体" w:hAnsi="楷体" w:cs="Arial" w:eastAsia="楷体"/>
          <w:color w:val="333333"/>
          <w:kern w:val="0"/>
          <w:szCs w:val="21"/>
        </w:rPr>
        <w:t>《捣衣诗》</w:t>
      </w:r>
      <w:r>
        <w:rPr>
          <w:rFonts w:eastAsia="楷体" w:cs="Arial" w:ascii="楷体" w:hAnsi="楷体"/>
          <w:color w:val="333333"/>
          <w:kern w:val="0"/>
          <w:szCs w:val="21"/>
        </w:rPr>
        <w:t>) “</w:t>
      </w:r>
      <w:r>
        <w:rPr>
          <w:rFonts w:ascii="楷体" w:hAnsi="楷体" w:cs="Arial" w:eastAsia="楷体"/>
          <w:color w:val="333333"/>
          <w:kern w:val="0"/>
          <w:szCs w:val="21"/>
        </w:rPr>
        <w:t>九月寒砧催木叶，十年征戍忆辽阳。”</w:t>
      </w:r>
      <w:r>
        <w:rPr>
          <w:rFonts w:eastAsia="楷体" w:cs="Arial" w:ascii="楷体" w:hAnsi="楷体"/>
          <w:color w:val="333333"/>
          <w:kern w:val="0"/>
          <w:szCs w:val="21"/>
        </w:rPr>
        <w:t>(</w:t>
      </w:r>
      <w:r>
        <w:rPr>
          <w:rFonts w:eastAsia="楷体" w:cs="Arial" w:ascii="Arial" w:hAnsi="Arial"/>
          <w:color w:val="333333"/>
          <w:kern w:val="0"/>
          <w:szCs w:val="21"/>
        </w:rPr>
        <w:t> </w:t>
      </w:r>
      <w:hyperlink r:id="rId8" w:tgtFrame="_blank">
        <w:r>
          <w:rPr>
            <w:rStyle w:val="InternetLink"/>
            <w:rFonts w:ascii="楷体" w:hAnsi="楷体" w:cs="Arial" w:eastAsia="楷体"/>
            <w:color w:val="333333"/>
            <w:kern w:val="0"/>
            <w:szCs w:val="21"/>
          </w:rPr>
          <w:t>沈佺期</w:t>
        </w:r>
      </w:hyperlink>
      <w:r>
        <w:rPr>
          <w:rFonts w:ascii="楷体" w:hAnsi="楷体" w:cs="Arial" w:eastAsia="楷体"/>
          <w:color w:val="333333"/>
          <w:kern w:val="0"/>
          <w:szCs w:val="21"/>
        </w:rPr>
        <w:t>《古意》</w:t>
      </w:r>
      <w:r>
        <w:rPr>
          <w:rFonts w:eastAsia="楷体" w:cs="Arial" w:ascii="楷体" w:hAnsi="楷体"/>
          <w:color w:val="333333"/>
          <w:kern w:val="0"/>
          <w:szCs w:val="21"/>
        </w:rPr>
        <w:t xml:space="preserve">) </w:t>
      </w:r>
      <w:r>
        <w:rPr>
          <w:rFonts w:ascii="楷体" w:hAnsi="楷体" w:cs="Arial" w:eastAsia="楷体"/>
          <w:color w:val="333333"/>
          <w:kern w:val="0"/>
          <w:szCs w:val="21"/>
        </w:rPr>
        <w:t>可见洗炼并不能作为“叶”字独用的理由，那么“树叶”为什么从来就无人过问呢？至少从来就没有产生过精彩的诗句。而事实又正是这样的，自从屈原以惊人的天才发现了“木叶”的奥妙，此后的诗人们也就再不肯轻易把它放过；于是一用再用，熟能生巧；而在诗歌的语言中，乃又不仅限于“木叶”一词而已。例如杜甫有名的《登高》诗中说：“无边落木萧萧下，不尽长江滚滚来。”这是大家熟悉的名句，而这里的“落木”无疑的正是从屈原《九歌》中的“木叶”发展来的。按“落木萧萧下”的意思当然是说树叶萧萧而下，照我们平常的想法，那么“叶”字似乎就不应该省掉，例如我们无妨这么说：“无边落叶萧萧下”，岂不更为明白吗？然而天才的杜甫却宁愿省掉“木叶”之“叶”而不肯放弃“木叶”之“木”，这道理究竟是为什么呢？事实上，杜甫之前，庾信在《哀江南赋》里已经说过：“辞洞庭兮落木，去涔阳兮极浦。”这里我们乃可以看到“落木”一词确乎并非偶然了。古代诗人们在前人的创造中学习，又在自己的学习中创造，使得中国诗歌语言如此丰富多彩，这不过是其中的小小一例而已。</w:t>
      </w:r>
    </w:p>
    <w:p>
      <w:pPr>
        <w:pStyle w:val="Normal"/>
        <w:widowControl/>
        <w:shd w:fill="FFFFFF" w:val="clear"/>
        <w:spacing w:lineRule="auto" w:line="360"/>
        <w:ind w:firstLine="482"/>
        <w:jc w:val="left"/>
        <w:rPr>
          <w:rFonts w:ascii="楷体" w:hAnsi="楷体" w:eastAsia="楷体" w:cs="Arial"/>
          <w:color w:val="333333"/>
          <w:kern w:val="0"/>
          <w:szCs w:val="21"/>
        </w:rPr>
      </w:pPr>
      <w:r>
        <w:rPr>
          <w:rFonts w:ascii="楷体" w:hAnsi="楷体" w:cs="Arial" w:eastAsia="楷体"/>
          <w:color w:val="333333"/>
          <w:kern w:val="0"/>
          <w:szCs w:val="21"/>
        </w:rPr>
        <w:t>从“木叶”发展到“落木”，其中关键显然在“木”这一字，其与“树叶”或“落叶”的不同，也正在此。“树叶”可以不用多说，在古诗中很少见人用它；就是 “落叶”，虽然常见，也不过是一般的形象。原来诗歌语言的精妙不同于一般的概念，差一点就会差得很多；而诗歌语言之不能单凭借概念，也就由此可见。从概念上说，“木叶”就是“树叶”，原没有什么可以辩论之处；可是到了诗歌的形象思维之中，后者则无人过问，前者则不断发展；像“无边落木萧萧下”这样大胆的发挥创造性，难道不怕死心眼的人会误以为是木头自天而降吗？而我们的诗人杜甫，却宁可冒这危险，创造出那千古流传形象鲜明的诗句；这冒险，这形象，其实又都在这一个“木”字上，然则这一字的来历岂不大可思索吗？在这里我们就不得不先来分析一下“木”字。</w:t>
      </w:r>
    </w:p>
    <w:p>
      <w:pPr>
        <w:pStyle w:val="Normal"/>
        <w:widowControl/>
        <w:shd w:fill="FFFFFF" w:val="clear"/>
        <w:spacing w:lineRule="auto" w:line="360"/>
        <w:ind w:firstLine="482"/>
        <w:jc w:val="left"/>
        <w:rPr>
          <w:rFonts w:ascii="楷体" w:hAnsi="楷体" w:eastAsia="楷体" w:cs="Arial"/>
          <w:color w:val="333333"/>
          <w:kern w:val="0"/>
          <w:szCs w:val="21"/>
        </w:rPr>
      </w:pPr>
      <w:r>
        <w:rPr>
          <w:rFonts w:ascii="楷体" w:hAnsi="楷体" w:cs="Arial" w:eastAsia="楷体"/>
          <w:color w:val="333333"/>
          <w:kern w:val="0"/>
          <w:szCs w:val="21"/>
        </w:rPr>
        <w:t>首先我们似乎应该研究一下，古代的诗人们都在什么场合才用“木”字呢？也就是说都在什么场合“木”字才恰好能构成精妙的诗歌语言；事实上他们并不是随处都用的，要是那样，就成了“万应锭”了。而自屈原开始把它准确地用在一个秋风叶落的季节之中，此后的诗人们无论谢庄、陆厥、柳恽、王褒、沈佺期、杜甫、黄庭坚，都以此在秋天的情景中取得鲜明的形象，这就不是偶然的了。例如吴均的《答柳恽》说：“秋月照层岭，寒风扫高木。”这里用“高树”是不是可以呢？当然也可以；曹植的《野田黄雀行》就说：“高树多悲风，海水扬其波。”这也是千古名句，可是这里的“高树多悲风”却并没有落叶的形象，而“寒风扫高木”则显然是落叶的景况了。前者正要借满树叶子的吹动，表达出像海潮一般深厚的不平，这里叶子越多，感情才越饱满；而后者却是一个叶子越来越少的局面，所谓“扫高木” 者岂不正是“落木千山”的空阔吗？然则“高树”则饱满，“高木”则空阔；这就是“木”与“树”相同而又不同的地方。“木”在这里要比“树”更显得单纯，所谓“枯桑知天风”这样的树，似乎才更近于“木”；它仿佛本身就含有一个落叶的因素，这正是“木”的第一个艺术特征。</w:t>
      </w:r>
    </w:p>
    <w:p>
      <w:pPr>
        <w:pStyle w:val="Normal"/>
        <w:widowControl/>
        <w:shd w:fill="FFFFFF" w:val="clear"/>
        <w:spacing w:lineRule="auto" w:line="360"/>
        <w:ind w:firstLine="482"/>
        <w:jc w:val="left"/>
        <w:rPr>
          <w:rFonts w:ascii="楷体" w:hAnsi="楷体" w:eastAsia="楷体" w:cs="Arial"/>
          <w:color w:val="333333"/>
          <w:kern w:val="0"/>
          <w:szCs w:val="21"/>
        </w:rPr>
      </w:pPr>
      <w:r>
        <w:rPr>
          <w:rFonts w:ascii="楷体" w:hAnsi="楷体" w:cs="Arial" w:eastAsia="楷体"/>
          <w:color w:val="333333"/>
          <w:kern w:val="0"/>
          <w:szCs w:val="21"/>
        </w:rPr>
        <w:t xml:space="preserve">要说明“木”它何以会有这个特征，就不能不触及诗歌语言中暗示性的问题，这暗示性仿佛是概念的影子，常常躲在概念的背后，我们不留心就不会察觉它的存在。敏感而有修养的诗人们正在于能认识语言形象中一切潜在的力量，把这些潜在的力量与概念中的意义交织组合起来，于是成为丰富多彩一言难尽的言说；它在不知不觉之中影响着我们；它之富于感染性启发性者在此，它之不落于言筌者也在此。而“木”作为“树”的概念的同时，却正是具有着一般“木头”“木料”“木板”等的影子，这潜在的形象常常影响着我们会更多地想起了树干，而很少会想到了叶子，因为叶子原不是属于木质的，“叶”因此常被排斥到“木”的疏朗的形象以外去，这排斥也就是为什么会暗示着落叶的缘故。而“树”呢？它是具有繁茂的枝叶的，它与“叶”都带有密密层层浓阴的联想。所谓：“午阴嘉树清圆。” </w:t>
      </w:r>
      <w:r>
        <w:rPr>
          <w:rFonts w:eastAsia="楷体" w:cs="Arial" w:ascii="楷体" w:hAnsi="楷体"/>
          <w:color w:val="333333"/>
          <w:kern w:val="0"/>
          <w:szCs w:val="21"/>
        </w:rPr>
        <w:t xml:space="preserve">( </w:t>
      </w:r>
      <w:r>
        <w:rPr>
          <w:rFonts w:ascii="楷体" w:hAnsi="楷体" w:cs="Arial" w:eastAsia="楷体"/>
          <w:color w:val="333333"/>
          <w:kern w:val="0"/>
          <w:szCs w:val="21"/>
        </w:rPr>
        <w:t>周邦彦《满庭芳》</w:t>
      </w:r>
      <w:r>
        <w:rPr>
          <w:rFonts w:eastAsia="楷体" w:cs="Arial" w:ascii="楷体" w:hAnsi="楷体"/>
          <w:color w:val="333333"/>
          <w:kern w:val="0"/>
          <w:szCs w:val="21"/>
        </w:rPr>
        <w:t xml:space="preserve">) </w:t>
      </w:r>
      <w:r>
        <w:rPr>
          <w:rFonts w:ascii="楷体" w:hAnsi="楷体" w:cs="Arial" w:eastAsia="楷体"/>
          <w:color w:val="333333"/>
          <w:kern w:val="0"/>
          <w:szCs w:val="21"/>
        </w:rPr>
        <w:t>这里如果改用“木”字就缺少“午阴”更为真实的形象。然则“树”与“叶”的形象之间不但不相排斥，而且是十分一致的；也正因为它们之间太多的一致，“树叶”也就不会比一个单独的“叶”字多带来一些什么，在习于用单词的古典诗歌中，因此也就从来很少见“树叶”这个词汇了。至于“木叶”呢，则全然不同。这里又还需要说到“木”在形象上的第二个艺术特征。</w:t>
      </w:r>
    </w:p>
    <w:p>
      <w:pPr>
        <w:pStyle w:val="Normal"/>
        <w:widowControl/>
        <w:shd w:fill="FFFFFF" w:val="clear"/>
        <w:spacing w:lineRule="auto" w:line="360"/>
        <w:ind w:firstLine="482"/>
        <w:jc w:val="left"/>
        <w:rPr>
          <w:rFonts w:ascii="楷体" w:hAnsi="楷体" w:eastAsia="楷体" w:cs="Arial"/>
          <w:color w:val="333333"/>
          <w:kern w:val="0"/>
          <w:szCs w:val="21"/>
        </w:rPr>
      </w:pPr>
      <w:r>
        <w:rPr>
          <w:rFonts w:eastAsia="楷体" w:cs="Arial" w:ascii="楷体" w:hAnsi="楷体"/>
          <w:color w:val="333333"/>
          <w:kern w:val="0"/>
          <w:szCs w:val="21"/>
        </w:rPr>
        <w:t>“</w:t>
      </w:r>
      <w:r>
        <w:rPr>
          <w:rFonts w:ascii="楷体" w:hAnsi="楷体" w:cs="Arial" w:eastAsia="楷体"/>
          <w:color w:val="333333"/>
          <w:kern w:val="0"/>
          <w:szCs w:val="21"/>
        </w:rPr>
        <w:t xml:space="preserve">木”不但让我们容易想起了树干，而且还会带来了“木”所暗示的颜色性。树的颜色，即就树干而论，一般乃是褐绿色，这与叶也还是比较相近的；至于“木” 呢，那就说不定，它可能是透着黄色，而且在触觉上它可能是干燥的而不是湿润的；我们所习见的门栓、棍子、桅杆等，就都是这个样子；这里带着“木”字的更为普遍的性格。尽管在这里“木”是作为“树”这样一个特殊概念而出现的，而“木”的更为普遍的潜在的暗示，却依然左右着这个形象，于是“木叶”就自然而然有了落叶的微黄与干燥之感，它带来了整个疏朗的清秋的气息。“袅袅兮秋风，洞庭波兮木叶下。”这落下绝不是碧绿柔软的叶子，而是窸窣飘零透些微黄的叶子，我们仿佛听见了离人的叹息，想起了游子的漂泊；这就是“木叶”的形象所以如此生动的缘故。它不同于：“美女妖且闲，采桑歧路间；柔条纷冉冉，落叶何翩翩。” </w:t>
      </w:r>
      <w:r>
        <w:rPr>
          <w:rFonts w:eastAsia="楷体" w:cs="Arial" w:ascii="楷体" w:hAnsi="楷体"/>
          <w:color w:val="333333"/>
          <w:kern w:val="0"/>
          <w:szCs w:val="21"/>
        </w:rPr>
        <w:t xml:space="preserve">( </w:t>
      </w:r>
      <w:r>
        <w:rPr>
          <w:rFonts w:ascii="楷体" w:hAnsi="楷体" w:cs="Arial" w:eastAsia="楷体"/>
          <w:color w:val="333333"/>
          <w:kern w:val="0"/>
          <w:szCs w:val="21"/>
        </w:rPr>
        <w:t xml:space="preserve">曹植《美女篇》 </w:t>
      </w:r>
      <w:r>
        <w:rPr>
          <w:rFonts w:eastAsia="楷体" w:cs="Arial" w:ascii="楷体" w:hAnsi="楷体"/>
          <w:color w:val="333333"/>
          <w:kern w:val="0"/>
          <w:szCs w:val="21"/>
        </w:rPr>
        <w:t xml:space="preserve">) </w:t>
      </w:r>
      <w:r>
        <w:rPr>
          <w:rFonts w:ascii="楷体" w:hAnsi="楷体" w:cs="Arial" w:eastAsia="楷体"/>
          <w:color w:val="333333"/>
          <w:kern w:val="0"/>
          <w:szCs w:val="21"/>
        </w:rPr>
        <w:t>中的落叶，因为那是春夏之交饱含着水分的繁密的叶子。也不同于：“静夜四无邻，荒居旧业贫；雨中黄叶树，灯下白头人。”</w:t>
      </w:r>
      <w:r>
        <w:rPr>
          <w:rFonts w:eastAsia="楷体" w:cs="Arial" w:ascii="楷体" w:hAnsi="楷体"/>
          <w:color w:val="333333"/>
          <w:kern w:val="0"/>
          <w:szCs w:val="21"/>
        </w:rPr>
        <w:t xml:space="preserve">( </w:t>
      </w:r>
      <w:r>
        <w:rPr>
          <w:rFonts w:ascii="楷体" w:hAnsi="楷体" w:cs="Arial" w:eastAsia="楷体"/>
          <w:color w:val="333333"/>
          <w:kern w:val="0"/>
          <w:szCs w:val="21"/>
        </w:rPr>
        <w:t>司空曙《喜外弟卢纶见宿》</w:t>
      </w:r>
      <w:r>
        <w:rPr>
          <w:rFonts w:eastAsia="楷体" w:cs="Arial" w:ascii="楷体" w:hAnsi="楷体"/>
          <w:color w:val="333333"/>
          <w:kern w:val="0"/>
          <w:szCs w:val="21"/>
        </w:rPr>
        <w:t xml:space="preserve">) </w:t>
      </w:r>
      <w:r>
        <w:rPr>
          <w:rFonts w:ascii="楷体" w:hAnsi="楷体" w:cs="Arial" w:eastAsia="楷体"/>
          <w:color w:val="333333"/>
          <w:kern w:val="0"/>
          <w:szCs w:val="21"/>
        </w:rPr>
        <w:t xml:space="preserve">中的黄叶，因为那黄叶还是静静地长满在一树上，在那蒙蒙的雨中，它虽然是具有“木叶”微黄的颜色，却没有“木叶”的干燥之感，因此也就缺少那飘零之意；而且它的黄色由于雨的湿润，也显然是变得太黄了。“木叶”所以是属于风的而不是属于雨的，属于爽朗的晴空而不属于沉沉的阴天；这是一个典型的清秋的性格。至于“落木”呢，则比“木叶”还更显得空阔，它连“叶”这一字所保留下的一点绵密之意也洗净了：“日暮风吹，叶落依枝。” </w:t>
      </w:r>
      <w:r>
        <w:rPr>
          <w:rFonts w:eastAsia="楷体" w:cs="Arial" w:ascii="楷体" w:hAnsi="楷体"/>
          <w:color w:val="333333"/>
          <w:kern w:val="0"/>
          <w:szCs w:val="21"/>
        </w:rPr>
        <w:t xml:space="preserve">( </w:t>
      </w:r>
      <w:r>
        <w:rPr>
          <w:rFonts w:ascii="楷体" w:hAnsi="楷体" w:cs="Arial" w:eastAsia="楷体"/>
          <w:color w:val="333333"/>
          <w:kern w:val="0"/>
          <w:szCs w:val="21"/>
        </w:rPr>
        <w:t>吴均《青溪小姑歌》</w:t>
      </w:r>
      <w:r>
        <w:rPr>
          <w:rFonts w:eastAsia="楷体" w:cs="Arial" w:ascii="楷体" w:hAnsi="楷体"/>
          <w:color w:val="333333"/>
          <w:kern w:val="0"/>
          <w:szCs w:val="21"/>
        </w:rPr>
        <w:t xml:space="preserve">) </w:t>
      </w:r>
      <w:r>
        <w:rPr>
          <w:rFonts w:ascii="楷体" w:hAnsi="楷体" w:cs="Arial" w:eastAsia="楷体"/>
          <w:color w:val="333333"/>
          <w:kern w:val="0"/>
          <w:szCs w:val="21"/>
        </w:rPr>
        <w:t>恰足以说明这“叶”的缠绵的一面。然则“木叶”与“落木”又还有着一定的距离，它乃是“木”与“叶”的统一，疏朗与绵密的交织，一个迢远而情深的美丽的形象。这却又正是那《九歌》中湘夫人的性格形象。</w:t>
      </w:r>
    </w:p>
    <w:p>
      <w:pPr>
        <w:pStyle w:val="Normal"/>
        <w:widowControl/>
        <w:shd w:fill="FFFFFF" w:val="clear"/>
        <w:spacing w:lineRule="auto" w:line="360"/>
        <w:ind w:firstLine="482"/>
        <w:jc w:val="left"/>
        <w:rPr>
          <w:rFonts w:ascii="楷体" w:hAnsi="楷体" w:eastAsia="楷体" w:cs="Arial"/>
          <w:color w:val="333333"/>
          <w:kern w:val="0"/>
          <w:szCs w:val="21"/>
        </w:rPr>
      </w:pPr>
      <w:r>
        <w:rPr>
          <w:rFonts w:eastAsia="楷体" w:cs="Arial" w:ascii="楷体" w:hAnsi="楷体"/>
          <w:color w:val="333333"/>
          <w:kern w:val="0"/>
          <w:szCs w:val="21"/>
        </w:rPr>
        <w:t>“</w:t>
      </w:r>
      <w:r>
        <w:rPr>
          <w:rFonts w:ascii="楷体" w:hAnsi="楷体" w:cs="Arial" w:eastAsia="楷体"/>
          <w:color w:val="333333"/>
          <w:kern w:val="0"/>
          <w:szCs w:val="21"/>
        </w:rPr>
        <w:t>木叶”之与“树叶”，不过是一字之差，“木”与“树”在概念上原是相去无几的，然而到了艺术形象的领域，这里的差别就几乎是一字千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eastAsia="楷体" w:cs="宋体;SimSun"/>
          <w:b/>
          <w:b/>
          <w:bCs/>
          <w:color w:val="333333"/>
          <w:kern w:val="0"/>
          <w:sz w:val="24"/>
          <w:szCs w:val="21"/>
        </w:rPr>
      </w:pPr>
      <w:r>
        <w:rPr>
          <w:rFonts w:eastAsia="楷体" w:cs="宋体;SimSun" w:ascii="宋体;SimSun" w:hAnsi="宋体;SimSun"/>
          <w:b/>
          <w:bCs/>
          <w:color w:val="333333"/>
          <w:kern w:val="0"/>
          <w:sz w:val="24"/>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二）拓展阅读</w:t>
      </w:r>
    </w:p>
    <w:p>
      <w:pPr>
        <w:pStyle w:val="Normal"/>
        <w:spacing w:lineRule="exact" w:line="440"/>
        <w:ind w:firstLine="422"/>
        <w:jc w:val="center"/>
        <w:rPr>
          <w:rFonts w:ascii="楷体" w:hAnsi="楷体" w:eastAsia="楷体" w:cs="楷体"/>
          <w:b/>
          <w:b/>
          <w:bCs/>
          <w:szCs w:val="21"/>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古典诗歌中形象与情意的关系</w:t>
      </w:r>
    </w:p>
    <w:p>
      <w:pPr>
        <w:pStyle w:val="Normal"/>
        <w:spacing w:lineRule="exact" w:line="440"/>
        <w:ind w:firstLine="422"/>
        <w:jc w:val="center"/>
        <w:rPr>
          <w:rFonts w:ascii="楷体" w:hAnsi="楷体" w:eastAsia="楷体" w:cs="楷体"/>
          <w:b/>
          <w:b/>
          <w:bCs/>
          <w:szCs w:val="21"/>
        </w:rPr>
      </w:pPr>
      <w:r>
        <w:rPr>
          <w:rFonts w:ascii="楷体" w:hAnsi="楷体" w:cs="楷体" w:eastAsia="楷体"/>
          <w:b/>
          <w:bCs/>
          <w:szCs w:val="21"/>
        </w:rPr>
        <w:t>叶嘉莹</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在中国古典诗词的研究中，有一个值得注意的间题，就是心与物的关系。心，指情意；物，指形象。词比较注重比兴，即用一个形象做比喻，传达情意，或者看到一个形象，引起情意感动。但不论比还是兴，都有一个由此及彼的联想过程与感发过程。而诗则不同直接叙写它除了比兴，还有一个重要的作法，那就是赋。赋是也就是古人所说的“直陈其事”。这并不是说，赋就不需要物对心的感发作用。要写出一首好诗来，必须象《毛诗序》中所说的那样“情动于中而形于言”。    </w:t>
      </w:r>
    </w:p>
    <w:p>
      <w:pPr>
        <w:pStyle w:val="Normal"/>
        <w:spacing w:lineRule="exact" w:line="440"/>
        <w:ind w:firstLine="420"/>
        <w:rPr>
          <w:rFonts w:ascii="楷体" w:hAnsi="楷体" w:eastAsia="楷体" w:cs="楷体"/>
          <w:szCs w:val="21"/>
        </w:rPr>
      </w:pPr>
      <w:r>
        <w:rPr>
          <w:rFonts w:ascii="楷体" w:hAnsi="楷体" w:cs="楷体" w:eastAsia="楷体"/>
          <w:szCs w:val="21"/>
        </w:rPr>
        <w:t>怎样去评价一首诗的优劣</w:t>
      </w:r>
      <w:r>
        <w:rPr>
          <w:rFonts w:eastAsia="楷体" w:cs="楷体" w:ascii="楷体" w:hAnsi="楷体"/>
          <w:szCs w:val="21"/>
        </w:rPr>
        <w:t>?</w:t>
      </w:r>
      <w:r>
        <w:rPr>
          <w:rFonts w:ascii="楷体" w:hAnsi="楷体" w:cs="楷体" w:eastAsia="楷体"/>
          <w:szCs w:val="21"/>
        </w:rPr>
        <w:t>许多人常常迷惑不解</w:t>
      </w:r>
      <w:r>
        <w:rPr>
          <w:rFonts w:eastAsia="楷体" w:cs="楷体" w:ascii="楷体" w:hAnsi="楷体"/>
          <w:szCs w:val="21"/>
        </w:rPr>
        <w:t>:</w:t>
      </w:r>
      <w:r>
        <w:rPr>
          <w:rFonts w:ascii="楷体" w:hAnsi="楷体" w:cs="楷体" w:eastAsia="楷体"/>
          <w:szCs w:val="21"/>
        </w:rPr>
        <w:t>人们讲形象思维，是不是有形象就是好诗呢</w:t>
      </w:r>
      <w:r>
        <w:rPr>
          <w:rFonts w:eastAsia="楷体" w:cs="楷体" w:ascii="楷体" w:hAnsi="楷体"/>
          <w:szCs w:val="21"/>
        </w:rPr>
        <w:t>?</w:t>
      </w:r>
      <w:r>
        <w:rPr>
          <w:rFonts w:ascii="楷体" w:hAnsi="楷体" w:cs="楷体" w:eastAsia="楷体"/>
          <w:szCs w:val="21"/>
        </w:rPr>
        <w:t>一首好诗，它的每一个形象都有它的目的与作用，而不是杂乱地堆砌在一起。作者先写出美好的背景，衬映出人物的美好。</w:t>
      </w:r>
    </w:p>
    <w:p>
      <w:pPr>
        <w:pStyle w:val="Normal"/>
        <w:spacing w:lineRule="exact" w:line="4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紫藤拂花树，黄鸟度青枝。思君一叹息，苦泪应言垂。” 虞炎这首诗中的每一个形象都很美丽，紫藤、花树、黄鸟、青枝，丰富多彩。但是，这些形象没有一个统一的作用和目的。他用“拂”来描写堤上的柳条、柳絮。藤给人的联想是缠绕，拂字放在它后面就不自然。虞炎这首诗第一句就给人凌乱、堆砌之感，说明作者缺乏内在的感动。第二句“黄鸟度青枝”也不行。度，从这一点到那一点。温庭药《菩萨奋》中曰</w:t>
      </w:r>
      <w:r>
        <w:rPr>
          <w:rFonts w:eastAsia="楷体" w:cs="楷体" w:ascii="楷体" w:hAnsi="楷体"/>
          <w:szCs w:val="21"/>
        </w:rPr>
        <w:t>:“</w:t>
      </w:r>
      <w:r>
        <w:rPr>
          <w:rFonts w:ascii="楷体" w:hAnsi="楷体" w:cs="楷体" w:eastAsia="楷体"/>
          <w:szCs w:val="21"/>
        </w:rPr>
        <w:t>鬓云欲度番腮雪”，形容女子在枕上一转头，长发由腮度过的样子。周邦彦也有一句词：“风格遥度天际”。这些都写得很生动。黄鸟怎样“度”青枝，飞过去还是蹦过去</w:t>
      </w:r>
      <w:r>
        <w:rPr>
          <w:rFonts w:eastAsia="楷体" w:cs="楷体" w:ascii="楷体" w:hAnsi="楷体"/>
          <w:szCs w:val="21"/>
        </w:rPr>
        <w:t>?</w:t>
      </w:r>
      <w:r>
        <w:rPr>
          <w:rFonts w:ascii="楷体" w:hAnsi="楷体" w:cs="楷体" w:eastAsia="楷体"/>
          <w:szCs w:val="21"/>
        </w:rPr>
        <w:t>不清楚而又不贴切</w:t>
      </w:r>
      <w:r>
        <w:rPr>
          <w:rFonts w:eastAsia="楷体" w:cs="楷体" w:ascii="楷体" w:hAnsi="楷体"/>
          <w:szCs w:val="21"/>
        </w:rPr>
        <w:t>.</w:t>
      </w:r>
      <w:r>
        <w:rPr>
          <w:rFonts w:ascii="楷体" w:hAnsi="楷体" w:cs="楷体" w:eastAsia="楷体"/>
          <w:szCs w:val="21"/>
        </w:rPr>
        <w:t xml:space="preserve">不能感发读者，所以是失败的诗。这首诗前两句整个地看形象虽然多面美，可是不能集中起来产生感发读者的作用。诗必须有完整的生命。 </w:t>
      </w:r>
    </w:p>
    <w:p>
      <w:pPr>
        <w:pStyle w:val="Normal"/>
        <w:spacing w:lineRule="exact" w:line="440"/>
        <w:ind w:firstLine="420"/>
        <w:rPr>
          <w:rFonts w:ascii="楷体" w:hAnsi="楷体" w:eastAsia="楷体" w:cs="楷体"/>
          <w:szCs w:val="21"/>
        </w:rPr>
      </w:pPr>
      <w:r>
        <w:rPr>
          <w:rFonts w:ascii="楷体" w:hAnsi="楷体" w:cs="楷体" w:eastAsia="楷体"/>
          <w:szCs w:val="21"/>
        </w:rPr>
        <w:t>是不是一首诗有了诸多形象的统一性就行了呢？并非如此。评价一首诗，还应当注意它意境的深浅，层次的高低，这是诗人之间很重要的一个区别。例如李白的《玉阶怨》：“ 玉阶生白露，夜久侵罗袜。却下水精帘，玲珑望秋月。”李白的诗较之谢眺的诗兴象高远。何谓兴象</w:t>
      </w:r>
      <w:r>
        <w:rPr>
          <w:rFonts w:eastAsia="楷体" w:cs="楷体" w:ascii="楷体" w:hAnsi="楷体"/>
          <w:szCs w:val="21"/>
        </w:rPr>
        <w:t>?</w:t>
      </w:r>
      <w:r>
        <w:rPr>
          <w:rFonts w:ascii="楷体" w:hAnsi="楷体" w:cs="楷体" w:eastAsia="楷体"/>
          <w:szCs w:val="21"/>
        </w:rPr>
        <w:t>它与形象有何不同</w:t>
      </w:r>
      <w:r>
        <w:rPr>
          <w:rFonts w:eastAsia="楷体" w:cs="楷体" w:ascii="楷体" w:hAnsi="楷体"/>
          <w:szCs w:val="21"/>
        </w:rPr>
        <w:t>?</w:t>
      </w:r>
      <w:r>
        <w:rPr>
          <w:rFonts w:ascii="楷体" w:hAnsi="楷体" w:cs="楷体" w:eastAsia="楷体"/>
          <w:szCs w:val="21"/>
        </w:rPr>
        <w:t>具体地说，虞炎的诗只有形象，面无兴象，也就是说没有形象对读者的感发作用。兴象也有所不同，有的纤细，有的幽微，有的高远，变化万千。李白的诗兴象高远，如《关山月》：“明月出天山，苍茫云海间。长风几万里，吹度玉门关。”气象开阔宏大。他的这首《玉阶怨》，同样有这一特色。谢眺、虞炎诗中都点明了“思君”，而李白不写一个“怨”字、一个“思”字，思与怨的感情仍溢于言外。诗中的玉阶、白露、秋月、水精帘等形象，构成一个统一的色调，一个基本的境界。第一句中，“玉阶”、“白露”两个形象，洁白而有光辉，互为映衬</w:t>
      </w:r>
      <w:r>
        <w:rPr>
          <w:rFonts w:eastAsia="楷体" w:cs="楷体" w:ascii="楷体" w:hAnsi="楷体"/>
          <w:szCs w:val="21"/>
        </w:rPr>
        <w:t>;</w:t>
      </w:r>
      <w:r>
        <w:rPr>
          <w:rFonts w:ascii="楷体" w:hAnsi="楷体" w:cs="楷体" w:eastAsia="楷体"/>
          <w:szCs w:val="21"/>
        </w:rPr>
        <w:t>中间一个“生”字，既有增加、生长之意，又有时间的感觉，表示那女子已在玉阶上站了很久。因此，后边接着写“夜久侵罗袜”就很自然。“侵”，从外面侵袭进去，写出了外界的寒冷，人被包围侵袭的感觉。李白不像谢眺、虞炎那样写思君，没有明说，但在形象中传达了孤独、冰冷、寂寞、没有温暖、没有安慰的感觉。后两句写得更好，“却下水精帘，玲珑望秋月”。“却下”，更垂下之意。这女子在寒夜白露的包围中，没有回去安睡，仍透过水晶帘望着秋月。“水精帘”，晶莹透明，洁白无瑕。什么人的感情像它一样纯洁美好</w:t>
      </w:r>
      <w:r>
        <w:rPr>
          <w:rFonts w:eastAsia="楷体" w:cs="楷体" w:ascii="楷体" w:hAnsi="楷体"/>
          <w:szCs w:val="21"/>
        </w:rPr>
        <w:t>?</w:t>
      </w:r>
      <w:r>
        <w:rPr>
          <w:rFonts w:ascii="楷体" w:hAnsi="楷体" w:cs="楷体" w:eastAsia="楷体"/>
          <w:szCs w:val="21"/>
        </w:rPr>
        <w:t xml:space="preserve">李白没有明写，却使读者感到这女子以及她所怀念的人的高洁。“玲珑”，是古代一种中间雕有花纹的圆形玉器。明月上有阴影，形似桂树、玉兔，恰如一块玲珑美玉。李白之诗，将女子思君的情思发展到了一片高远的境界。虞炎的诗当然比不上李白的这一首，谢眺也只单纯地写了“思君”，不如李白还写出了人的心灵、感情、品格的高远。上面的三首《玉阶怨》，有失败的，有在一般程度上成功的，也有能使读者感情、品格为之升华的好诗，我们依此便可以评价它们的优劣。 </w:t>
      </w:r>
    </w:p>
    <w:p>
      <w:pPr>
        <w:pStyle w:val="Normal"/>
        <w:spacing w:lineRule="exact" w:line="440"/>
        <w:ind w:firstLine="420"/>
        <w:rPr>
          <w:rFonts w:ascii="楷体" w:hAnsi="楷体" w:eastAsia="楷体" w:cs="楷体"/>
          <w:szCs w:val="21"/>
        </w:rPr>
      </w:pPr>
      <w:r>
        <w:rPr>
          <w:rFonts w:ascii="楷体" w:hAnsi="楷体" w:cs="楷体" w:eastAsia="楷体"/>
          <w:szCs w:val="21"/>
        </w:rPr>
        <w:t>但是，我们必须注意，不同的作者，所使用的形象有不同的性质，将众多形象结合起来的方式也不同。对此。我们就不能任意地说这个好、那个坏。</w:t>
      </w:r>
    </w:p>
    <w:p>
      <w:pPr>
        <w:pStyle w:val="Normal"/>
        <w:spacing w:lineRule="exact" w:line="440"/>
        <w:ind w:firstLine="420"/>
        <w:rPr>
          <w:rFonts w:ascii="楷体" w:hAnsi="楷体" w:eastAsia="楷体" w:cs="楷体"/>
          <w:szCs w:val="21"/>
        </w:rPr>
      </w:pPr>
      <w:r>
        <w:rPr>
          <w:rFonts w:ascii="楷体" w:hAnsi="楷体" w:cs="楷体" w:eastAsia="楷体"/>
          <w:szCs w:val="21"/>
        </w:rPr>
        <w:t>有的人写诗故意标新立异，陶渊明写诗与他们不同。宋人黄山谷评陶诗</w:t>
      </w:r>
      <w:r>
        <w:rPr>
          <w:rFonts w:eastAsia="楷体" w:cs="楷体" w:ascii="楷体" w:hAnsi="楷体"/>
          <w:szCs w:val="21"/>
        </w:rPr>
        <w:t>:“</w:t>
      </w:r>
      <w:r>
        <w:rPr>
          <w:rFonts w:ascii="楷体" w:hAnsi="楷体" w:cs="楷体" w:eastAsia="楷体"/>
          <w:szCs w:val="21"/>
        </w:rPr>
        <w:t>渊明不为诗，自写其胸中之妙尔。”陶渊明不强求，任其自然地写去。同时，陶诗又最富于哲理与思致，它写的不是现实生活中的某一种具体感情，而是整个人生的体验。陶诗中所用的形象，是现实中本有的事物，然而不是特定的事物。例如“栖栖失群鸟”中只写了鸟，是什么鸟</w:t>
      </w:r>
      <w:r>
        <w:rPr>
          <w:rFonts w:eastAsia="楷体" w:cs="楷体" w:ascii="楷体" w:hAnsi="楷体"/>
          <w:szCs w:val="21"/>
        </w:rPr>
        <w:t>?</w:t>
      </w:r>
      <w:r>
        <w:rPr>
          <w:rFonts w:ascii="楷体" w:hAnsi="楷体" w:cs="楷体" w:eastAsia="楷体"/>
          <w:szCs w:val="21"/>
        </w:rPr>
        <w:t>他没有写。所以，这仅仅是他意念中的鸟、概念化的鸟。这是陶诗的一个特色。写的形象中有没有托喻</w:t>
      </w:r>
      <w:r>
        <w:rPr>
          <w:rFonts w:eastAsia="楷体" w:cs="楷体" w:ascii="楷体" w:hAnsi="楷体"/>
          <w:szCs w:val="21"/>
        </w:rPr>
        <w:t>?</w:t>
      </w:r>
      <w:r>
        <w:rPr>
          <w:rFonts w:ascii="楷体" w:hAnsi="楷体" w:cs="楷体" w:eastAsia="楷体"/>
          <w:szCs w:val="21"/>
        </w:rPr>
        <w:t>有多么深的托喻</w:t>
      </w:r>
      <w:r>
        <w:rPr>
          <w:rFonts w:eastAsia="楷体" w:cs="楷体" w:ascii="楷体" w:hAnsi="楷体"/>
          <w:szCs w:val="21"/>
        </w:rPr>
        <w:t>?</w:t>
      </w:r>
      <w:r>
        <w:rPr>
          <w:rFonts w:ascii="楷体" w:hAnsi="楷体" w:cs="楷体" w:eastAsia="楷体"/>
          <w:szCs w:val="21"/>
        </w:rPr>
        <w:t>我们读了这首诗便可体会到写的形象所传达的深厚、悠远、阔大的情意。“失群鸟”一语，没有写特指的鸟，却马上变成了人格化、象喻化了的鸟。什么是“失群鸟”</w:t>
      </w:r>
      <w:r>
        <w:rPr>
          <w:rFonts w:eastAsia="楷体" w:cs="楷体" w:ascii="楷体" w:hAnsi="楷体"/>
          <w:szCs w:val="21"/>
        </w:rPr>
        <w:t>?</w:t>
      </w:r>
      <w:r>
        <w:rPr>
          <w:rFonts w:ascii="楷体" w:hAnsi="楷体" w:cs="楷体" w:eastAsia="楷体"/>
          <w:szCs w:val="21"/>
        </w:rPr>
        <w:t>杜甫有首诗中写道</w:t>
      </w:r>
      <w:r>
        <w:rPr>
          <w:rFonts w:eastAsia="楷体" w:cs="楷体" w:ascii="楷体" w:hAnsi="楷体"/>
          <w:szCs w:val="21"/>
        </w:rPr>
        <w:t>:“</w:t>
      </w:r>
      <w:r>
        <w:rPr>
          <w:rFonts w:ascii="楷体" w:hAnsi="楷体" w:cs="楷体" w:eastAsia="楷体"/>
          <w:szCs w:val="21"/>
        </w:rPr>
        <w:t xml:space="preserve">君看随阳雁，各有稻梁谋”，讽刺趋炎附势的人。然而，有一只鸟却不肯随俗，这就是陶诗中的这只鸟。    </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杜甫的诗与陶渊明的诗很不一样。杜甫性格坚强，敢于面对人生的痛苦、血淋淋的战乱，描写它，控诉它。特别是关于天宝之乱，没有一个人写得比他多。杜甫这种写法同样很美。美是最大的真诚，写什么东西，把内心真实感受写出来就有美的力量。   </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陶渊明写本有而又概念化的物，杜甫写真实而又具体之物，李商隐又别开生面，用无有之物、假想的形象表达情意，如他的名篇《锦瑟》。                                                                                                                  </w:t>
      </w:r>
    </w:p>
    <w:p>
      <w:pPr>
        <w:pStyle w:val="Normal"/>
        <w:spacing w:lineRule="exact" w:line="440"/>
        <w:ind w:firstLine="420"/>
        <w:rPr>
          <w:rFonts w:ascii="楷体" w:hAnsi="楷体" w:eastAsia="楷体" w:cs="楷体"/>
          <w:szCs w:val="21"/>
        </w:rPr>
      </w:pPr>
      <w:r>
        <w:rPr>
          <w:rFonts w:ascii="楷体" w:hAnsi="楷体" w:cs="楷体" w:eastAsia="楷体"/>
          <w:szCs w:val="21"/>
        </w:rPr>
        <w:t>这首诗很难懂，因为它只有形象，没有直说。要读懂这首诗，主要应分析它的形象直接给我似的感发、感动及联想是什么，而不去比附事实，我们要具体地分析它的形象。“锦瑟无端五十弦气中国古代神话里说，太帝令一女子弹锦瑟，乐声凄切，闻声流泪不止。太帝说这乐器太悲哀了，令人一剖为二，变为二十五弦。“锦瑟”二字，给读者一个美好而又悲哀的直觉。五十弦，比任何乐器的弦都多；无端，莫之为而为，莫之治而治的意思，是说不是它愿有这五十弦，而是天生这么多，无可奈何。“一弦一柱思华年”，锦瑟一下子有了生命，瑟上的每一个弦、每一个柱都代表着消失了的一段年华。后面两句开始讲他思什么—“庄生晓梦迷蝴娜，望帝春心托杜鹃”。有人说，前一句引的是庄子丧妻鼓盆而歌的典故。然而庄子梦中化为蝴蝶是一个典故，庄子鼓盆而歌是庄子的又一个典故，怎么能把两个典故硬拉在一起呢</w:t>
      </w:r>
      <w:r>
        <w:rPr>
          <w:rFonts w:eastAsia="楷体" w:cs="楷体" w:ascii="楷体" w:hAnsi="楷体"/>
          <w:szCs w:val="21"/>
        </w:rPr>
        <w:t>?</w:t>
      </w:r>
      <w:r>
        <w:rPr>
          <w:rFonts w:ascii="楷体" w:hAnsi="楷体" w:cs="楷体" w:eastAsia="楷体"/>
          <w:szCs w:val="21"/>
        </w:rPr>
        <w:t xml:space="preserve">李商隐用典有他的特色。有时用其本义，例如《安定城楼》中“贾生年少虚垂涕，王果春来更远游”二句，言其政治上不能施展抱负的悲愤。有时他又把典故当作一个形象来用，又加以创造性的引申，代替现实中本有或特有的形象。“庄生”一句便是后一种用典的写法。“梦”前加一“晓”字，“蝴蝶”前加一“迷”字，破晓前的梦，短暂无常；蝴蝶五彩缤纷，又令人神迷。这一句说的是他曾经沉迷在色彩斑斓的短暂梦境之中。“望帝春心托杜鹃”，用了望帝国亡身死，魂化杜鹃，悲鸣寄恨的典故，李商隐又加以引申。什么是“春心”春心就是追求、向往、忠于感情的心。望帝生时有这样的情感，死了也不失此心。多么痴迷的梦境，多么深挚的情志！后边“沧海月明珠有泪，蓝田日暖玉生烟”，写了两个地方两个境界，与前边庄生望帝两个人物、两种情势不同。沧海、蓝田，一海一山；月明、日暖，一夜一昼，两两对比。神话里说，月满则珠圆。可是，这么美丽月夜的沧海明珠仍有泪，在茫茫无际的大海里，每一颗珍珠都是一个泪点，诗句给人以珍贵而悲哀的感觉。蓝田是山名，山中有美玉，有玉之处烟霭檬檬。玉同珠一样美，而人们只见山中烟霭不知玉在何处，美玉如同沧海遗珠一样无人认识、无人赏识。上面所说的，就是作者所思的华年。他有过彩色的“晓梦”，有过坚贞的“春心”，经厉了沧海月明、蓝田日暖这样迷惘、悲哀的世境，而其中的哀伤，并不是现在回忆之时方才萌生，而是在华年流过时，就体验到这一番感情。这就是“此情可待成追忆，只是当时已惘然”一句的意思。    </w:t>
      </w:r>
    </w:p>
    <w:p>
      <w:pPr>
        <w:pStyle w:val="Normal"/>
        <w:spacing w:lineRule="exact" w:line="440"/>
        <w:ind w:firstLine="420"/>
        <w:rPr>
          <w:rFonts w:ascii="楷体" w:hAnsi="楷体" w:eastAsia="楷体" w:cs="楷体"/>
          <w:szCs w:val="21"/>
        </w:rPr>
      </w:pPr>
      <w:r>
        <w:rPr>
          <w:rFonts w:ascii="楷体" w:hAnsi="楷体" w:cs="楷体" w:eastAsia="楷体"/>
          <w:szCs w:val="21"/>
        </w:rPr>
        <w:t>这首诗的意象，虽初看时颇为参差错综，由于中四句儿乎每一句为一种象喻，各不相关联。然纵观全诗，却自有其分明之脉络可寻</w:t>
      </w:r>
      <w:r>
        <w:rPr>
          <w:rFonts w:eastAsia="楷体" w:cs="楷体" w:ascii="楷体" w:hAnsi="楷体"/>
          <w:szCs w:val="21"/>
        </w:rPr>
        <w:t>:</w:t>
      </w:r>
      <w:r>
        <w:rPr>
          <w:rFonts w:ascii="楷体" w:hAnsi="楷体" w:cs="楷体" w:eastAsia="楷体"/>
          <w:szCs w:val="21"/>
        </w:rPr>
        <w:t>首两句总起，中四句举四种不同意象，末两句为总结，乃是极完整的一首诗。全诗道出李商隐整整一生在感情方面的体认和感受，是义山诗中最有代表性的一首好诗。</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总览《锦瑟》全篇，我们可以说，李商隐用的是缘情造物的写法。他用来表达情意的形象，都是非现实的事物，是理想的、主观创造出来的形象。这与陶渊明的以心托物，与杜甫的以情注物有很大区别。但是，尽管他们作品中形象与情意之间的关系彼此不同，但能给读者以极大的感动，在中国古代诗史上都占有重要的地位。   </w:t>
      </w:r>
    </w:p>
    <w:p>
      <w:pPr>
        <w:pStyle w:val="Normal"/>
        <w:spacing w:lineRule="exact" w:line="440"/>
        <w:ind w:firstLine="420"/>
        <w:rPr>
          <w:rFonts w:ascii="楷体" w:hAnsi="楷体" w:eastAsia="楷体" w:cs="楷体"/>
          <w:szCs w:val="21"/>
        </w:rPr>
      </w:pPr>
      <w:r>
        <w:rPr>
          <w:rFonts w:ascii="楷体" w:hAnsi="楷体" w:cs="楷体" w:eastAsia="楷体"/>
          <w:szCs w:val="21"/>
        </w:rPr>
        <w:t>总结归纳以上三位诗人，我觉得陶渊明所使用的意象取材多出于现实中可有之物</w:t>
      </w:r>
      <w:r>
        <w:rPr>
          <w:rFonts w:eastAsia="楷体" w:cs="楷体" w:ascii="楷体" w:hAnsi="楷体"/>
          <w:szCs w:val="21"/>
        </w:rPr>
        <w:t>;</w:t>
      </w:r>
      <w:r>
        <w:rPr>
          <w:rFonts w:ascii="楷体" w:hAnsi="楷体" w:cs="楷体" w:eastAsia="楷体"/>
          <w:szCs w:val="21"/>
        </w:rPr>
        <w:t>杜甫所使用的意象，其取材多出于现实中实有之物</w:t>
      </w:r>
      <w:r>
        <w:rPr>
          <w:rFonts w:eastAsia="楷体" w:cs="楷体" w:ascii="楷体" w:hAnsi="楷体"/>
          <w:szCs w:val="21"/>
        </w:rPr>
        <w:t>;</w:t>
      </w:r>
      <w:r>
        <w:rPr>
          <w:rFonts w:ascii="楷体" w:hAnsi="楷体" w:cs="楷体" w:eastAsia="楷体"/>
          <w:szCs w:val="21"/>
        </w:rPr>
        <w:t xml:space="preserve">而李商隐所使用的意象，其取材多出于现实中无有之物。    </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陶渊明是一位平实直朴之中见深微高远的人，其为诗与为人一向以平实真朴为主，不喜炫奇立异。另外他又是视精神胜过物质的人，他诗中活动着的，常常是事物的概念而非实体，诗中表现的事物也往往只是遗貌取神的抒写。所以陶渊明诗中没有一句是刻露的写景咏物之作，他所写的孤云、飞鸟、松树、菊花都是他以精神体认之后的概念，绝非实有之个体。前面说过他诗中意象与情意的关系是“以心托物”，是把满怀激情托之于他所选择的事物概念之中来表现。渊明心灵活动的领域极其精微高远，为人之态度却极其平实质朴。这正是他之所以不取象于实有之个体，仅取之于可有之事物之概念的缘故。    </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杜甫则不然，他最大的特色在于极其关心留意现实，以最大的勇气面对现实，以最大的天才叙写现实。他所选写的事物，多为现实中实有之物，这原是无足怪的事，只是杜甫同时又是一位感情最深厚、最丰满、最热挚的诗人，他常常把自己强烈的感情投注于他所写的一切事物之上，使之因诗人的感情与人格的投注而呈现出意象化的意味，所以我说他诗中形象与情意的关系是“以情注物”，是因了感情的注入才使事物意象化的。这种从实物中取材的特点，是由于他的诗本来就是以写实为主的缘故。    </w:t>
      </w:r>
    </w:p>
    <w:p>
      <w:pPr>
        <w:pStyle w:val="Normal"/>
        <w:spacing w:lineRule="exact" w:line="440"/>
        <w:ind w:firstLine="420"/>
        <w:rPr>
          <w:rFonts w:ascii="楷体" w:hAnsi="楷体" w:eastAsia="楷体" w:cs="楷体"/>
          <w:szCs w:val="21"/>
        </w:rPr>
      </w:pPr>
      <w:r>
        <w:rPr>
          <w:rFonts w:ascii="楷体" w:hAnsi="楷体" w:cs="楷体" w:eastAsia="楷体"/>
          <w:szCs w:val="21"/>
        </w:rPr>
        <w:t xml:space="preserve">李商隐是一位形象化、意象化的大师。陶、杜诗中的意象无论如何丰美，对作者来说，仍不过是自然而然的流露。李商隐诗中却可以明显地感到作者对于意象的有意制造和安排。有时李义山所表现的，就是一片错综繁复的缤纷意象，与陶、杜叙述之际尚有理念可寻，意象仅为心灵或感情的自然流露的情形完全不同。这是因为他的先天资质察赋与后天遭际经历加之隐约幽微的表现方法造成的，唯有那些非现实的，又带有恍惚迷离色彩的事物，才能表达出他那份独特的幽隐之情，所以我说李诗中形象与情意的关系是“缘情造物”。    </w:t>
      </w:r>
    </w:p>
    <w:p>
      <w:pPr>
        <w:pStyle w:val="Normal"/>
        <w:spacing w:lineRule="exact" w:line="440"/>
        <w:ind w:firstLine="420"/>
        <w:rPr>
          <w:rFonts w:ascii="楷体" w:hAnsi="楷体" w:eastAsia="楷体" w:cs="楷体"/>
          <w:szCs w:val="21"/>
        </w:rPr>
      </w:pPr>
      <w:r>
        <w:rPr>
          <w:rFonts w:ascii="楷体" w:hAnsi="楷体" w:cs="楷体" w:eastAsia="楷体"/>
          <w:szCs w:val="21"/>
        </w:rPr>
        <w:t>章法上，此三位诗入也各有不同</w:t>
      </w:r>
      <w:r>
        <w:rPr>
          <w:rFonts w:eastAsia="楷体" w:cs="楷体" w:ascii="楷体" w:hAnsi="楷体"/>
          <w:szCs w:val="21"/>
        </w:rPr>
        <w:t>:</w:t>
      </w:r>
      <w:r>
        <w:rPr>
          <w:rFonts w:ascii="楷体" w:hAnsi="楷体" w:cs="楷体" w:eastAsia="楷体"/>
          <w:szCs w:val="21"/>
        </w:rPr>
        <w:t>陶渊朋以“任真”为宗，表现于或层次之平叙，或心念之流转、跳接</w:t>
      </w:r>
      <w:r>
        <w:rPr>
          <w:rFonts w:eastAsia="楷体" w:cs="楷体" w:ascii="楷体" w:hAnsi="楷体"/>
          <w:szCs w:val="21"/>
        </w:rPr>
        <w:t>;</w:t>
      </w:r>
      <w:r>
        <w:rPr>
          <w:rFonts w:ascii="楷体" w:hAnsi="楷体" w:cs="楷体" w:eastAsia="楷体"/>
          <w:szCs w:val="21"/>
        </w:rPr>
        <w:t xml:space="preserve">杜甫是感性、理性兼济，纵使出于感性的联想发为突然之转接，也依然不忘理性上作先后之呼应；而义山诗则往往以一些意象的错综并举为主，有时在首尾发展之际略微作理性之提掣。   </w:t>
      </w:r>
    </w:p>
    <w:p>
      <w:pPr>
        <w:pStyle w:val="Normal"/>
        <w:spacing w:lineRule="exact" w:line="440"/>
        <w:ind w:firstLine="420"/>
        <w:rPr>
          <w:rFonts w:ascii="楷体" w:hAnsi="楷体" w:eastAsia="楷体" w:cs="楷体"/>
          <w:szCs w:val="21"/>
        </w:rPr>
      </w:pPr>
      <w:r>
        <w:rPr>
          <w:rFonts w:ascii="楷体" w:hAnsi="楷体" w:cs="楷体" w:eastAsia="楷体"/>
          <w:szCs w:val="21"/>
        </w:rPr>
        <w:t>句法上，陶诗多用古诗平顺直叙的句法</w:t>
      </w:r>
      <w:r>
        <w:rPr>
          <w:rFonts w:eastAsia="楷体" w:cs="楷体" w:ascii="楷体" w:hAnsi="楷体"/>
          <w:szCs w:val="21"/>
        </w:rPr>
        <w:t>;</w:t>
      </w:r>
      <w:r>
        <w:rPr>
          <w:rFonts w:ascii="楷体" w:hAnsi="楷体" w:cs="楷体" w:eastAsia="楷体"/>
          <w:szCs w:val="21"/>
        </w:rPr>
        <w:t xml:space="preserve">杜诗有时只掌握感性重点，在句法上表现为颠倒或浓缩；义山诗是以理性之句法来组合一些非理性的词汇。杜甫诗句有时只要平顺地伸延或倒转就可明白易懂，而李诗无论文法怎祥合理，也依然不可具解。若说杜诗是文法上的难懂，则李诗就是本质上的难懂了，他的诗在本质上只能以感性去体认，不能以理性去说明。            </w:t>
      </w:r>
    </w:p>
    <w:p>
      <w:pPr>
        <w:pStyle w:val="Normal"/>
        <w:spacing w:lineRule="exact" w:line="440"/>
        <w:ind w:firstLine="420"/>
        <w:rPr>
          <w:rFonts w:ascii="Arial" w:hAnsi="Arial" w:cs="Arial"/>
          <w:color w:val="333333"/>
          <w:kern w:val="0"/>
          <w:sz w:val="24"/>
        </w:rPr>
      </w:pPr>
      <w:r>
        <w:rPr>
          <w:rFonts w:ascii="楷体" w:hAnsi="楷体" w:cs="楷体" w:eastAsia="楷体"/>
          <w:szCs w:val="21"/>
        </w:rPr>
        <w:t>从以上的分析中不仅可以见到三家风格上的不同，似乎还看到了某些属于文学表现方式上的历史演进迹象，更主要的是领略了中国古典诗歌中心与物，即形象与情意之间相互关联、相互感发的几种不同类型与过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jc w:val="center"/>
        <w:rPr>
          <w:rFonts w:ascii="楷体" w:hAnsi="楷体" w:eastAsia="楷体" w:cs="Adobe 黑体 Std R;黑体"/>
          <w:b/>
          <w:b/>
          <w:bCs/>
          <w:color w:val="231F20"/>
          <w:kern w:val="0"/>
          <w:szCs w:val="21"/>
          <w:lang w:bidi="ar"/>
        </w:rPr>
      </w:pPr>
      <w:r>
        <w:rPr>
          <w:rFonts w:cs="宋体;SimSun" w:ascii="宋体;SimSun" w:hAnsi="宋体;SimSun"/>
          <w:b/>
          <w:bCs/>
          <w:sz w:val="28"/>
          <w:szCs w:val="28"/>
        </w:rPr>
        <w:t xml:space="preserve">   </w:t>
      </w:r>
      <w:r>
        <w:rPr>
          <w:rFonts w:eastAsia="楷体" w:cs="楷体" w:ascii="楷体" w:hAnsi="楷体"/>
          <w:b/>
          <w:bCs/>
          <w:szCs w:val="21"/>
        </w:rPr>
        <w:t xml:space="preserve"> </w:t>
      </w:r>
      <w:bookmarkStart w:id="0" w:name="_GoBack"/>
      <w:bookmarkEnd w:id="0"/>
      <w:r>
        <w:rPr>
          <w:rFonts w:eastAsia="楷体" w:cs="楷体" w:ascii="楷体" w:hAnsi="楷体"/>
          <w:b/>
          <w:bCs/>
          <w:szCs w:val="21"/>
        </w:rPr>
        <w:t>2.</w:t>
      </w:r>
      <w:r>
        <w:rPr>
          <w:rFonts w:ascii="楷体" w:hAnsi="楷体" w:cs="Adobe 黑体 Std R;黑体" w:eastAsia="楷体"/>
          <w:b/>
          <w:bCs/>
          <w:color w:val="231F20"/>
          <w:kern w:val="0"/>
          <w:szCs w:val="21"/>
          <w:lang w:bidi="ar"/>
        </w:rPr>
        <w:t>关于诗关于你——读林庚的《说木叶》</w:t>
      </w:r>
    </w:p>
    <w:p>
      <w:pPr>
        <w:pStyle w:val="Normal"/>
        <w:widowControl/>
        <w:jc w:val="center"/>
        <w:rPr>
          <w:rFonts w:ascii="楷体" w:hAnsi="楷体" w:eastAsia="楷体" w:cs="Adobe 黑体 Std R;黑体"/>
          <w:color w:val="231F20"/>
          <w:kern w:val="0"/>
          <w:szCs w:val="21"/>
          <w:lang w:bidi="ar"/>
        </w:rPr>
      </w:pPr>
      <w:r>
        <w:rPr>
          <w:rFonts w:ascii="楷体" w:hAnsi="楷体" w:cs="Adobe 黑体 Std R;黑体" w:eastAsia="楷体"/>
          <w:color w:val="231F20"/>
          <w:kern w:val="0"/>
          <w:szCs w:val="21"/>
          <w:lang w:bidi="ar"/>
        </w:rPr>
        <w:t>刘小芳</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是玫瑰狗尾草</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或者不是一个人的某个晚上</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被一片月光深入再深入</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敞开身体一如敞开土地</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任你洞穿我一生的蒙昧</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时间的虚无被一束麦穗饱满</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你是我今生的王子</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邂逅你</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是一场烟花的宿命</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独处群居</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我说我想你或者没有</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你在我心中我就在</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你生命的场里</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我沾满露珠的手指</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轻轻翻过郁金香紫色的花瓣</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就像翻过我们的前生或来世</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为读懂你分行的思想</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我的目光在石头上</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已摩擦了千年</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避开预设</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避开修辞的陷阱</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解开你精心扣上的词语</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一些句子落下来</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压弯了我的矜持</w:t>
      </w:r>
    </w:p>
    <w:p>
      <w:pPr>
        <w:pStyle w:val="Normal"/>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为你我愿意</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低矮到尘埃</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在一滴水中读懂大海</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吻遍你身上的山山水水</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风暴来过日子果然明媚</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我长满一身意象</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朝着你穿越所有的</w:t>
      </w:r>
    </w:p>
    <w:p>
      <w:pPr>
        <w:pStyle w:val="Normal"/>
        <w:widowControl/>
        <w:jc w:val="left"/>
        <w:rPr>
          <w:rFonts w:ascii="楷体" w:hAnsi="楷体" w:eastAsia="楷体" w:cs="楷体"/>
          <w:szCs w:val="21"/>
        </w:rPr>
      </w:pPr>
      <w:r>
        <w:rPr>
          <w:rFonts w:ascii="楷体" w:hAnsi="楷体" w:cs="Adobe 黑体 Std R;黑体" w:eastAsia="楷体"/>
          <w:color w:val="231F20"/>
          <w:kern w:val="0"/>
          <w:szCs w:val="21"/>
          <w:lang w:bidi="ar"/>
        </w:rPr>
        <w:t>白天和黑夜</w:t>
      </w:r>
      <w:r>
        <w:br w:type="page"/>
      </w:r>
    </w:p>
    <w:p>
      <w:pPr>
        <w:pStyle w:val="Normal"/>
        <w:rPr>
          <w:rFonts w:ascii="楷体" w:hAnsi="楷体" w:eastAsia="楷体" w:cs="楷体"/>
          <w:szCs w:val="21"/>
        </w:rPr>
      </w:pPr>
      <w:r>
        <w:rPr>
          <w:rFonts w:eastAsia="楷体" w:cs="楷体" w:ascii="楷体" w:hAnsi="楷体"/>
          <w:szCs w:val="21"/>
        </w:rPr>
      </w:r>
    </w:p>
    <w:p>
      <w:pPr>
        <w:pStyle w:val="Normal"/>
        <w:widowControl/>
        <w:jc w:val="center"/>
        <w:rPr>
          <w:rFonts w:ascii="楷体" w:hAnsi="楷体" w:eastAsia="楷体" w:cs="楷体"/>
          <w:b/>
          <w:b/>
          <w:bCs/>
          <w:szCs w:val="21"/>
        </w:rPr>
      </w:pPr>
      <w:r>
        <w:rPr>
          <w:rFonts w:ascii="楷体" w:hAnsi="楷体" w:cs="Adobe 黑体 Std R;黑体" w:eastAsia="楷体"/>
          <w:b/>
          <w:bCs/>
          <w:color w:val="231F20"/>
          <w:kern w:val="0"/>
          <w:szCs w:val="21"/>
          <w:lang w:bidi="ar"/>
        </w:rPr>
        <w:t>今生为你写一首诗——《关于诗关于你》创作手记</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我曾这样炽热过，也正这样炽热着，林庚的《说木叶》，确实只是引火线，点燃了我内心对你痴爱的熊熊大火。</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原谅我，没有沿着先生的解说去呈现文本的一路芬芳。我想，先生用思想的锄头挖掘出一个“木”字在诗中隐居那么多年的深意，就是让我认识到你的精微，你的深邃，你的美好！就是坚定我的信念，要为你燃烧，为诗燃烧！</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我深知，火是不能轮回的，存在就是燃烧，就是生命能量的释放，就是给予。我愿意！是的，这是一首写给诗的诗，写给你的诗，一首爱的宣言！</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关于诗关于你”，诗就是你，你就是诗，我的情哥哥，我灵魂的爱人！我一直就这么认为，作为灵魂的处女，如果要嫁，我就嫁给诗，嫁给语文！因为，你是我柔软生命的铠甲，安全可护；亦是我陡峭命运的翅膀，轻盈可翔！</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自从用你，用诗歌来命名岁月，十几年来，我们相依相伴，不曾厌倦，更不曾疏离。那个一只土豆化身为泥自己发芽的春天，那个一只蚊子陪伴我度过的冬季，谁也不知道我一个人的鲜活，都是因为有你，有诗！</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你让我懂得享受孤独，深刻孤独，爱上孤独！</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是玫瑰狗尾草或者不是”，在这些关乎爱的信物里，玫瑰是你，狗尾草也是你，我在不定的叙述语气里，婉转着对你百转千回的爱！</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一个人的某个晚上</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被一片月光深入再深入</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敞开身体</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一如敞开土地”，有月的晚上，是对饮成三人的醉美，是一个人的狂欢！我愿意敞开自己，“任你洞穿我一生的蒙昧”，很多虚无，被充盈，被饱满！</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你是我今生的王子</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邂逅你</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是一场烟花的宿命”，是的，你是我今生的王子，我愿意成为一朵烟花，愿意为你灿烂！</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独处群居</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我说我想你或者没有</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你在我心中我就在</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你生命的场里”，你中有我，我中有你，我们同体同根！我沾满露珠的手指，也沾满闪闪发光的词语，在郁金香紫色的花瓣上，书写我们的前世今生或来世。</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为读懂你分行的思想</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我的目光在石头上</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已摩擦了千年”，诗坚持分行行走，是不愿群居，不愿随俗。我的目光要在石头上摩擦千年，才能去掉尘世的污垢，才能读懂这孤高的格调。</w:t>
      </w:r>
    </w:p>
    <w:p>
      <w:pPr>
        <w:pStyle w:val="Normal"/>
        <w:widowControl/>
        <w:spacing w:before="156" w:after="156"/>
        <w:ind w:firstLine="420"/>
        <w:jc w:val="left"/>
        <w:rPr>
          <w:rFonts w:ascii="楷体" w:hAnsi="楷体" w:eastAsia="楷体" w:cs="楷体"/>
          <w:szCs w:val="21"/>
        </w:rPr>
      </w:pP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一些句子落下来</w:t>
      </w:r>
      <w:r>
        <w:rPr>
          <w:rFonts w:eastAsia="楷体" w:cs="Adobe 黑体 Std R;黑体" w:ascii="楷体" w:hAnsi="楷体"/>
          <w:color w:val="231F20"/>
          <w:kern w:val="0"/>
          <w:szCs w:val="21"/>
          <w:lang w:bidi="ar"/>
        </w:rPr>
        <w:t>/</w:t>
      </w:r>
      <w:r>
        <w:rPr>
          <w:rFonts w:ascii="楷体" w:hAnsi="楷体" w:cs="Adobe 黑体 Std R;黑体" w:eastAsia="楷体"/>
          <w:color w:val="231F20"/>
          <w:kern w:val="0"/>
          <w:szCs w:val="21"/>
          <w:lang w:bidi="ar"/>
        </w:rPr>
        <w:t>压弯了我的矜持”，是的，对你，我心爱的诗，我愿意保持仰望的姿势，愿意低矮到尘埃！</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爱，是一场风暴，是一种孕育！今生，我愿意修炼成一身意象，生长成你的模样！</w:t>
      </w:r>
    </w:p>
    <w:p>
      <w:pPr>
        <w:pStyle w:val="Normal"/>
        <w:widowControl/>
        <w:spacing w:before="156" w:after="156"/>
        <w:ind w:firstLine="420"/>
        <w:jc w:val="left"/>
        <w:rPr>
          <w:rFonts w:ascii="楷体" w:hAnsi="楷体" w:eastAsia="楷体" w:cs="楷体"/>
          <w:szCs w:val="21"/>
        </w:rPr>
      </w:pPr>
      <w:r>
        <w:rPr>
          <w:rFonts w:ascii="楷体" w:hAnsi="楷体" w:cs="Adobe 黑体 Std R;黑体" w:eastAsia="楷体"/>
          <w:color w:val="231F20"/>
          <w:kern w:val="0"/>
          <w:szCs w:val="21"/>
          <w:lang w:bidi="ar"/>
        </w:rPr>
        <w:t>这样，我在，诗在；诗在，我在！</w:t>
      </w:r>
    </w:p>
    <w:p>
      <w:pPr>
        <w:pStyle w:val="Normal"/>
        <w:rPr>
          <w:rFonts w:ascii="楷体" w:hAnsi="楷体" w:eastAsia="楷体" w:cs="楷体"/>
          <w:szCs w:val="21"/>
        </w:rPr>
      </w:pPr>
      <w:r>
        <w:rPr>
          <w:rFonts w:eastAsia="楷体" w:cs="楷体" w:ascii="楷体" w:hAnsi="楷体"/>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二、关于《过秦论》</w:t>
      </w:r>
    </w:p>
    <w:p>
      <w:pPr>
        <w:pStyle w:val="Style15"/>
        <w:widowControl/>
        <w:spacing w:lineRule="auto" w:line="360" w:before="0" w:after="0"/>
        <w:ind w:left="0" w:right="0" w:firstLine="420"/>
        <w:jc w:val="both"/>
        <w:rPr>
          <w:rFonts w:ascii="楷体" w:hAnsi="楷体" w:eastAsia="楷体" w:cs="楷体"/>
          <w:color w:val="000000"/>
          <w:sz w:val="21"/>
          <w:szCs w:val="21"/>
        </w:rPr>
      </w:pPr>
      <w:r>
        <w:rPr>
          <w:rStyle w:val="StrongEmphasis"/>
          <w:rFonts w:cs="宋体;SimSun" w:ascii="宋体;SimSun" w:hAnsi="宋体;SimSun"/>
          <w:color w:val="000000"/>
          <w:shd w:fill="FFFFFF" w:val="clear"/>
        </w:rPr>
        <w:t xml:space="preserve">                     </w:t>
      </w:r>
      <w:r>
        <w:rPr>
          <w:rStyle w:val="StrongEmphasis"/>
          <w:rFonts w:ascii="楷体" w:hAnsi="楷体" w:cs="宋体;SimSun" w:eastAsia="楷体"/>
          <w:color w:val="000000"/>
          <w:sz w:val="21"/>
          <w:szCs w:val="21"/>
          <w:shd w:fill="FFFFFF" w:val="clear"/>
        </w:rPr>
        <w:t>秋草凄凄吊贾谊</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一座茕然独立的寂寂坟茔，安卧北邙；静看寰宇云烟浩渺，俯听神州大河浩荡。</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一个英年早逝的荦荦才子，魂归古津；遍阅人间沧海桑田，漫诉满腹旷古幽情。</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二千多年后的今天，我坚定地认为是脚下静静流淌的黄河和偎依在她身旁的这块浸染了厚重历史的沃土，养育了一位学识超群的才子。</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他就是贾谊，孟津境内一个平凡的小村庄里走出的风流少年。他以满腹才华，深厚学养和洞穿社会的深邃思想，把一段荣光铭刻在泱泱西汉的未央宫阙，融化成“文景之治”的灿烂与辉煌。直引得后代无数贵胄贤达、文人骚客为之跣足顿首，扼腕长叹！</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贾谊是幸运的，苍天眷顾了他，给了他无与伦比的旷世才情，还使他遇上了影响自己一生的老师—吴公。贾谊</w:t>
      </w:r>
      <w:r>
        <w:rPr>
          <w:rFonts w:eastAsia="楷体" w:cs="宋体;SimSun" w:ascii="楷体" w:hAnsi="楷体"/>
          <w:color w:val="000000"/>
          <w:sz w:val="21"/>
          <w:szCs w:val="21"/>
          <w:shd w:fill="FFFFFF" w:val="clear"/>
        </w:rPr>
        <w:t>18</w:t>
      </w:r>
      <w:r>
        <w:rPr>
          <w:rFonts w:ascii="楷体" w:hAnsi="楷体" w:cs="宋体;SimSun" w:eastAsia="楷体"/>
          <w:color w:val="000000"/>
          <w:sz w:val="21"/>
          <w:szCs w:val="21"/>
          <w:shd w:fill="FFFFFF" w:val="clear"/>
        </w:rPr>
        <w:t>岁时，就因能诵《诗经》、《尚书》和撰著文章而闻名于河南郡。吴公的欣赏和提携，使贾谊的聪明才智得以充分施展，挥洒无遗。</w:t>
      </w:r>
      <w:r>
        <w:rPr>
          <w:rFonts w:eastAsia="楷体" w:cs="宋体;SimSun" w:ascii="楷体" w:hAnsi="楷体"/>
          <w:color w:val="000000"/>
          <w:sz w:val="21"/>
          <w:szCs w:val="21"/>
          <w:shd w:fill="FFFFFF" w:val="clear"/>
        </w:rPr>
        <w:t>21</w:t>
      </w:r>
      <w:r>
        <w:rPr>
          <w:rFonts w:ascii="楷体" w:hAnsi="楷体" w:cs="宋体;SimSun" w:eastAsia="楷体"/>
          <w:color w:val="000000"/>
          <w:sz w:val="21"/>
          <w:szCs w:val="21"/>
          <w:shd w:fill="FFFFFF" w:val="clear"/>
        </w:rPr>
        <w:t>岁时，在吴公的推荐之下，贾谊被汉文帝召到朝廷，任命为博士。博士是备皇帝咨询的官员。贾谊少年得志，攀上了人生辉煌的峰巅，步入了西汉王朝的政治舞台，居庙堂之高而忧其民。朝堂上，面对文帝的咨询，年轻的贾谊以渊博学识，缜密思维，真知灼见，对答如流，深得文帝赏识，一年之中就被破格提拔为太中大夫，这是比博士更为高级的议论政事的官员。</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贾谊踌躇满志，决心在政治舞台上一展抱负。他以一个书生的满腔热血和对西汉朝廷的赤胆忠诚，纵论天下，建言献策。</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eastAsia="楷体" w:cs="楷体" w:ascii="楷体" w:hAnsi="楷体"/>
          <w:color w:val="000000"/>
          <w:sz w:val="21"/>
          <w:szCs w:val="21"/>
          <w:shd w:fill="FFFFFF" w:val="clear"/>
        </w:rPr>
        <w:t>“</w:t>
      </w:r>
      <w:r>
        <w:rPr>
          <w:rFonts w:ascii="楷体" w:hAnsi="楷体" w:cs="宋体;SimSun" w:eastAsia="楷体"/>
          <w:color w:val="000000"/>
          <w:sz w:val="21"/>
          <w:szCs w:val="21"/>
          <w:shd w:fill="FFFFFF" w:val="clear"/>
        </w:rPr>
        <w:t>秦孝公据崤函之固，拥雍州之地，君臣固守以窥周室，有席卷天下，包举宇内，囊括四海之意，并吞八荒之心……。在《过秦论》中，贾谊挥如椽之笔，洋洋洒洒，从秦孝公而至秦始皇、秦二世，详细分析了秦由兴到亡的全过程，他总结说：“一夫作难而七庙隳，身死人手，为天下笑者，何也？仁义不施而攻守之势异也。”其目的在于提醒汉文帝牢记秦朝灭亡的惨痛教训，“‘前事之不忘，后事之师也。’是以君子为国，观之上古，验之当世，参之人事，察盛衰之理，审权势之宜，去就有序，变化因时，故旷日长久而社稷安矣。”</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在贾谊看来，汉朝建立二十多年，政局大体稳定，为巩固统治，必须进行改革。他认为汉朝承袭了秦朝的败俗，废弃礼义。应该移风易俗，使天下回心而向道。建议制订新的典章制度，兴礼乐，改正朔，易服色，变官名等。</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针对当时社会上出现的“背本趋末”</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弃农经商</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的现象，贾谊认为对统治者不利。他在著名的《论积贮疏》中说道：“夫积贮者，天下之大命也。苟粟多而财有余，何为而不成？以攻则取，以守则固，以战则胜。怀敌附远，何招而不至？今驱民而归之农，皆著于本，使天下各食其力，末技游食之民转而缘南亩，则畜积足而人乐其所矣。可以为富安天下，而直为此廪廪也。”主张朝廷实行重农抑商政策，发展农业生产，加强粮食贮备，预防饥荒，以达到安百姓治天下。</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汉文帝对具有真知灼见、年轻有为的贾谊十分赏识，准备委以重任，让他担任更高的公卿职位。贾谊初到中央政权，就在短短的时间里，施展了自己的才能，被破格提拔，真可谓是一帆风顺，少年得志。</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然而，书生毕竟是书生。没有一点官场经验的贾谊万万没有想到，关于“遣送列侯离开京城到自己封地”的建议，得罪了朝廷的权贵重臣；文帝对他的赏识，也令一些朝臣心生嫉妒。使得文帝虽爱贾谊的才能，但也不能违背权贵的意愿而进一步提拔他。生性耿直高傲的贾谊还犯了一个很低级的错误，他讨厌没有才能而受文帝宠爱的佞臣邓通，常常在文帝面前讥讽，从而为自己的升迁之路树了一道不可逾越的障碍。外有大臣攻击，内有邓通进谗，使文帝逐渐疏远了贾谊。他不但不能施展自己的才能和抱负，连在西汉朝廷中立足之地也没有了。其结果是被贬出京师，到长沙国当了长沙王的太傅。</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长沙国地处南方荒蛮之地，离京师长安数千里之遥。贾谊有满肚子的学问，心中有远大的抱负，本想辅佐文帝干一番大事业，而如今却受谗被贬。挫折和打击，使贾谊深感孤独和失望、惆怅和悲愤。他想到了爱国诗人屈原的遭遇，途经湘江时，望着滔滔的江水，思绪联翩，写下了一首《吊屈原赋》：“国其莫我知兮，独壹郁其谁语？凤漂漂其高逝兮，固自引而远去。袭九渊之神龙兮，深潜以自珍；偭蟂獭以隐处兮，夫岂从虾与蛭蟥？所贵圣人之神德兮，远浊世而自藏；使骐骥可得系而羁兮，岂云异夫犬羊？”以表达对屈原的崇敬之心，抒发自己的怨愤之情。</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后来，文帝想念贾谊了，又把他从长沙召回长安，在未央宫祭神的宣室接见了他。但文帝千里之外召回贾谊，并不是询问治国安邦之策，而是问了很多关于鬼神的事情。贾谊侃侃而谈，关于鬼神的见解，使文帝感到新鲜，听得入神，甚至挪动身子，凑到贾谊跟前，一直谈到夜半更深。唐朝诗人李商隐曾写诗批评汉文帝说：“宣室求贤访逐臣，贾生才调更无伦。可怜夜半虚前席，不问苍生问鬼神。”</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尽管文帝对贾谊的学识很是佩服，但却仍然没有委以重任，只是把他派到梁怀王那里去当太傅。梁怀王是文帝最喜爱的小儿子，让贾谊去当儿子的老师，这种任命算是对贾谊的重视，还是把他晾在了一边？后人不得而知。</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此时的贾谊仍然关注时局和朝政，他接连多次向文帝上疏，其中最著名的是《治安策》。贾谊大声疾呼：“臣窃惟事势，可为痛哭者一，可为流涕者二，可为长太息者六，若其它背理而伤道者，难遍以疏举。进言者皆曰天下已安已治矣，臣独以为未也。……。陛下何不一令臣得熟数之于前，因陈治安之策，试详择焉！”他指出危害西汉王朝政治安定的首要因素，是诸侯王的存在以及他们企图叛乱的阴谋。切实可行的对策是“众建诸侯而少其力”。也就是说，在原有的诸侯王的封地上分封更多的诸侯，从而分散削弱他们的力量。毛泽东曾高度评价说：“《治安策》一文是西汉一代最好的政论，贾谊于南放归来著此，除论太子一节近于迂腐以外，全文切中当时事理，有一种颇好的气氛，值得一看。”</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毛泽东书信选集》第</w:t>
      </w:r>
      <w:r>
        <w:rPr>
          <w:rFonts w:eastAsia="楷体" w:cs="宋体;SimSun" w:ascii="楷体" w:hAnsi="楷体"/>
          <w:color w:val="000000"/>
          <w:sz w:val="21"/>
          <w:szCs w:val="21"/>
          <w:shd w:fill="FFFFFF" w:val="clear"/>
        </w:rPr>
        <w:t>539</w:t>
      </w:r>
      <w:r>
        <w:rPr>
          <w:rFonts w:ascii="楷体" w:hAnsi="楷体" w:cs="宋体;SimSun" w:eastAsia="楷体"/>
          <w:color w:val="000000"/>
          <w:sz w:val="21"/>
          <w:szCs w:val="21"/>
          <w:shd w:fill="FFFFFF" w:val="clear"/>
        </w:rPr>
        <w:t>页</w:t>
      </w:r>
      <w:r>
        <w:rPr>
          <w:rFonts w:eastAsia="楷体" w:cs="宋体;SimSun" w:ascii="楷体" w:hAnsi="楷体"/>
          <w:color w:val="000000"/>
          <w:sz w:val="21"/>
          <w:szCs w:val="21"/>
          <w:shd w:fill="FFFFFF" w:val="clear"/>
        </w:rPr>
        <w:t>)</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汉文帝十一年</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前</w:t>
      </w:r>
      <w:r>
        <w:rPr>
          <w:rFonts w:eastAsia="楷体" w:cs="宋体;SimSun" w:ascii="楷体" w:hAnsi="楷体"/>
          <w:color w:val="000000"/>
          <w:sz w:val="21"/>
          <w:szCs w:val="21"/>
          <w:shd w:fill="FFFFFF" w:val="clear"/>
        </w:rPr>
        <w:t>169</w:t>
      </w:r>
      <w:r>
        <w:rPr>
          <w:rFonts w:ascii="楷体" w:hAnsi="楷体" w:cs="宋体;SimSun" w:eastAsia="楷体"/>
          <w:color w:val="000000"/>
          <w:sz w:val="21"/>
          <w:szCs w:val="21"/>
          <w:shd w:fill="FFFFFF" w:val="clear"/>
        </w:rPr>
        <w:t>年</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出了一个天大的意外。梁怀王骑马摔死了。贾谊感到自己身为太傅，没有尽到责任，深深自责，经常哭泣，心情十分忧郁。一年后，贾谊死去，时年</w:t>
      </w:r>
      <w:r>
        <w:rPr>
          <w:rFonts w:eastAsia="楷体" w:cs="宋体;SimSun" w:ascii="楷体" w:hAnsi="楷体"/>
          <w:color w:val="000000"/>
          <w:sz w:val="21"/>
          <w:szCs w:val="21"/>
          <w:shd w:fill="FFFFFF" w:val="clear"/>
        </w:rPr>
        <w:t>33</w:t>
      </w:r>
      <w:r>
        <w:rPr>
          <w:rFonts w:ascii="楷体" w:hAnsi="楷体" w:cs="宋体;SimSun" w:eastAsia="楷体"/>
          <w:color w:val="000000"/>
          <w:sz w:val="21"/>
          <w:szCs w:val="21"/>
          <w:shd w:fill="FFFFFF" w:val="clear"/>
        </w:rPr>
        <w:t>岁。</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一颗闪烁政治之光的新星陨落了，一个满腹才华的文学青年逝去了。对于西汉王朝，这是一个莫大的遗憾，后来的汉武帝意识到了；对于漫长的历史，这一个巨大的缺失，后来的统治者和文学家们也意识到了。</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刘长卿叹道：“三年谪宦此栖迟，万古惟留楚客悲。秋草独寻人去后，寒林空见日斜时。”“汉文有道恩犹薄，湘水无情吊岂知？寂寂江山摇落处，怜君何事到天涯！”</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大诗人李白叹道</w:t>
      </w:r>
      <w:r>
        <w:rPr>
          <w:rFonts w:eastAsia="楷体" w:cs="宋体;SimSun" w:ascii="楷体" w:hAnsi="楷体"/>
          <w:color w:val="000000"/>
          <w:sz w:val="21"/>
          <w:szCs w:val="21"/>
          <w:shd w:fill="FFFFFF" w:val="clear"/>
        </w:rPr>
        <w:t>:“</w:t>
      </w:r>
      <w:r>
        <w:rPr>
          <w:rFonts w:ascii="楷体" w:hAnsi="楷体" w:cs="宋体;SimSun" w:eastAsia="楷体"/>
          <w:color w:val="000000"/>
          <w:sz w:val="21"/>
          <w:szCs w:val="21"/>
          <w:shd w:fill="FFFFFF" w:val="clear"/>
        </w:rPr>
        <w:t>贾谊三年谪，班超万里侯。何如牵白犊，饮水对清流。”</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王安石也叹道：“一时谋议略施行，谁道君王薄贾生。爵位自高言尽废，古来何啻万公卿。”</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一代伟人毛泽东也吟咏道：“贾生才调更无伦，哭泣情怀吊屈文。梁王堕马寻常事，何用哀伤付一生。”“少年倜傥廊庙才，壮志未酬事堪哀。胸罗文章兵百万，胆照华国树千台。雄英无计倾圣主，高节终竟受疑猜。千古同惜长沙傅，空白汨罗步尘埃。”</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年青贾谊的魂灵，带着壮志未酬的遗憾，归到了故里，长眠在北邙山畔。头顶是辽阔的碧空和悠悠千载的白云，脚下是一望无际的田畴和逝者如斯的黄河。躺在家乡的怀抱，贾谊那颗年轻而驿动的心，是否不再充满郁闷和惆怅？</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漫步满目凄凄秋草之中，寻觅近在咫尺又遥不可及的贾谊，我在问自己，问古人，也在问历史。</w:t>
      </w:r>
    </w:p>
    <w:p>
      <w:pPr>
        <w:pStyle w:val="Style15"/>
        <w:widowControl/>
        <w:spacing w:lineRule="auto" w:line="360" w:before="0" w:after="0"/>
        <w:ind w:left="0" w:right="0" w:firstLine="420"/>
        <w:jc w:val="both"/>
        <w:rPr>
          <w:rFonts w:ascii="楷体" w:hAnsi="楷体" w:eastAsia="楷体" w:cs="楷体"/>
          <w:color w:val="000000"/>
          <w:sz w:val="21"/>
          <w:szCs w:val="21"/>
        </w:rPr>
      </w:pPr>
      <w:r>
        <w:rPr>
          <w:rFonts w:ascii="楷体" w:hAnsi="楷体" w:cs="宋体;SimSun" w:eastAsia="楷体"/>
          <w:color w:val="000000"/>
          <w:sz w:val="21"/>
          <w:szCs w:val="21"/>
          <w:shd w:fill="FFFFFF" w:val="clear"/>
        </w:rPr>
        <w:t>渐去渐远的贾谊和他的故事，宛如平常一段歌，过去未来共斟酌……。</w:t>
      </w:r>
    </w:p>
    <w:p>
      <w:pPr>
        <w:pStyle w:val="Normal"/>
        <w:spacing w:lineRule="auto" w:line="360"/>
        <w:rPr>
          <w:rFonts w:ascii="楷体" w:hAnsi="楷体" w:eastAsia="楷体" w:cs="楷体"/>
          <w:color w:val="000000"/>
          <w:sz w:val="21"/>
          <w:szCs w:val="21"/>
        </w:rPr>
      </w:pPr>
      <w:r>
        <w:rPr>
          <w:rFonts w:eastAsia="楷体" w:cs="楷体" w:ascii="楷体" w:hAnsi="楷体"/>
          <w:color w:val="000000"/>
          <w:sz w:val="21"/>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74;&#24196;/2081309" TargetMode="External"/><Relationship Id="rId3" Type="http://schemas.openxmlformats.org/officeDocument/2006/relationships/hyperlink" Target="https://baike.baidu.com/item/&#29579;&#35090;/10875342" TargetMode="External"/><Relationship Id="rId4" Type="http://schemas.openxmlformats.org/officeDocument/2006/relationships/hyperlink" Target="https://baike.baidu.com/item/&#28142;&#21335;&#23567;&#23665;" TargetMode="External"/><Relationship Id="rId5" Type="http://schemas.openxmlformats.org/officeDocument/2006/relationships/hyperlink" Target="https://baike.baidu.com/item/&#33831;&#32434;" TargetMode="External"/><Relationship Id="rId6" Type="http://schemas.openxmlformats.org/officeDocument/2006/relationships/hyperlink" Target="https://baike.baidu.com/item/&#38518;&#28170;&#26126;/53944" TargetMode="External"/><Relationship Id="rId7" Type="http://schemas.openxmlformats.org/officeDocument/2006/relationships/hyperlink" Target="https://baike.baidu.com/item/&#26611;&#24701;" TargetMode="External"/><Relationship Id="rId8" Type="http://schemas.openxmlformats.org/officeDocument/2006/relationships/hyperlink" Target="https://baike.baidu.com/item/&#27784;&#20346;&#26399;/218506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China</cp:lastModifiedBy>
  <dcterms:modified xsi:type="dcterms:W3CDTF">2020-02-08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