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《黄河大合唱》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课时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大型声乐套曲《黄河大合唱》的产生与发展历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复习演唱《保卫黄河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带着“任务一”中的问题观看视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复习演唱歌曲时，注意运用良好的歌唱方法，以及运用恰当的力度、速度表现出歌曲的风格和特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黄河大合唱》微课，完成以下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请回答，大型声乐套曲《黄河大合唱》的词、曲作者是谁？其中包含八个乐章分别是什么？这些作品在创作风格上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查找轮唱曲《保卫黄河》音频及乐谱，参照乐谱，跟随音频演唱歌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请思考冼星海创作的《黄河大合唱》在中国音乐发展中的影响力是怎样的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根据视频中提供的资源，从网上查找作品创作背景的介绍，了解作品在世界的影响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0:00Z</dcterms:created>
  <dc:creator>Administrator</dc:creator>
  <dc:description/>
  <cp:keywords/>
  <dc:language>en-US</dc:language>
  <cp:lastModifiedBy>刘娜</cp:lastModifiedBy>
  <dcterms:modified xsi:type="dcterms:W3CDTF">2020-02-07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