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1.B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C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.D    1.</w:t>
      </w:r>
      <w:r>
        <w:rPr>
          <w:rFonts w:ascii="宋体" w:hAnsi="宋体" w:cs="宋体"/>
        </w:rPr>
        <w:t>本题考查气温日变化曲线图的判读，意在考查考生获取和解读信息的能力。双层覆膜具有良好的保温作用，膜内气温应高于当地实际温度，排除③④。丰雪年降水多，云层厚，温差小，膜内平均温度几乎无变化，排除①。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解答本题的关键是运用温室效应的知识，需要掌握地膜覆盖的保温作用、阴天的气温日较差较小等知识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题考查气温的影响因素，意在考查考生获取和解读信息、调动和运用知识的能力。由图并结合上题分析可知，该地寒冷期丰雪年膜内平均温度日变化很小，而枯雪年膜内平均温度日变化较大，因此膜内温度日变化因积雪状况差异较大。由于地膜的保温作用，膜内温度日变化相对较小，与实际气温的日变化不一致。本题易错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选项，要注意最低气温与日平均气温的区别，两者概念不同。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题考查区域定位，意在考查考生调动和运用知识的能力。由材料信息可知，该地种植葡萄。新疆维吾尔自治区降水少，晴天多，光照充足，气温日较差大，有利于葡萄糖分积累，且寒冷期平均气温与图示气温相近，故该地可能位于新疆维吾尔自治区。根据农作物的地区分布进行区域定位，新疆夏季气温高，光照强，昼夜温差大，适宜葡萄种植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解析：</w:t>
      </w:r>
      <w:r>
        <w:rPr>
          <w:rFonts w:cs="宋体"/>
          <w:color w:val="000000"/>
        </w:rPr>
        <w:t xml:space="preserve">4.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大规模的火山爆发喷出大量的火山灰和火山气体，会使到达地面的太阳短波辐射减弱，导致地面吸收的太阳辐射量减少，从而使地表温度下降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析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D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由图读出该城市冬季平均气温在</w:t>
      </w:r>
      <w:r>
        <w:rPr>
          <w:rFonts w:cs="宋体" w:ascii="宋体" w:hAnsi="宋体"/>
        </w:rPr>
        <w:t>0 ℃</w:t>
      </w:r>
      <w:r>
        <w:rPr>
          <w:rFonts w:ascii="宋体" w:hAnsi="宋体" w:cs="宋体"/>
        </w:rPr>
        <w:t>以下，</w:t>
      </w:r>
      <w:r>
        <w:rPr>
          <w:rFonts w:cs="宋体" w:ascii="宋体" w:hAnsi="宋体"/>
        </w:rPr>
        <w:t>40°N</w:t>
      </w:r>
      <w:r>
        <w:rPr>
          <w:rFonts w:ascii="宋体" w:hAnsi="宋体" w:cs="宋体"/>
        </w:rPr>
        <w:t>附近大陆东岸为温带季风或温带大陆性气候，气温与其比较吻合。而</w:t>
      </w:r>
      <w:r>
        <w:rPr>
          <w:rFonts w:cs="宋体" w:ascii="宋体" w:hAnsi="宋体"/>
        </w:rPr>
        <w:t>40°N</w:t>
      </w:r>
      <w:r>
        <w:rPr>
          <w:rFonts w:ascii="宋体" w:hAnsi="宋体" w:cs="宋体"/>
        </w:rPr>
        <w:t>附近大陆西岸主要为地中海气候或温带海洋性气候，回归线附近为热带、亚热带气候，冬季均温大于</w:t>
      </w:r>
      <w:r>
        <w:rPr>
          <w:rFonts w:cs="宋体" w:ascii="宋体" w:hAnsi="宋体"/>
        </w:rPr>
        <w:t>0 ℃</w:t>
      </w:r>
      <w:r>
        <w:rPr>
          <w:rFonts w:ascii="宋体" w:hAnsi="宋体" w:cs="宋体"/>
        </w:rPr>
        <w:t>，因此排除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选项。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市中心气温比郊区高，形成近地面大气由郊区流向市中心、市中心气流上升的典型城市热岛效</w:t>
      </w:r>
      <w:r>
        <w:rPr>
          <w:rFonts w:ascii="宋体" w:hAnsi="宋体" w:cs="宋体"/>
        </w:rPr>
        <w:t>应，因此导致市中心降水的可能性比郊区大，而郊区温度更低则更易形成降雪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析：</w:t>
      </w:r>
      <w:r>
        <w:rPr>
          <w:rFonts w:cs="宋体"/>
        </w:rPr>
        <w:t xml:space="preserve">7.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海面的热量收入，主要来自太阳辐射，其分布规律大致随纬度的增高而递减，由此可知</w:t>
      </w:r>
      <w:r>
        <w:rPr>
          <w:rFonts w:cs="宋体" w:ascii="宋体" w:hAnsi="宋体"/>
        </w:rPr>
        <w:t>Q1</w:t>
      </w:r>
      <w:r>
        <w:rPr>
          <w:rFonts w:ascii="宋体" w:hAnsi="宋体" w:cs="宋体"/>
        </w:rPr>
        <w:t>为辐射收支差额曲线；海面的热量支出，主要是海水蒸发所消耗的热量，因副热带海区气温高、降水较少，海水的蒸发耗热量最多，故曲线大致呈马鞍形，由此可以确定</w:t>
      </w:r>
      <w:r>
        <w:rPr>
          <w:rFonts w:cs="宋体" w:ascii="宋体" w:hAnsi="宋体"/>
        </w:rPr>
        <w:t>Q2</w:t>
      </w:r>
      <w:r>
        <w:rPr>
          <w:rFonts w:ascii="宋体" w:hAnsi="宋体" w:cs="宋体"/>
        </w:rPr>
        <w:t>为蒸发耗热量曲线；世界大洋海面多年平均热量的收支是平衡的，但不同海区存在差别，低纬度海区热量盈余，高纬度海区热量亏损，故</w:t>
      </w:r>
      <w:r>
        <w:rPr>
          <w:rFonts w:cs="宋体" w:ascii="宋体" w:hAnsi="宋体"/>
        </w:rPr>
        <w:t>Q3</w:t>
      </w:r>
      <w:r>
        <w:rPr>
          <w:rFonts w:ascii="宋体" w:hAnsi="宋体" w:cs="宋体"/>
        </w:rPr>
        <w:t>为海面热量总收支差额曲线；剩下的</w:t>
      </w:r>
      <w:r>
        <w:rPr>
          <w:rFonts w:cs="宋体" w:ascii="宋体" w:hAnsi="宋体"/>
        </w:rPr>
        <w:t>Q4</w:t>
      </w:r>
      <w:r>
        <w:rPr>
          <w:rFonts w:ascii="宋体" w:hAnsi="宋体" w:cs="宋体"/>
        </w:rPr>
        <w:t>则为海－气热传导差额曲线。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正确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析：</w:t>
      </w:r>
      <w:r>
        <w:rPr>
          <w:rFonts w:cs="宋体"/>
        </w:rPr>
        <w:t xml:space="preserve">8.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解答本题，需要在两幅等压线图中分别作出各城市的风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首先作出气压梯度力的方向即由高压指向低压，垂直于等压线，然后在地转偏向力的影响下，北半球向右偏，即可获得风向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由图可知，北京的风向由东南变为东北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/>
      </w:pPr>
      <w:r>
        <w:rPr>
          <w:rFonts w:ascii="宋体" w:hAnsi="宋体" w:cs="宋体"/>
        </w:rPr>
        <w:t>解析：</w:t>
      </w:r>
      <w:r>
        <w:rPr>
          <w:rFonts w:cs="宋体"/>
        </w:rPr>
        <w:t xml:space="preserve">9.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本题以大气受热过程示意图为背景，考查大气受热过程及影响因素，意在考查考生调动和运用知识的能力。臭氧层破坏会导致大气吸收紫外线能力减弱，①会减少；二氧化碳浓度降低，会使大气吸收地面辐射能力减弱，②会减少；可吸入颗粒物增加，大气反射等削弱太阳辐射能力增加，③地面吸收太阳辐射会减少；出现雾霾天气，会增强大气逆辐射作用，④在夜间会增加。</w:t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黑体" w:hAnsi="黑体" w:cs="黑体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bCs/>
      <w:kern w:val="2"/>
      <w:sz w:val="21"/>
      <w:szCs w:val="21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Cs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5:00Z</dcterms:created>
  <dc:creator>User</dc:creator>
  <dc:description/>
  <cp:keywords/>
  <dc:language>en-US</dc:language>
  <cp:lastModifiedBy>xin li</cp:lastModifiedBy>
  <cp:lastPrinted>2020-02-04T23:45:00Z</cp:lastPrinted>
  <dcterms:modified xsi:type="dcterms:W3CDTF">2020-02-05T07:55:00Z</dcterms:modified>
  <cp:revision>5</cp:revision>
  <dc:subject/>
  <dc:title>中图版地理必修一</dc:title>
</cp:coreProperties>
</file>