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古诗词欣赏及积累（送别专题）课后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两个微课视频，完成下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选择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不属于送别诗中常见意象的一项是（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亭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杨柳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芳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晚风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下诗句表现的不是送别场景的一项是（    ）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孤帆远影碧空尽，唯见长江天际流。  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征蓬出汉塞，归雁入胡天。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仍怜故乡水，万里送行舟。   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挥手自兹去，萧萧班马鸣。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李白《渡荆门》一诗，选择你认为表述不正确的一项（    ）</w:t>
      </w:r>
    </w:p>
    <w:p>
      <w:pPr>
        <w:pStyle w:val="Normal"/>
        <w:spacing w:lineRule="auto" w:line="360"/>
        <w:ind w:left="210"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渡荆门送别</w:t>
      </w:r>
    </w:p>
    <w:p>
      <w:pPr>
        <w:pStyle w:val="Normal"/>
        <w:spacing w:lineRule="auto" w:line="360"/>
        <w:ind w:left="210" w:firstLine="21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渡远荆门外，来从楚国游。山随平野尽，江入大荒流。</w:t>
      </w:r>
    </w:p>
    <w:p>
      <w:pPr>
        <w:pStyle w:val="Normal"/>
        <w:spacing w:lineRule="auto" w:line="360"/>
        <w:ind w:left="210" w:firstLine="21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月下飞天镜，云生结海楼。仍怜故乡水，万里送行舟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诗歌首联即点明来去地点 。    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歌颔联写的极具气势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歌颈联富于画面感，描绘出海市蜃楼的画面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歌尾联传递出送别时深沉的感伤之意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情感不是送别诗歌常表现的一项是（　　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别离的感伤之情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依依惜别不舍之情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美好未来的祝愿期许之情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友人担忧牵挂之情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柳作为送别意象，表述有误的一项是（    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柳与留谐音，能够体现送别时人们的挽留之意。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古人有折柳送别习俗，逐渐成为送别诗中的常用意象。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柳枝似女子婀娜摇曳，表情含蓄。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古代柳树很常见，一般种植在路边、渡口，是送别时常见的物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对“青山横北郭，白水绕东城。”一联诗理解不正确的一项是（    ）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句中青、白兼有，富有色彩。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横、绕二字一静一动，与表达送别之意无关。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首联交代了送别地点。   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首联看似描绘了明丽的画面，但实则暗含送别之意。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对“蓬草”这一意象理解不正确的一项是（     ）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蓬草是轻而无根的，可用于比喻难以归乡之人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蓬草是漂泊不定的，这一点与“浮云”有相似之处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蓬草飘飞不能自主，可以比喻人漂泊不定不由己意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蓬草不适合类比亲近关系的人，因其带有贬义。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“浮云游子意，落日故人情。”一联中“落日”的理解不正确的一项是（     ）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落日给人温暖的感觉，在这里用于劝慰友人不要因为别离而感伤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落日落下缓慢，能间接体现别离时的依依不舍之情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落日在一天内一去不复返，可以暗示分别是一种必然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用落日不用黄昏，落日二字更具画面感。</w:t>
      </w:r>
    </w:p>
    <w:p>
      <w:pPr>
        <w:pStyle w:val="Style15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送别诗词中不是重点表达依依惜别之情的一项是（    ）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挥手自兹去，萧萧班马鸣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望君烟水阔，挥手泪沾巾。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仍怜故乡水，万里送行舟。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愁前路无知己，天下谁人不识君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与</w:t>
      </w:r>
      <w:r>
        <w:rPr>
          <w:rFonts w:ascii="宋体;SimSun" w:hAnsi="宋体;SimSun" w:cs="宋体;SimSun"/>
          <w:szCs w:val="21"/>
        </w:rPr>
        <w:t>“一片冰心在玉壶”诗句所表达情感最为接</w:t>
      </w:r>
      <w:r>
        <w:rPr>
          <w:szCs w:val="21"/>
        </w:rPr>
        <w:t>近的一项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清如玉壶冰”（《代白头吟》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碧玉妆成一树高”（《咏柳》）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提携玉龙为君死”（《雁门太守行》）</w:t>
      </w:r>
    </w:p>
    <w:p>
      <w:pPr>
        <w:pStyle w:val="Style15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欲渡黄河冰塞川”（《行路难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00:00Z</dcterms:created>
  <dc:creator>dy</dc:creator>
  <dc:description/>
  <dc:language>en-US</dc:language>
  <cp:lastModifiedBy>chuyunfei</cp:lastModifiedBy>
  <cp:lastPrinted>2020-02-05T08:47:00Z</cp:lastPrinted>
  <dcterms:modified xsi:type="dcterms:W3CDTF">2020-02-05T0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