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春节习俗知多少</w:t>
      </w:r>
      <w:r>
        <w:rPr>
          <w:b/>
          <w:sz w:val="32"/>
          <w:szCs w:val="32"/>
        </w:rPr>
        <w:t>——</w:t>
      </w:r>
      <w:r>
        <w:rPr>
          <w:b/>
          <w:sz w:val="32"/>
          <w:szCs w:val="32"/>
          <w:lang w:eastAsia="zh-CN"/>
        </w:rPr>
        <w:t>计划课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下列内容哪个是春节习俗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10845" cy="4692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47" t="4076" r="28603" b="5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】</w:t>
      </w:r>
      <w:r>
        <w:rPr>
          <w:rFonts w:ascii="宋体" w:hAnsi="宋体" w:cs="宋体"/>
          <w:sz w:val="21"/>
          <w:szCs w:val="21"/>
        </w:rPr>
        <w:t>春节的故事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10845" cy="46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547" t="4076" r="28603" b="5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】</w:t>
      </w:r>
      <w:r>
        <w:rPr>
          <w:rFonts w:ascii="宋体" w:hAnsi="宋体" w:cs="宋体"/>
          <w:sz w:val="21"/>
          <w:szCs w:val="21"/>
        </w:rPr>
        <w:t>春节的历史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10845" cy="469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547" t="4076" r="28603" b="5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】</w:t>
      </w:r>
      <w:r>
        <w:rPr>
          <w:rFonts w:ascii="宋体" w:hAnsi="宋体" w:cs="宋体"/>
          <w:sz w:val="21"/>
          <w:szCs w:val="21"/>
        </w:rPr>
        <w:t>剪窗花，贴福字，贴对联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FF"/>
          <w:sz w:val="21"/>
          <w:szCs w:val="21"/>
        </w:rPr>
        <w:t>【正确答案】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C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关于春节习俗这个主题活动，你同意下面哪个同学的说法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52195</wp:posOffset>
                </wp:positionH>
                <wp:positionV relativeFrom="paragraph">
                  <wp:posOffset>41910</wp:posOffset>
                </wp:positionV>
                <wp:extent cx="4863465" cy="32429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2553"/>
                              <w:gridCol w:w="2553"/>
                            </w:tblGrid>
                            <w:tr>
                              <w:trPr>
                                <w:trHeight w:val="4477" w:hRule="atLeast"/>
                              </w:trPr>
                              <w:tc>
                                <w:tcPr>
                                  <w:tcW w:w="2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77265" cy="1029970"/>
                                        <wp:effectExtent l="0" t="0" r="0" b="0"/>
                                        <wp:docPr id="5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28401" t="6877" r="23226" b="393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265" cy="1029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drawing>
                                      <wp:inline distT="0" distB="0" distL="0" distR="0">
                                        <wp:extent cx="1207770" cy="1446530"/>
                                        <wp:effectExtent l="114935" t="0" r="114935" b="0"/>
                                        <wp:docPr id="6" name="圆角矩形标注 1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07800" cy="1446480"/>
                                                </a:xfrm>
                                                <a:prstGeom prst="wedgeRoundRectCallout">
                                                  <a:avLst>
                                                    <a:gd name="adj1" fmla="val -20189"/>
                                                    <a:gd name="adj2" fmla="val 62240"/>
                                                    <a:gd name="adj3" fmla="val 16667"/>
                                                  </a:avLst>
                                                </a:prstGeom>
                                                <a:noFill/>
                                                <a:ln w="25560">
                                                  <a:solidFill>
                                                    <a:srgbClr val="385d8a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kinsoku w:val="true"/>
                                                      <w:overflowPunct w:val="true"/>
                                                      <w:autoSpaceDE w:val="true"/>
                                                      <w:bidi w:val="0"/>
                                                      <w:spacing w:lineRule="exact" w:line="234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1"/>
                                                        <w:rFonts w:ascii="宋体" w:hAnsi="宋体" w:eastAsia="宋体" w:cs="宋体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春节是中国最重要的节日，是中国的传统文化，我们需要继承，需要了解不同地区的春节习俗，继承中国传统文化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rFonts w:ascii="Liberation Serif" w:hAnsi="Liberation Serif" w:eastAsia="Noto Sans" w:cs="Noto Sans Devanagari"/>
                                                        <w:lang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ctr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18210" cy="998855"/>
                                        <wp:effectExtent l="0" t="0" r="0" b="0"/>
                                        <wp:docPr id="7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25" r="-39" b="297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8210" cy="998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drawing>
                                      <wp:inline distT="0" distB="0" distL="0" distR="0">
                                        <wp:extent cx="1207770" cy="1322705"/>
                                        <wp:effectExtent l="114935" t="0" r="114935" b="0"/>
                                        <wp:docPr id="8" name="圆角矩形标注 1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07800" cy="1322640"/>
                                                </a:xfrm>
                                                <a:prstGeom prst="wedgeRoundRectCallout">
                                                  <a:avLst>
                                                    <a:gd name="adj1" fmla="val -20189"/>
                                                    <a:gd name="adj2" fmla="val 62240"/>
                                                    <a:gd name="adj3" fmla="val 16667"/>
                                                  </a:avLst>
                                                </a:prstGeom>
                                                <a:noFill/>
                                                <a:ln w="25560">
                                                  <a:solidFill>
                                                    <a:srgbClr val="385d8a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1"/>
                                                        <w:rFonts w:ascii="宋体" w:hAnsi="宋体" w:eastAsia="宋体" w:cs="宋体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春节习俗没必要了解，因为我觉得过年跟平时没什么不同。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ctr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06145" cy="996950"/>
                                        <wp:effectExtent l="0" t="0" r="0" b="0"/>
                                        <wp:docPr id="9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21207" t="5825" r="30763" b="414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6145" cy="996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】明明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程程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媛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255.35pt;mso-wrap-distance-left:9pt;mso-wrap-distance-right:9pt;mso-wrap-distance-top:0pt;mso-wrap-distance-bottom:0pt;margin-top:3.3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7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2553"/>
                        <w:gridCol w:w="2553"/>
                      </w:tblGrid>
                      <w:tr>
                        <w:trPr>
                          <w:trHeight w:val="4477" w:hRule="atLeast"/>
                        </w:trPr>
                        <w:tc>
                          <w:tcPr>
                            <w:tcW w:w="2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ID="圆角矩形标注 22" stroked="t" o:allowincell="t" style="position:absolute;margin-left:2.15pt;margin-top:15.6pt;width:95.05pt;height:104.1pt;mso-wrap-style:square;v-text-anchor:middle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过春节我就是放松，看电视，玩电脑，所以我认为这个主题没必要研究。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85d8a" weight="2556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  <w:drawing>
                                <wp:inline distT="0" distB="0" distL="0" distR="0">
                                  <wp:extent cx="977265" cy="1029970"/>
                                  <wp:effectExtent l="0" t="0" r="0" b="0"/>
                                  <wp:docPr id="11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8401" t="6877" r="23226" b="393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pict>
                                <v:shape id="shape_0" ID="圆角矩形标注 15" stroked="t" o:allowincell="t" style="position:absolute;margin-left:7.05pt;margin-top:14.8pt;width:95.05pt;height:113.85pt;mso-wrap-style:square;v-text-anchor:middle" type="_x0000_t17">
                                  <v:textbox>
                                    <w:txbxContent>
                                      <w:p>
                                        <w:p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23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春节是中国最重要的节日，是中国的传统文化，我们需要继承，需要了解不同地区的春节习俗，继承中国传统文化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85d8a" weight="25560" joinstyle="round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918210" cy="998855"/>
                                  <wp:effectExtent l="0" t="0" r="0" b="0"/>
                                  <wp:docPr id="13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25" r="-39" b="297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pict>
                                <v:shape id="shape_0" ID="圆角矩形标注 18" stroked="t" o:allowincell="t" style="position:absolute;margin-left:17.15pt;margin-top:22.6pt;width:95.05pt;height:104.1pt;mso-wrap-style:square;v-text-anchor:middle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春节习俗没必要了解，因为我觉得过年跟平时没什么不同。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85d8a" weight="25560" joinstyle="round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906145" cy="996950"/>
                                  <wp:effectExtent l="0" t="0" r="0" b="0"/>
                                  <wp:docPr id="1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21207" t="5825" r="30763" b="414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145" cy="99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】明明</w:t>
                            </w:r>
                          </w:p>
                        </w:tc>
                        <w:tc>
                          <w:tcPr>
                            <w:tcW w:w="25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程程</w:t>
                            </w:r>
                          </w:p>
                        </w:tc>
                        <w:tc>
                          <w:tcPr>
                            <w:tcW w:w="25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媛媛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7305</wp:posOffset>
                </wp:positionH>
                <wp:positionV relativeFrom="paragraph">
                  <wp:posOffset>198120</wp:posOffset>
                </wp:positionV>
                <wp:extent cx="1207770" cy="1322705"/>
                <wp:effectExtent l="12700" t="13335" r="1473835" b="327025"/>
                <wp:wrapNone/>
                <wp:docPr id="16" name="圆角矩形标注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1322640"/>
                        </a:xfrm>
                        <a:prstGeom prst="wedgeRoundRectCallout">
                          <a:avLst>
                            <a:gd name="adj1" fmla="val 11375"/>
                            <a:gd name="adj2" fmla="val 73763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过春节我就是放松，看电视，玩电脑，所以我认为这个主题没必要研究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2" stroked="t" o:allowincell="t" style="position:absolute;margin-left:2.15pt;margin-top:15.6pt;width:95.05pt;height:104.1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过春节我就是放松，看电视，玩电脑，所以我认为这个主题没必要研究。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eastAsia="宋体" w:cs="宋体" w:ascii="宋体" w:hAnsi="宋体"/>
          <w:color w:val="0000FF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【正确答案】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B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访谈计划重要的</w:t>
      </w:r>
      <w:r>
        <w:rPr>
          <w:rFonts w:ascii="宋体" w:hAnsi="宋体" w:cs="宋体"/>
          <w:sz w:val="21"/>
          <w:szCs w:val="21"/>
          <w:lang w:eastAsia="zh-CN"/>
        </w:rPr>
        <w:t>是</w:t>
      </w:r>
      <w:r>
        <w:rPr>
          <w:rFonts w:ascii="宋体" w:hAnsi="宋体" w:cs="宋体"/>
          <w:sz w:val="21"/>
          <w:szCs w:val="21"/>
        </w:rPr>
        <w:t>进行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）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】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54660" cy="45593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948" t="3192" r="38754" b="72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访谈对象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】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15290" cy="490220"/>
            <wp:effectExtent l="0" t="0" r="0" b="0"/>
            <wp:docPr id="18" name="内容占位符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内容占位符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118" t="-4" r="71519" b="7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访谈问题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】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60045" cy="49911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3799" t="857" r="6151" b="7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访谈</w:t>
      </w:r>
      <w:r>
        <w:rPr>
          <w:rFonts w:ascii="宋体" w:hAnsi="宋体" w:cs="宋体"/>
          <w:sz w:val="21"/>
          <w:szCs w:val="21"/>
          <w:lang w:eastAsia="zh-CN"/>
        </w:rPr>
        <w:t>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【正确答案】</w:t>
      </w:r>
      <w:r>
        <w:rPr>
          <w:rFonts w:eastAsia="宋体" w:cs="宋体" w:ascii="宋体" w:hAnsi="宋体"/>
          <w:color w:val="0000FF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在进行研究内容的撰写时，以下几位同学哪位同学说的对？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23620</wp:posOffset>
                </wp:positionH>
                <wp:positionV relativeFrom="paragraph">
                  <wp:posOffset>20955</wp:posOffset>
                </wp:positionV>
                <wp:extent cx="4863465" cy="262763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2553"/>
                              <w:gridCol w:w="2553"/>
                            </w:tblGrid>
                            <w:tr>
                              <w:trPr>
                                <w:trHeight w:val="3217" w:hRule="atLeast"/>
                              </w:trPr>
                              <w:tc>
                                <w:tcPr>
                                  <w:tcW w:w="2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drawing>
                                      <wp:inline distT="0" distB="0" distL="0" distR="0">
                                        <wp:extent cx="977265" cy="1029970"/>
                                        <wp:effectExtent l="0" t="0" r="0" b="0"/>
                                        <wp:docPr id="21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28401" t="6877" r="23226" b="393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265" cy="1029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drawing>
                                      <wp:inline distT="0" distB="0" distL="0" distR="0">
                                        <wp:extent cx="918210" cy="998855"/>
                                        <wp:effectExtent l="0" t="0" r="0" b="0"/>
                                        <wp:docPr id="22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9" t="-25" r="-39" b="297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8210" cy="998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07770" cy="1066165"/>
                                        <wp:effectExtent l="114935" t="0" r="114935" b="0"/>
                                        <wp:docPr id="23" name="圆角矩形标注 1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07800" cy="1066320"/>
                                                </a:xfrm>
                                                <a:prstGeom prst="wedgeRoundRectCallout">
                                                  <a:avLst>
                                                    <a:gd name="adj1" fmla="val -20189"/>
                                                    <a:gd name="adj2" fmla="val 62240"/>
                                                    <a:gd name="adj3" fmla="val 16667"/>
                                                  </a:avLst>
                                                </a:prstGeom>
                                                <a:noFill/>
                                                <a:ln w="25560">
                                                  <a:solidFill>
                                                    <a:srgbClr val="385d8a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1"/>
                                                        <w:rFonts w:ascii="宋体" w:hAnsi="宋体" w:eastAsia="宋体" w:cs="宋体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研究内容要根据研究主题细化，进行具体问题的撰写。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ctr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drawing>
                                      <wp:inline distT="0" distB="0" distL="0" distR="0">
                                        <wp:extent cx="906145" cy="996950"/>
                                        <wp:effectExtent l="0" t="0" r="0" b="0"/>
                                        <wp:docPr id="24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21207" t="5825" r="30763" b="414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6145" cy="996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07770" cy="989330"/>
                                        <wp:effectExtent l="114935" t="0" r="114935" b="0"/>
                                        <wp:docPr id="25" name="圆角矩形标注 1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07800" cy="989280"/>
                                                </a:xfrm>
                                                <a:prstGeom prst="wedgeRoundRectCallout">
                                                  <a:avLst>
                                                    <a:gd name="adj1" fmla="val -20189"/>
                                                    <a:gd name="adj2" fmla="val 62240"/>
                                                    <a:gd name="adj3" fmla="val 16667"/>
                                                  </a:avLst>
                                                </a:prstGeom>
                                                <a:noFill/>
                                                <a:ln w="25560">
                                                  <a:solidFill>
                                                    <a:srgbClr val="385d8a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1"/>
                                                        <w:rFonts w:ascii="宋体" w:hAnsi="宋体" w:eastAsia="宋体" w:cs="宋体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研究内容可以不围绕研究主题。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ctr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】明明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程程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媛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206.9pt;mso-wrap-distance-left:9pt;mso-wrap-distance-right:9pt;mso-wrap-distance-top:0pt;mso-wrap-distance-bottom:0pt;margin-top:1.6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7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2553"/>
                        <w:gridCol w:w="2553"/>
                      </w:tblGrid>
                      <w:tr>
                        <w:trPr>
                          <w:trHeight w:val="3217" w:hRule="atLeast"/>
                        </w:trPr>
                        <w:tc>
                          <w:tcPr>
                            <w:tcW w:w="2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pict>
                                <v:shape id="shape_0" ID="圆角矩形标注 22" stroked="t" o:allowincell="t" style="position:absolute;margin-left:2.15pt;margin-top:15.6pt;width:95.05pt;height:69.65pt;mso-wrap-style:square;v-text-anchor:middle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研究内容就是研究主题，不用再将内容具体。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85d8a" weight="2556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drawing>
                                <wp:inline distT="0" distB="0" distL="0" distR="0">
                                  <wp:extent cx="977265" cy="1029970"/>
                                  <wp:effectExtent l="0" t="0" r="0" b="0"/>
                                  <wp:docPr id="27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28401" t="6877" r="23226" b="393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drawing>
                                <wp:inline distT="0" distB="0" distL="0" distR="0">
                                  <wp:extent cx="918210" cy="998855"/>
                                  <wp:effectExtent l="0" t="0" r="0" b="0"/>
                                  <wp:docPr id="28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25" r="-39" b="297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ID="圆角矩形标注 15" stroked="t" o:allowincell="t" style="position:absolute;margin-left:7.05pt;margin-top:14.8pt;width:95.05pt;height:83.9pt;mso-wrap-style:square;v-text-anchor:middle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研究内容要根据研究主题细化，进行具体问题的撰写。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85d8a" weight="255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drawing>
                                <wp:inline distT="0" distB="0" distL="0" distR="0">
                                  <wp:extent cx="906145" cy="996950"/>
                                  <wp:effectExtent l="0" t="0" r="0" b="0"/>
                                  <wp:docPr id="30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21207" t="5825" r="30763" b="414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145" cy="99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ID="圆角矩形标注 18" stroked="t" o:allowincell="t" style="position:absolute;margin-left:3.65pt;margin-top:15.3pt;width:95.05pt;height:77.85pt;mso-wrap-style:square;v-text-anchor:middle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研究内容可以不围绕研究主题。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85d8a" weight="255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】明明</w:t>
                            </w:r>
                          </w:p>
                        </w:tc>
                        <w:tc>
                          <w:tcPr>
                            <w:tcW w:w="25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程程</w:t>
                            </w:r>
                          </w:p>
                        </w:tc>
                        <w:tc>
                          <w:tcPr>
                            <w:tcW w:w="25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媛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7305</wp:posOffset>
                </wp:positionH>
                <wp:positionV relativeFrom="paragraph">
                  <wp:posOffset>198120</wp:posOffset>
                </wp:positionV>
                <wp:extent cx="1207770" cy="885190"/>
                <wp:effectExtent l="12700" t="12700" r="494030" b="223520"/>
                <wp:wrapNone/>
                <wp:docPr id="32" name="圆角矩形标注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885240"/>
                        </a:xfrm>
                        <a:prstGeom prst="wedgeRoundRectCallout">
                          <a:avLst>
                            <a:gd name="adj1" fmla="val 11375"/>
                            <a:gd name="adj2" fmla="val 73763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研究内容就是研究主题，不用再将内容具体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2" stroked="t" o:allowincell="t" style="position:absolute;margin-left:2.15pt;margin-top:15.6pt;width:95.05pt;height:69.6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研究内容就是研究主题，不用再将内容具体。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FF"/>
          <w:sz w:val="21"/>
          <w:szCs w:val="21"/>
        </w:rPr>
        <w:t>【正确答案】</w:t>
      </w:r>
      <w:r>
        <w:rPr>
          <w:rFonts w:eastAsia="宋体" w:cs="宋体" w:ascii="宋体" w:hAnsi="宋体"/>
          <w:color w:val="0000FF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计划中的研究步骤需要做到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】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54660" cy="45593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6948" t="3192" r="38754" b="72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只需要具体，不用考虑能不能实施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】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15290" cy="49022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118" t="-4" r="71519" b="7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要具体，详细，可操作，写清谁在什么时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什么地方</w:t>
      </w:r>
      <w:r>
        <w:rPr>
          <w:rFonts w:ascii="宋体" w:hAnsi="宋体" w:cs="宋体"/>
          <w:sz w:val="21"/>
          <w:szCs w:val="21"/>
          <w:lang w:eastAsia="zh-CN"/>
        </w:rPr>
        <w:t>，采用什么方法，</w:t>
      </w:r>
      <w:r>
        <w:rPr>
          <w:rFonts w:ascii="宋体" w:hAnsi="宋体" w:cs="宋体"/>
          <w:sz w:val="21"/>
          <w:szCs w:val="21"/>
        </w:rPr>
        <w:t>做什么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】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60045" cy="499110"/>
            <wp:effectExtent l="0" t="0" r="0" b="0"/>
            <wp:docPr id="3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3799" t="857" r="6151" b="7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计划中不用写步骤，一边研究一边计划就行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FF"/>
          <w:sz w:val="21"/>
          <w:szCs w:val="21"/>
        </w:rPr>
        <w:t>【正确答案】</w:t>
      </w:r>
      <w:r>
        <w:rPr>
          <w:rFonts w:eastAsia="宋体" w:cs="宋体" w:ascii="宋体" w:hAnsi="宋体"/>
          <w:color w:val="0000FF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在撰写</w:t>
      </w:r>
      <w:r>
        <w:rPr>
          <w:rFonts w:ascii="宋体" w:hAnsi="宋体" w:cs="宋体"/>
          <w:sz w:val="21"/>
          <w:szCs w:val="21"/>
        </w:rPr>
        <w:t>计划中的研究成果</w:t>
      </w:r>
      <w:r>
        <w:rPr>
          <w:rFonts w:ascii="宋体" w:hAnsi="宋体" w:cs="宋体"/>
          <w:sz w:val="21"/>
          <w:szCs w:val="21"/>
          <w:lang w:eastAsia="zh-CN"/>
        </w:rPr>
        <w:t>时要做到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90295</wp:posOffset>
                </wp:positionH>
                <wp:positionV relativeFrom="paragraph">
                  <wp:posOffset>36195</wp:posOffset>
                </wp:positionV>
                <wp:extent cx="4610100" cy="2556510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0"/>
                              <w:gridCol w:w="2420"/>
                              <w:gridCol w:w="2420"/>
                            </w:tblGrid>
                            <w:tr>
                              <w:trPr>
                                <w:trHeight w:val="3674" w:hRule="atLeast"/>
                              </w:trPr>
                              <w:tc>
                                <w:tcPr>
                                  <w:tcW w:w="2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drawing>
                                      <wp:inline distT="0" distB="0" distL="0" distR="0">
                                        <wp:extent cx="847090" cy="1067435"/>
                                        <wp:effectExtent l="0" t="0" r="0" b="0"/>
                                        <wp:docPr id="37" name="图片 2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图片 2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8" t="-30" r="-3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1067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drawing>
                                      <wp:inline distT="0" distB="0" distL="0" distR="0">
                                        <wp:extent cx="1170305" cy="1180465"/>
                                        <wp:effectExtent l="114935" t="0" r="114935" b="0"/>
                                        <wp:docPr id="38" name="圆角矩形标注 4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70360" cy="1180440"/>
                                                </a:xfrm>
                                                <a:prstGeom prst="wedgeRoundRectCallout">
                                                  <a:avLst>
                                                    <a:gd name="adj1" fmla="val 1101"/>
                                                    <a:gd name="adj2" fmla="val 57199"/>
                                                    <a:gd name="adj3" fmla="val 16667"/>
                                                  </a:avLst>
                                                </a:prstGeom>
                                                <a:noFill/>
                                                <a:ln w="25560">
                                                  <a:solidFill>
                                                    <a:srgbClr val="385d8a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1"/>
                                                        <w:rFonts w:ascii="宋体" w:hAnsi="宋体" w:eastAsia="宋体" w:cs="宋体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选择研究成果的形式不必要与研究内容相结合。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ctr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47090" cy="1067435"/>
                                        <wp:effectExtent l="0" t="0" r="0" b="0"/>
                                        <wp:docPr id="39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8" t="-30" r="-3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1067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drawing>
                                      <wp:inline distT="0" distB="0" distL="0" distR="0">
                                        <wp:extent cx="1189355" cy="1170305"/>
                                        <wp:effectExtent l="114935" t="0" r="114935" b="0"/>
                                        <wp:docPr id="40" name="圆角矩形标注 49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89440" cy="1170360"/>
                                                </a:xfrm>
                                                <a:prstGeom prst="wedgeRoundRectCallout">
                                                  <a:avLst>
                                                    <a:gd name="adj1" fmla="val 1101"/>
                                                    <a:gd name="adj2" fmla="val 57199"/>
                                                    <a:gd name="adj3" fmla="val 16667"/>
                                                  </a:avLst>
                                                </a:prstGeom>
                                                <a:noFill/>
                                                <a:ln w="25560">
                                                  <a:solidFill>
                                                    <a:srgbClr val="385d8a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kinsoku w:val="true"/>
                                                      <w:overflowPunct w:val="true"/>
                                                      <w:autoSpaceDE w:val="true"/>
                                                      <w:bidi w:val="0"/>
                                                      <w:spacing w:lineRule="auto" w:line="24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1"/>
                                                        <w:rFonts w:ascii="宋体" w:hAnsi="宋体" w:eastAsia="宋体" w:cs="宋体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研究成果是自己的，展示的时候，简单一说就行了，不用考虑展示形式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rFonts w:ascii="Liberation Serif" w:hAnsi="Liberation Serif" w:eastAsia="Noto Sans" w:cs="Noto Sans Devanagari"/>
                                                        <w:lang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ctr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47090" cy="1067435"/>
                                        <wp:effectExtent l="0" t="0" r="0" b="0"/>
                                        <wp:docPr id="41" name="图片 2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图片 2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8" t="-30" r="-3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1067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201.3pt;mso-wrap-distance-left:9pt;mso-wrap-distance-right:9pt;mso-wrap-distance-top:0pt;mso-wrap-distance-bottom:0pt;margin-top:2.85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0"/>
                        <w:gridCol w:w="2420"/>
                        <w:gridCol w:w="2420"/>
                      </w:tblGrid>
                      <w:tr>
                        <w:trPr>
                          <w:trHeight w:val="3674" w:hRule="atLeast"/>
                        </w:trPr>
                        <w:tc>
                          <w:tcPr>
                            <w:tcW w:w="2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pict>
                                <v:shape id="shape_0" ID="圆角矩形标注 23" stroked="t" o:allowincell="t" style="position:absolute;margin-left:7.2pt;margin-top:4pt;width:91.35pt;height:89.85pt;mso-wrap-style:square;v-text-anchor:middle" type="_x0000_t17">
                                  <v:textbox>
                                    <w:txbxContent>
                                      <w:p>
                                        <w:p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选择与研究内容相适合的成果展示形式，形式要多样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85d8a" weight="2556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drawing>
                                <wp:inline distT="0" distB="0" distL="0" distR="0">
                                  <wp:extent cx="847090" cy="1067435"/>
                                  <wp:effectExtent l="0" t="0" r="0" b="0"/>
                                  <wp:docPr id="43" name="图片 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图片 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pict>
                                <v:shape id="shape_0" ID="圆角矩形标注 47" stroked="t" o:allowincell="t" style="position:absolute;margin-left:6.45pt;margin-top:4.75pt;width:92.1pt;height:92.9pt;mso-wrap-style:square;v-text-anchor:middle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选择研究成果的形式不必要与研究内容相结合。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85d8a" weight="25560" joinstyle="round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847090" cy="1067435"/>
                                  <wp:effectExtent l="0" t="0" r="0" b="0"/>
                                  <wp:docPr id="4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pict>
                                <v:shape id="shape_0" ID="圆角矩形标注 49" stroked="t" o:allowincell="t" style="position:absolute;margin-left:1.95pt;margin-top:4.55pt;width:93.6pt;height:92.1pt;mso-wrap-style:square;v-text-anchor:middle" type="_x0000_t17">
                                  <v:textbox>
                                    <w:txbxContent>
                                      <w:p>
                                        <w:p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研究成果是自己的，展示的时候，简单一说就行了，不用考虑展示形式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85d8a" weight="25560" joinstyle="round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847090" cy="1067435"/>
                                  <wp:effectExtent l="0" t="0" r="0" b="0"/>
                                  <wp:docPr id="47" name="图片 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图片 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50800</wp:posOffset>
                </wp:positionV>
                <wp:extent cx="1160780" cy="1141730"/>
                <wp:effectExtent l="12700" t="12700" r="878840" b="95250"/>
                <wp:wrapNone/>
                <wp:docPr id="48" name="圆角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1141560"/>
                        </a:xfrm>
                        <a:prstGeom prst="wedgeRoundRectCallout">
                          <a:avLst>
                            <a:gd name="adj1" fmla="val 1101"/>
                            <a:gd name="adj2" fmla="val 57199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选择与研究内容相适合的成果展示形式，形式要多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3" stroked="t" o:allowincell="t" style="position:absolute;margin-left:7.2pt;margin-top:4pt;width:91.35pt;height:89.85pt;mso-wrap-style:square;v-text-anchor:middle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选择与研究内容相适合的成果展示形式，形式要多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eastAsia="宋体" w:cs="宋体" w:ascii="宋体" w:hAnsi="宋体"/>
          <w:color w:val="0000FF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eastAsia="宋体" w:cs="宋体" w:ascii="宋体" w:hAnsi="宋体"/>
          <w:color w:val="0000FF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eastAsia="宋体" w:cs="宋体" w:ascii="宋体" w:hAnsi="宋体"/>
          <w:color w:val="0000FF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eastAsia="宋体" w:cs="宋体" w:ascii="宋体" w:hAnsi="宋体"/>
          <w:color w:val="0000FF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eastAsia="宋体" w:cs="宋体" w:ascii="宋体" w:hAnsi="宋体"/>
          <w:color w:val="0000FF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eastAsia="宋体" w:cs="宋体" w:ascii="宋体" w:hAnsi="宋体"/>
          <w:color w:val="0000FF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eastAsia="宋体" w:cs="宋体" w:ascii="宋体" w:hAnsi="宋体"/>
          <w:color w:val="0000FF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eastAsia="宋体" w:cs="宋体" w:ascii="宋体" w:hAnsi="宋体"/>
          <w:color w:val="0000FF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FF"/>
          <w:sz w:val="21"/>
          <w:szCs w:val="21"/>
        </w:rPr>
        <w:t>【正确答案】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</w:rPr>
        <w:t>计划制定形式</w:t>
      </w:r>
      <w:r>
        <w:rPr>
          <w:rFonts w:ascii="宋体" w:hAnsi="宋体" w:cs="宋体"/>
          <w:sz w:val="21"/>
          <w:szCs w:val="21"/>
          <w:lang w:eastAsia="zh-CN"/>
        </w:rPr>
        <w:t>有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10845" cy="469265"/>
            <wp:effectExtent l="0" t="0" r="0" b="0"/>
            <wp:docPr id="4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4547" t="4076" r="28603" b="5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只有个人计划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10845" cy="469265"/>
            <wp:effectExtent l="0" t="0" r="0" b="0"/>
            <wp:docPr id="5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4547" t="4076" r="28603" b="5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只有小组计划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10845" cy="469265"/>
            <wp:effectExtent l="0" t="0" r="0" b="0"/>
            <wp:docPr id="5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4547" t="4076" r="28603" b="5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根据主题内容可以是个人计划，也可以是小组计划，还可以先制定小组计划，结合小组计划再制定个人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FF"/>
          <w:sz w:val="21"/>
          <w:szCs w:val="21"/>
        </w:rPr>
        <w:t>【正确答案】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下面的同学在讨论制定</w:t>
      </w:r>
      <w:r>
        <w:rPr>
          <w:rFonts w:ascii="宋体" w:hAnsi="宋体" w:cs="宋体"/>
          <w:sz w:val="21"/>
          <w:szCs w:val="21"/>
        </w:rPr>
        <w:t>小组活动计划</w:t>
      </w:r>
      <w:r>
        <w:rPr>
          <w:rFonts w:ascii="宋体" w:hAnsi="宋体" w:cs="宋体"/>
          <w:sz w:val="21"/>
          <w:szCs w:val="21"/>
          <w:lang w:eastAsia="zh-CN"/>
        </w:rPr>
        <w:t>需要注意的问题，你同意哪位同学的观点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145</wp:posOffset>
                </wp:positionH>
                <wp:positionV relativeFrom="paragraph">
                  <wp:posOffset>15240</wp:posOffset>
                </wp:positionV>
                <wp:extent cx="4884420" cy="2076450"/>
                <wp:effectExtent l="12700" t="13335" r="13335" b="0"/>
                <wp:wrapNone/>
                <wp:docPr id="52" name="组合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4480" cy="2076480"/>
                          <a:chOff x="0" y="0"/>
                          <a:chExt cx="4884480" cy="20764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timg"/>
                          <pic:cNvPicPr/>
                        </pic:nvPicPr>
                        <pic:blipFill>
                          <a:blip r:embed="rId32"/>
                          <a:srcRect l="0" t="0" r="0" b="27346"/>
                          <a:stretch/>
                        </pic:blipFill>
                        <pic:spPr>
                          <a:xfrm>
                            <a:off x="1395000" y="872640"/>
                            <a:ext cx="182736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1280"/>
                            <a:ext cx="1267560" cy="1132200"/>
                          </a:xfrm>
                          <a:prstGeom prst="wedgeRoundRectCallout">
                            <a:avLst>
                              <a:gd name="adj1" fmla="val 58842"/>
                              <a:gd name="adj2" fmla="val 51564"/>
                              <a:gd name="adj3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需要有人员分工，并且提前写在计划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——明明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0"/>
                            <a:ext cx="1498680" cy="941760"/>
                          </a:xfrm>
                          <a:prstGeom prst="wedgeRoundRectCallout">
                            <a:avLst>
                              <a:gd name="adj1" fmla="val -15652"/>
                              <a:gd name="adj2" fmla="val 71069"/>
                              <a:gd name="adj3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需要提前进行人员分工，活动中再分配任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Calibri" w:hAnsi="Calibri" w:cs="Times New Roman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——小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922680"/>
                            <a:ext cx="1711800" cy="771480"/>
                          </a:xfrm>
                          <a:prstGeom prst="wedgeRoundRectCallout">
                            <a:avLst>
                              <a:gd name="adj1" fmla="val -58972"/>
                              <a:gd name="adj2" fmla="val 5458"/>
                              <a:gd name="adj3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有的同学没有什么特长，可以不分配任务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  ——小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11.35pt;margin-top:1.2pt;width:384.6pt;height:163.5pt" coordorigin="227,24" coordsize="7692,32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424;top:1398;width:2877;height:189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圆角矩形标注 5" stroked="t" o:allowincell="f" style="position:absolute;left:227;top:278;width:1995;height:1782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需要有人员分工，并且提前写在计划里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——明明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  <v:shape id="shape_0" ID="圆角矩形标注 6" stroked="t" o:allowincell="f" style="position:absolute;left:2671;top:24;width:2359;height:1482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需要提前进行人员分工，活动中再分配任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Calibri" w:hAnsi="Calibri" w:cs="Times New Roman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 xml:space="preserve">        ——小强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  <v:shape id="shape_0" ID="圆角矩形标注 7" stroked="t" o:allowincell="f" style="position:absolute;left:5223;top:1477;width:2695;height:1214;mso-wrap-style:square;v-text-anchor:middle" type="_x0000_t17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有的同学没有什么特长，可以不分配任务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   ——小丽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】</w:t>
      </w:r>
      <w:r>
        <w:rPr>
          <w:rFonts w:ascii="宋体" w:hAnsi="宋体" w:cs="宋体"/>
          <w:sz w:val="21"/>
          <w:szCs w:val="21"/>
          <w:lang w:eastAsia="zh-CN"/>
        </w:rPr>
        <w:t>明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【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】</w:t>
      </w:r>
      <w:r>
        <w:rPr>
          <w:rFonts w:ascii="宋体" w:hAnsi="宋体" w:cs="宋体"/>
          <w:sz w:val="21"/>
          <w:szCs w:val="21"/>
          <w:lang w:eastAsia="zh-CN"/>
        </w:rPr>
        <w:t>小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</w:rPr>
        <w:t>】</w:t>
      </w:r>
      <w:r>
        <w:rPr>
          <w:rFonts w:ascii="宋体" w:hAnsi="宋体" w:cs="宋体"/>
          <w:sz w:val="21"/>
          <w:szCs w:val="21"/>
          <w:lang w:val="en-US" w:eastAsia="zh-CN"/>
        </w:rPr>
        <w:t>小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color w:val="0000FF"/>
          <w:sz w:val="21"/>
          <w:szCs w:val="21"/>
        </w:rPr>
        <w:t>【正确答案】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sz w:val="21"/>
          <w:szCs w:val="21"/>
        </w:rPr>
        <w:t>制定计划时的人员分工</w:t>
      </w:r>
      <w:r>
        <w:rPr>
          <w:rFonts w:ascii="宋体" w:hAnsi="宋体" w:cs="宋体"/>
          <w:sz w:val="21"/>
          <w:szCs w:val="21"/>
          <w:lang w:eastAsia="zh-CN"/>
        </w:rPr>
        <w:t>要做到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</w:rPr>
        <w:t>】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15290" cy="490220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118" t="-4" r="71519" b="7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充分发挥同学们的特长，取长补短，合理分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</w:rPr>
        <w:t>】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29895" cy="46101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5409" t="46702" r="37005" b="2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由组长直接分配，不用考虑每个人特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</w:rPr>
        <w:t>】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54660" cy="45593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6948" t="3192" r="38754" b="72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所有主题活动计划</w:t>
      </w:r>
      <w:r>
        <w:rPr>
          <w:rFonts w:ascii="宋体" w:hAnsi="宋体" w:cs="宋体"/>
          <w:sz w:val="21"/>
          <w:szCs w:val="21"/>
          <w:lang w:eastAsia="zh-CN"/>
        </w:rPr>
        <w:t>中的人员分工</w:t>
      </w:r>
      <w:r>
        <w:rPr>
          <w:rFonts w:ascii="宋体" w:hAnsi="宋体" w:cs="宋体"/>
          <w:sz w:val="21"/>
          <w:szCs w:val="21"/>
        </w:rPr>
        <w:t>都是一样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【正确答案】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制定活动计划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ascii="宋体" w:hAnsi="宋体" w:cs="宋体"/>
          <w:sz w:val="21"/>
          <w:szCs w:val="21"/>
        </w:rPr>
        <w:t>，我认为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137920</wp:posOffset>
                </wp:positionH>
                <wp:positionV relativeFrom="paragraph">
                  <wp:posOffset>38100</wp:posOffset>
                </wp:positionV>
                <wp:extent cx="4305300" cy="3576955"/>
                <wp:effectExtent l="0" t="0" r="0" b="0"/>
                <wp:wrapSquare wrapText="bothSides"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357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2260"/>
                              <w:gridCol w:w="2260"/>
                            </w:tblGrid>
                            <w:tr>
                              <w:trPr>
                                <w:trHeight w:val="5276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281.65pt;mso-wrap-distance-left:9pt;mso-wrap-distance-right:9pt;mso-wrap-distance-top:0pt;mso-wrap-distance-bottom:0pt;margin-top:3pt;mso-position-vertical-relative:text;margin-left:89.6pt;mso-position-horizontal-relative:page">
                <v:fill opacity="0f"/>
                <v:textbox inset="0in,0in,0in,0in">
                  <w:txbxContent>
                    <w:tbl>
                      <w:tblPr>
                        <w:tblW w:w="6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2260"/>
                        <w:gridCol w:w="2260"/>
                      </w:tblGrid>
                      <w:tr>
                        <w:trPr>
                          <w:trHeight w:val="5276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pict>
                                <v:group id="shape_0" alt="组合 183" style="position:absolute;margin-left:7.35pt;margin-top:5.95pt;width:321.4pt;height:256.2pt" coordorigin="147,119" coordsize="6428,5124">
                                  <v:shape id="shape_0" ID="圆角矩形标注 23" stroked="t" o:allowincell="t" style="position:absolute;left:219;top:253;width:1975;height:1571;mso-wrap-style:square;v-text-anchor:middle" type="_x0000_t17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我们制定的活动计划都得用表格形式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85d8a" weight="25560" joinstyle="round" endcap="flat"/>
                                    <w10:wrap type="none"/>
                                  </v:shape>
                                  <v:shape id="shape_0" ID="圆角矩形标注 47" stroked="t" o:allowincell="t" style="position:absolute;left:2401;top:193;width:1975;height:1527;mso-wrap-style:square;v-text-anchor:middle" type="_x0000_t17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每次制定活动计划都必须包括所有的项目内容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85d8a" weight="25560" joinstyle="round" endcap="flat"/>
                                    <w10:wrap type="none"/>
                                  </v:shape>
                                  <v:shape id="shape_0" ID="圆角矩形标注 49" stroked="t" o:allowincell="t" style="position:absolute;left:4599;top:119;width:1975;height:3279;mso-wrap-style:square;v-text-anchor:middle" type="_x0000_t17">
                                    <v:textbox>
                                      <w:txbxContent>
                                        <w:p>
                                          <w:pPr>
                                            <w:kinsoku w:val="true"/>
                                            <w:overflowPunct w:val="true"/>
                                            <w:autoSpaceDE w:val="tru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活动计划可选择表格形式，也可以选择其他形式，只要合适就行。计划项目的撰写不需要面面俱到，要根据活动主题撰写重要部分。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85d8a" weight="25560" joinstyle="round" endcap="flat"/>
                                    <w10:wrap type="none"/>
                                  </v:shape>
                                  <v:shape id="shape_0" ID="图片 4" stroked="f" o:allowincell="t" style="position:absolute;left:147;top:3603;width:1831;height:1639;mso-wrap-style:none;v-text-anchor:middle" type="_x0000_t75">
                                    <v:imagedata r:id="rId3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图片 7" stroked="f" o:allowincell="t" style="position:absolute;left:2459;top:3665;width:1501;height:1571;mso-wrap-style:none;v-text-anchor:middle" type="_x0000_t75">
                                    <v:imagedata r:id="rId3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图片 6" stroked="f" o:allowincell="t" style="position:absolute;left:4743;top:3584;width:1598;height:1620;mso-wrap-style:none;v-text-anchor:middle" type="_x0000_t75">
                                    <v:imagedata r:id="rId3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93345</wp:posOffset>
                </wp:positionH>
                <wp:positionV relativeFrom="paragraph">
                  <wp:posOffset>75565</wp:posOffset>
                </wp:positionV>
                <wp:extent cx="4081780" cy="3253740"/>
                <wp:effectExtent l="0" t="13335" r="3511550" b="0"/>
                <wp:wrapNone/>
                <wp:docPr id="58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3253680"/>
                          <a:chOff x="0" y="0"/>
                          <a:chExt cx="4081680" cy="3253680"/>
                        </a:xfrm>
                      </wpg:grpSpPr>
                      <wps:wsp>
                        <wps:cNvSpPr/>
                        <wps:spPr>
                          <a:xfrm>
                            <a:off x="45720" y="84960"/>
                            <a:ext cx="1254600" cy="998280"/>
                          </a:xfrm>
                          <a:prstGeom prst="wedgeRoundRectCallout">
                            <a:avLst>
                              <a:gd name="adj1" fmla="val 356"/>
                              <a:gd name="adj2" fmla="val 79115"/>
                              <a:gd name="adj3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我们制定的活动计划都得用表格形式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1360" y="47160"/>
                            <a:ext cx="1254600" cy="970200"/>
                          </a:xfrm>
                          <a:prstGeom prst="wedgeRoundRectCallout">
                            <a:avLst>
                              <a:gd name="adj1" fmla="val 1870"/>
                              <a:gd name="adj2" fmla="val 75833"/>
                              <a:gd name="adj3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每次制定活动计划都必须包括所有的项目内容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7080" y="0"/>
                            <a:ext cx="1254600" cy="2082960"/>
                          </a:xfrm>
                          <a:prstGeom prst="wedgeRoundRectCallout">
                            <a:avLst>
                              <a:gd name="adj1" fmla="val 1101"/>
                              <a:gd name="adj2" fmla="val 57199"/>
                              <a:gd name="adj3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活动计划可选择表格形式，也可以选择其他形式，只要合适就行。计划项目的撰写不需要面面俱到，要根据活动主题撰写重要部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4" descr="timg"/>
                          <pic:cNvPicPr/>
                        </pic:nvPicPr>
                        <pic:blipFill>
                          <a:blip r:embed="rId40"/>
                          <a:srcRect l="77810" t="49588" r="0" b="19611"/>
                          <a:stretch/>
                        </pic:blipFill>
                        <pic:spPr>
                          <a:xfrm>
                            <a:off x="0" y="2212200"/>
                            <a:ext cx="116316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timg"/>
                          <pic:cNvPicPr/>
                        </pic:nvPicPr>
                        <pic:blipFill>
                          <a:blip r:embed="rId41"/>
                          <a:srcRect l="0" t="0" r="0" b="29805"/>
                          <a:stretch/>
                        </pic:blipFill>
                        <pic:spPr>
                          <a:xfrm>
                            <a:off x="1468080" y="2251800"/>
                            <a:ext cx="95364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timg"/>
                          <pic:cNvPicPr/>
                        </pic:nvPicPr>
                        <pic:blipFill>
                          <a:blip r:embed="rId42"/>
                          <a:srcRect l="28455" t="6933" r="23262" b="39384"/>
                          <a:stretch/>
                        </pic:blipFill>
                        <pic:spPr>
                          <a:xfrm>
                            <a:off x="2918520" y="2200320"/>
                            <a:ext cx="101520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7.35pt;margin-top:5.95pt;width:321.4pt;height:256.2pt" coordorigin="147,119" coordsize="6428,5124">
                <v:shape id="shape_0" ID="圆角矩形标注 23" stroked="t" o:allowincell="t" style="position:absolute;left:219;top:253;width:1975;height:1571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我们制定的活动计划都得用表格形式。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  <v:shape id="shape_0" ID="圆角矩形标注 47" stroked="t" o:allowincell="t" style="position:absolute;left:2401;top:193;width:1975;height:1527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每次制定活动计划都必须包括所有的项目内容。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  <v:shape id="shape_0" ID="圆角矩形标注 49" stroked="t" o:allowincell="t" style="position:absolute;left:4599;top:119;width:1975;height:3279;mso-wrap-style:square;v-text-anchor:middle" type="_x0000_t17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活动计划可选择表格形式，也可以选择其他形式，只要合适就行。计划项目的撰写不需要面面俱到，要根据活动主题撰写重要部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  <v:shape id="shape_0" ID="图片 4" stroked="f" o:allowincell="t" style="position:absolute;left:147;top:3603;width:1831;height:163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图片 7" stroked="f" o:allowincell="t" style="position:absolute;left:2459;top:3665;width:1501;height:157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图片 6" stroked="f" o:allowincell="t" style="position:absolute;left:4743;top:3584;width:1598;height:162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eastAsia="宋体" w:cs="宋体" w:ascii="宋体" w:hAnsi="宋体"/>
          <w:color w:val="0000FF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eastAsia="宋体" w:cs="宋体" w:ascii="宋体" w:hAnsi="宋体"/>
          <w:color w:val="0000FF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color w:val="0000FF"/>
          <w:sz w:val="21"/>
          <w:szCs w:val="21"/>
        </w:rPr>
        <w:t>【正确答案】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color w:val="0000F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color w:val="0000F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color w:val="0000F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8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8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8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孙芳</cp:lastModifiedBy>
  <dcterms:modified xsi:type="dcterms:W3CDTF">2020-02-07T14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