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下面易混淆的三个单词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星期二的英文单词是哪个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    B. Thursday    C. Thirteen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__ dnesday </w:t>
      </w:r>
      <w:r>
        <w:rPr>
          <w:rFonts w:ascii="Times New Roman" w:hAnsi="Times New Roman" w:cs="Times New Roman"/>
          <w:sz w:val="24"/>
          <w:szCs w:val="24"/>
        </w:rPr>
        <w:t>单词中所缺的字母是什么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      B. i     C. e </w:t>
      </w:r>
    </w:p>
    <w:p>
      <w:pPr>
        <w:pStyle w:val="Normal"/>
        <w:spacing w:lineRule="auto" w:line="27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ind w:lef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猜一猜这是星期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day is the last day of the week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  B. Saturday   C. Sunday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句子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选择正确的答语。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ay is today?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morrow is Thursday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day is Tuesday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play basketball on Wednesday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根据句子描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择正确的图片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I play football on Sunday.</w:t>
      </w:r>
    </w:p>
    <w:tbl>
      <w:tblPr>
        <w:tblW w:w="83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36"/>
        <w:gridCol w:w="2764"/>
      </w:tblGrid>
      <w:tr>
        <w:trPr>
          <w:trHeight w:val="2251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6360</wp:posOffset>
                  </wp:positionV>
                  <wp:extent cx="1504950" cy="12376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63700" cy="1260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7980" cy="13201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1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185420</wp:posOffset>
            </wp:positionV>
            <wp:extent cx="1456690" cy="106172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根据图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选择正确的句子。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aw a picture on Saturday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y chess on Saturday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>I go dancing on Saturday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选择句子中所缺的单词。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swimming ____ Saturday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   B. at    C. on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265430</wp:posOffset>
            </wp:positionV>
            <wp:extent cx="1190625" cy="11239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请根据图片信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猜猜这个小姑娘在周一做什么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boating on Monday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dancing on Monday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swimming on Monday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爸爸问了什么问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小明要这样回答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2795" cy="155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ay is today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>How many days in a week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even days in a week?</w:t>
      </w:r>
    </w:p>
    <w:p>
      <w:pPr>
        <w:pStyle w:val="Normal"/>
        <w:tabs>
          <w:tab w:val="clear" w:pos="420"/>
          <w:tab w:val="left" w:pos="5600" w:leader="none"/>
        </w:tabs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ascii="Times New Roman" w:hAnsi="Times New Roman" w:cs="Times New Roman"/>
          <w:color w:val="FF0000"/>
          <w:sz w:val="24"/>
          <w:szCs w:val="24"/>
        </w:rPr>
        <w:t>阅读短文回答问题。</w:t>
      </w:r>
    </w:p>
    <w:tbl>
      <w:tblPr>
        <w:tblW w:w="850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289"/>
      </w:tblGrid>
      <w:tr>
        <w:trPr>
          <w:trHeight w:val="191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0550" cy="10922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 Friday afternoon. Mike and Sam go to the park with their grandpa. Mike likes to fly his kite. But Sam likes to swing. </w:t>
            </w:r>
          </w:p>
        </w:tc>
      </w:tr>
      <w:tr>
        <w:trPr>
          <w:trHeight w:val="19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0390" cy="112077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e and Sam both like ice-cream. Grandpa likes ice-cream, too!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k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ascii="Times New Roman" w:hAnsi="Times New Roman" w:cs="Times New Roman"/>
          <w:sz w:val="24"/>
          <w:szCs w:val="24"/>
        </w:rPr>
        <w:t>和爷爷</w:t>
      </w:r>
      <w:r>
        <w:rPr>
          <w:rFonts w:ascii="Times New Roman" w:hAnsi="Times New Roman" w:cs="Times New Roman"/>
          <w:sz w:val="24"/>
          <w:szCs w:val="24"/>
        </w:rPr>
        <w:t>都喜欢什么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like to fly kites.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ike to swing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ike ice-cream.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答案：</w:t>
      </w:r>
      <w:r>
        <w:rPr>
          <w:rFonts w:cs="Times New Roman" w:ascii="Times New Roman" w:hAnsi="Times New Roman"/>
          <w:sz w:val="24"/>
          <w:szCs w:val="24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1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2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1:00Z</dcterms:created>
  <dc:creator>Shi Wenjing</dc:creator>
  <dc:description/>
  <cp:keywords/>
  <dc:language>en-US</dc:language>
  <cp:lastModifiedBy>HY0276</cp:lastModifiedBy>
  <dcterms:modified xsi:type="dcterms:W3CDTF">2020-02-0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