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640</wp:posOffset>
            </wp:positionH>
            <wp:positionV relativeFrom="paragraph">
              <wp:posOffset>346075</wp:posOffset>
            </wp:positionV>
            <wp:extent cx="692785" cy="1057275"/>
            <wp:effectExtent l="0" t="0" r="0" b="0"/>
            <wp:wrapTight wrapText="bothSides">
              <wp:wrapPolygon edited="0">
                <wp:start x="-566" y="-180"/>
                <wp:lineTo x="-566" y="21597"/>
                <wp:lineTo x="22165" y="21597"/>
                <wp:lineTo x="22165" y="-180"/>
                <wp:lineTo x="-566" y="-18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5727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学习评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在下面的算式中，</w:t>
      </w:r>
      <w:r>
        <w:rPr>
          <w:rFonts w:ascii="宋体" w:hAnsi="宋体" w:cs="宋体"/>
          <w:sz w:val="24"/>
        </w:rPr>
        <w:t>能够用右图表示的选项是（    ）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54-32           B.22+32          C.54-22</w:t>
      </w:r>
    </w:p>
    <w:p>
      <w:pPr>
        <w:pStyle w:val="Normal"/>
        <w:spacing w:lineRule="exact" w:line="44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案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</wp:posOffset>
                </wp:positionH>
                <wp:positionV relativeFrom="paragraph">
                  <wp:posOffset>48895</wp:posOffset>
                </wp:positionV>
                <wp:extent cx="238125" cy="238125"/>
                <wp:effectExtent l="6985" t="6985" r="5715" b="5715"/>
                <wp:wrapNone/>
                <wp:docPr id="2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stroked="t" o:allowincell="f" style="position:absolute;margin-left:51.05pt;margin-top:3.85pt;width:18.7pt;height:18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2370</wp:posOffset>
                </wp:positionH>
                <wp:positionV relativeFrom="paragraph">
                  <wp:posOffset>48895</wp:posOffset>
                </wp:positionV>
                <wp:extent cx="238125" cy="238125"/>
                <wp:effectExtent l="6985" t="6985" r="5715" b="5715"/>
                <wp:wrapNone/>
                <wp:docPr id="3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stroked="t" o:allowincell="f" style="position:absolute;margin-left:93.1pt;margin-top:3.85pt;width:18.7pt;height:18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2.81-57=    4</w:t>
      </w:r>
      <w:r>
        <w:rPr>
          <w:rFonts w:ascii="宋体" w:hAnsi="宋体" w:cs="宋体"/>
          <w:sz w:val="24"/>
        </w:rPr>
        <w:t>，    里应该填（    ）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3               B. 2            C.1  </w:t>
      </w:r>
    </w:p>
    <w:p>
      <w:pPr>
        <w:pStyle w:val="Normal"/>
        <w:spacing w:lineRule="exact" w:line="440"/>
        <w:ind w:left="420"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案：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面是三个小朋友做的计算题。计算完全正确的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143510</wp:posOffset>
                </wp:positionV>
                <wp:extent cx="1312545" cy="756920"/>
                <wp:effectExtent l="0" t="0" r="6350" b="635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757080"/>
                          <a:chOff x="0" y="0"/>
                          <a:chExt cx="1312560" cy="757080"/>
                        </a:xfrm>
                      </wpg:grpSpPr>
                      <wpg:grpSp>
                        <wpg:cNvGrpSpPr/>
                        <wpg:grpSpPr>
                          <a:xfrm>
                            <a:off x="35640" y="52200"/>
                            <a:ext cx="12769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0"/>
                              <a:ext cx="697320" cy="70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732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- 3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3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00" y="44064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7840"/>
                              <a:ext cx="5626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王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66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36.8pt;margin-top:11.3pt;width:103.35pt;height:59.6pt" coordorigin="2736,226" coordsize="2067,1192">
                <v:group id="shape_0" alt="组合 16" style="position:absolute;left:2792;top:308;width:2011;height:1110">
                  <v:group id="shape_0" alt="组合 34" style="position:absolute;left:3705;top:308;width:1098;height:11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705;top:308;width:1097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- 3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 7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12600" joinstyle="round" endcap="flat"/>
                      <w10:wrap type="none"/>
                    </v:shape>
                    <v:line id="shape_0" from="3818,1002" to="4616,1002" ID="直接连接符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92;top:872;width:88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王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736;top:226;width:954;height:7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095</wp:posOffset>
                </wp:positionH>
                <wp:positionV relativeFrom="paragraph">
                  <wp:posOffset>140335</wp:posOffset>
                </wp:positionV>
                <wp:extent cx="1374775" cy="778510"/>
                <wp:effectExtent l="6350" t="0" r="0" b="6350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778680"/>
                          <a:chOff x="0" y="0"/>
                          <a:chExt cx="1374840" cy="77868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1349280" cy="7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840" cy="73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9840" cy="73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4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-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4 7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46620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7840" y="366480"/>
                              <a:ext cx="541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小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3320" y="0"/>
                            <a:ext cx="64152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99.85pt;margin-top:11.05pt;width:108.25pt;height:61.3pt" coordorigin="5997,221" coordsize="2165,1226">
                <v:group id="shape_0" alt="组合 23" style="position:absolute;left:5997;top:291;width:2125;height:1156">
                  <v:group id="shape_0" alt="组合 34" style="position:absolute;left:5997;top:291;width:1102;height:1156">
                    <v:shape id="shape_0" fillcolor="white" stroked="t" o:allowincell="f" style="position:absolute;left:5997;top:291;width:1101;height:11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-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4 7 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12600" joinstyle="round" endcap="flat"/>
                      <w10:wrap type="none"/>
                    </v:shape>
                    <v:line id="shape_0" from="6122,1025" to="6923,1025" ID="直接连接符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69;top:868;width:85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小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7" stroked="f" o:allowincell="f" style="position:absolute;left:7152;top:221;width:1009;height:7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163830</wp:posOffset>
                </wp:positionV>
                <wp:extent cx="1242060" cy="903605"/>
                <wp:effectExtent l="0" t="6350" r="6350" b="0"/>
                <wp:wrapNone/>
                <wp:docPr id="6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903600"/>
                          <a:chOff x="0" y="0"/>
                          <a:chExt cx="1242000" cy="903600"/>
                        </a:xfrm>
                      </wpg:grpSpPr>
                      <wps:wsp>
                        <wps:cNvSpPr txBox="1"/>
                        <wps:spPr>
                          <a:xfrm>
                            <a:off x="65880" y="475560"/>
                            <a:ext cx="6001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小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7560"/>
                            <a:ext cx="4737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520" y="0"/>
                            <a:ext cx="726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 1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3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43812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-5.65pt;margin-top:12.9pt;width:97.8pt;height:71.15pt" coordorigin="-113,258" coordsize="1956,1423">
                <v:shape id="shape_0" stroked="f" o:allowincell="f" style="position:absolute;left:-9;top:1007;width:94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小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" stroked="f" o:allowincell="f" style="position:absolute;left:-113;top:270;width:745;height:7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9;top:258;width:114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 1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3 2 </w:t>
                        </w:r>
                      </w:p>
                    </w:txbxContent>
                  </v:textbox>
                  <v:fill o:detectmouseclick="t" type="solid" color2="black"/>
                  <v:stroke color="#385d8a" weight="12600" joinstyle="round" endcap="flat"/>
                  <w10:wrap type="none"/>
                </v:shape>
                <v:line id="shape_0" from="781,948" to="1613,948" ID="直接连接符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小林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王芳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小明</w:t>
      </w:r>
    </w:p>
    <w:p>
      <w:pPr>
        <w:pStyle w:val="Normal"/>
        <w:spacing w:lineRule="exact" w:line="44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案：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的算式</w:t>
      </w:r>
      <w:r>
        <w:rPr>
          <w:rFonts w:ascii="宋体" w:hAnsi="宋体" w:cs="宋体"/>
          <w:sz w:val="24"/>
          <w:lang w:eastAsia="zh-CN"/>
        </w:rPr>
        <w:t>中与“</w:t>
      </w:r>
      <w:r>
        <w:rPr>
          <w:rFonts w:cs="宋体" w:ascii="宋体" w:hAnsi="宋体"/>
          <w:sz w:val="24"/>
          <w:lang w:val="en-US" w:eastAsia="zh-CN"/>
        </w:rPr>
        <w:t>93-39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的结果</w:t>
      </w:r>
      <w:r>
        <w:rPr>
          <w:rFonts w:ascii="宋体" w:hAnsi="宋体" w:cs="宋体"/>
          <w:sz w:val="24"/>
          <w:em w:val="underDot"/>
          <w:lang w:eastAsia="zh-CN"/>
        </w:rPr>
        <w:t>不相同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/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82-28            </w:t>
      </w: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2</w:t>
      </w:r>
      <w:r>
        <w:rPr>
          <w:rFonts w:eastAsia="宋体" w:cs="宋体" w:ascii="宋体" w:hAnsi="宋体"/>
          <w:sz w:val="24"/>
          <w:szCs w:val="32"/>
        </w:rPr>
        <w:t>+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24       </w:t>
      </w: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4</w:t>
      </w:r>
      <w:r>
        <w:rPr>
          <w:rFonts w:eastAsia="宋体" w:cs="宋体" w:ascii="宋体" w:hAnsi="宋体"/>
          <w:sz w:val="24"/>
          <w:szCs w:val="32"/>
        </w:rPr>
        <w:t>-10</w:t>
      </w:r>
      <w:r>
        <w:rPr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5010</wp:posOffset>
                </wp:positionH>
                <wp:positionV relativeFrom="page">
                  <wp:posOffset>-604520</wp:posOffset>
                </wp:positionV>
                <wp:extent cx="1831975" cy="902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2040" cy="90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.3pt;margin-top:-47.6pt;width:144.2pt;height:71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答案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</w:t>
      </w:r>
      <w:r>
        <w:rPr>
          <w:rFonts w:ascii="宋体" w:hAnsi="宋体" w:cs="宋体"/>
          <w:sz w:val="24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小明原来有零花钱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元，买文具用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，还剩（    ）元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6               B. 18             C.19</w:t>
      </w:r>
    </w:p>
    <w:p>
      <w:pPr>
        <w:pStyle w:val="Normal"/>
        <w:spacing w:lineRule="exact" w:line="440"/>
        <w:ind w:left="420" w:firstLine="612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（答案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下列算式中得数比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小的算式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73025</wp:posOffset>
                </wp:positionV>
                <wp:extent cx="607060" cy="410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10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2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47.8pt;height:32.35pt;mso-wrap-distance-left:9.05pt;mso-wrap-distance-right:9.05pt;mso-wrap-distance-top:0pt;mso-wrap-distance-bottom:0pt;margin-top:5.7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7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1360</wp:posOffset>
                </wp:positionH>
                <wp:positionV relativeFrom="paragraph">
                  <wp:posOffset>66040</wp:posOffset>
                </wp:positionV>
                <wp:extent cx="607060" cy="410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10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9-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47.8pt;height:32.35pt;mso-wrap-distance-left:9.05pt;mso-wrap-distance-right:9.05pt;mso-wrap-distance-top:0pt;mso-wrap-distance-bottom:0pt;margin-top:5.2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99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020</wp:posOffset>
                </wp:positionH>
                <wp:positionV relativeFrom="paragraph">
                  <wp:posOffset>52070</wp:posOffset>
                </wp:positionV>
                <wp:extent cx="607060" cy="410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10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0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47.8pt;height:32.35pt;mso-wrap-distance-left:9.05pt;mso-wrap-distance-right:9.05pt;mso-wrap-distance-top:0pt;mso-wrap-distance-bottom:0pt;margin-top:4.1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7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</w:t>
      </w:r>
      <w:r>
        <w:rPr>
          <w:rFonts w:ascii="宋体" w:hAnsi="宋体" w:cs="宋体"/>
          <w:sz w:val="24"/>
        </w:rPr>
        <w:t xml:space="preserve">个             </w:t>
      </w:r>
      <w:r>
        <w:rPr>
          <w:rFonts w:cs="宋体" w:ascii="宋体" w:hAnsi="宋体"/>
          <w:sz w:val="24"/>
        </w:rPr>
        <w:t>B. 2</w:t>
      </w:r>
      <w:r>
        <w:rPr>
          <w:rFonts w:ascii="宋体" w:hAnsi="宋体" w:cs="宋体"/>
          <w:sz w:val="24"/>
        </w:rPr>
        <w:t xml:space="preserve">个            </w:t>
      </w:r>
      <w:r>
        <w:rPr>
          <w:rFonts w:cs="宋体" w:ascii="宋体" w:hAnsi="宋体"/>
          <w:sz w:val="24"/>
        </w:rPr>
        <w:t>C.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exact" w:line="44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案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下图</w:t>
      </w:r>
      <w:r>
        <w:rPr>
          <w:rFonts w:ascii="宋体" w:hAnsi="宋体" w:cs="宋体"/>
          <w:sz w:val="24"/>
          <w:em w:val="underDot"/>
        </w:rPr>
        <w:t>不能</w:t>
      </w:r>
      <w:r>
        <w:rPr>
          <w:rFonts w:ascii="宋体" w:hAnsi="宋体" w:cs="宋体"/>
          <w:sz w:val="24"/>
        </w:rPr>
        <w:t>表示出</w:t>
      </w:r>
      <w:r>
        <w:rPr>
          <w:rFonts w:cs="宋体" w:ascii="宋体" w:hAnsi="宋体"/>
          <w:sz w:val="24"/>
        </w:rPr>
        <w:t>30-12</w:t>
      </w:r>
      <w:r>
        <w:rPr>
          <w:rFonts w:ascii="宋体" w:hAnsi="宋体" w:cs="宋体"/>
          <w:sz w:val="24"/>
        </w:rPr>
        <w:t>意思的选项是（    ）。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51940</wp:posOffset>
            </wp:positionH>
            <wp:positionV relativeFrom="page">
              <wp:posOffset>1304925</wp:posOffset>
            </wp:positionV>
            <wp:extent cx="877570" cy="902970"/>
            <wp:effectExtent l="0" t="0" r="0" b="0"/>
            <wp:wrapTight wrapText="bothSides">
              <wp:wrapPolygon edited="0">
                <wp:start x="-149" y="0"/>
                <wp:lineTo x="-149" y="21446"/>
                <wp:lineTo x="21600" y="21446"/>
                <wp:lineTo x="21600" y="0"/>
                <wp:lineTo x="-149" y="0"/>
              </wp:wrapPolygon>
            </wp:wrapTight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40990</wp:posOffset>
            </wp:positionH>
            <wp:positionV relativeFrom="page">
              <wp:posOffset>1266190</wp:posOffset>
            </wp:positionV>
            <wp:extent cx="1527175" cy="810260"/>
            <wp:effectExtent l="0" t="0" r="0" b="0"/>
            <wp:wrapTight wrapText="bothSides">
              <wp:wrapPolygon edited="0">
                <wp:start x="-114" y="0"/>
                <wp:lineTo x="-114" y="21379"/>
                <wp:lineTo x="21600" y="21379"/>
                <wp:lineTo x="21600" y="0"/>
                <wp:lineTo x="-114" y="0"/>
              </wp:wrapPolygon>
            </wp:wrapTight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62865</wp:posOffset>
            </wp:positionV>
            <wp:extent cx="1447165" cy="7747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A.                          B.                        C.               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440"/>
        <w:ind w:right="-115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案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下面是小朋友拍球的情况，拍球个数最多的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92710</wp:posOffset>
                </wp:positionV>
                <wp:extent cx="1491615" cy="885190"/>
                <wp:effectExtent l="0" t="5080" r="5080" b="5080"/>
                <wp:wrapNone/>
                <wp:docPr id="14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885240"/>
                          <a:chOff x="0" y="0"/>
                          <a:chExt cx="1491480" cy="885240"/>
                        </a:xfrm>
                      </wpg:grpSpPr>
                      <wpg:grpSp>
                        <wpg:cNvGrpSpPr/>
                        <wpg:grpSpPr>
                          <a:xfrm>
                            <a:off x="745560" y="0"/>
                            <a:ext cx="74628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280" cy="50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09800"/>
                              <a:ext cx="572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7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图片 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9160"/>
                            <a:ext cx="71172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552600"/>
                            <a:ext cx="566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文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1.6pt;margin-top:7.3pt;width:117.45pt;height:69.75pt" coordorigin="232,146" coordsize="2349,1395">
                <v:group id="shape_0" alt="组合 49" style="position:absolute;left:1406;top:146;width:1175;height:800">
                  <v:oval id="shape_0" ID="椭圆 47" fillcolor="white" stroked="t" o:allowincell="f" style="position:absolute;left:1406;top:146;width:1174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570;top:319;width:90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7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图片 46" stroked="f" o:allowincell="f" style="position:absolute;left:232;top:192;width:1120;height:8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2;top:1017;width:89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文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2510</wp:posOffset>
                </wp:positionH>
                <wp:positionV relativeFrom="paragraph">
                  <wp:posOffset>62230</wp:posOffset>
                </wp:positionV>
                <wp:extent cx="2717800" cy="894715"/>
                <wp:effectExtent l="5080" t="0" r="0" b="0"/>
                <wp:wrapNone/>
                <wp:docPr id="1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894600"/>
                          <a:chOff x="0" y="0"/>
                          <a:chExt cx="2717640" cy="894600"/>
                        </a:xfrm>
                      </wpg:grpSpPr>
                      <wps:wsp>
                        <wps:cNvSpPr txBox="1"/>
                        <wps:spPr>
                          <a:xfrm>
                            <a:off x="2027520" y="577080"/>
                            <a:ext cx="6793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小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7640" cy="5716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5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894680" y="0"/>
                              <a:ext cx="822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2320"/>
                              <a:ext cx="168012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0120" cy="389880"/>
                              </a:xfrm>
                              <a:prstGeom prst="wedgeRoundRectCallout">
                                <a:avLst>
                                  <a:gd name="adj1" fmla="val 69634"/>
                                  <a:gd name="adj2" fmla="val 39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800" y="36360"/>
                                <a:ext cx="154116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我比文文多拍8个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81.3pt;margin-top:4.9pt;width:214pt;height:70.45pt" coordorigin="3626,98" coordsize="4280,1409">
                <v:shape id="shape_0" fillcolor="white" stroked="f" o:allowincell="f" style="position:absolute;left:6819;top:1007;width:106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小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8" style="position:absolute;left:3626;top:98;width:4280;height:900">
                  <v:shape id="shape_0" ID="图片 53" stroked="f" o:allowincell="f" style="position:absolute;left:6610;top:98;width:1295;height:89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alt="组合 57" style="position:absolute;left:3626;top:275;width:2646;height:614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55" fillcolor="white" stroked="t" o:allowincell="f" style="position:absolute;left:3626;top:275;width:2645;height:613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742;top:332;width:2426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比文文多拍8个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79070</wp:posOffset>
                </wp:positionV>
                <wp:extent cx="2437765" cy="895350"/>
                <wp:effectExtent l="0" t="5080" r="5715" b="0"/>
                <wp:wrapNone/>
                <wp:docPr id="16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895320"/>
                          <a:chOff x="0" y="0"/>
                          <a:chExt cx="2437920" cy="895320"/>
                        </a:xfrm>
                      </wpg:grpSpPr>
                      <pic:pic xmlns:pic="http://schemas.openxmlformats.org/drawingml/2006/picture">
                        <pic:nvPicPr>
                          <pic:cNvPr id="6" name="图片 6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0680"/>
                            <a:ext cx="7682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560160"/>
                            <a:ext cx="595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0"/>
                            <a:ext cx="1718280" cy="315000"/>
                          </a:xfrm>
                          <a:prstGeom prst="wedgeRoundRectCallout">
                            <a:avLst>
                              <a:gd name="adj1" fmla="val -47791"/>
                              <a:gd name="adj2" fmla="val 827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我比文文少拍8个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5.25pt;margin-top:14.1pt;width:191.9pt;height:70.5pt" coordorigin="105,282" coordsize="3838,1410">
                <v:shape id="shape_0" ID="图片 60" stroked="f" o:allowincell="f" style="position:absolute;left:105;top:346;width:1209;height:9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9;top:1164;width:9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小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70" fillcolor="white" stroked="t" o:allowincell="f" style="position:absolute;left:1238;top:282;width:2705;height:49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我比文文少拍8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  <w:lang w:eastAsia="zh-CN"/>
        </w:rPr>
        <w:t>文文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小红   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小明</w:t>
      </w:r>
    </w:p>
    <w:p>
      <w:pPr>
        <w:pStyle w:val="Normal"/>
        <w:spacing w:lineRule="exact" w:line="440"/>
        <w:ind w:left="420"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案：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ind w:left="420"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丁丁原来有（    ）元钱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4688840" cy="848995"/>
                <wp:effectExtent l="0" t="0" r="0" b="0"/>
                <wp:wrapNone/>
                <wp:docPr id="17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848880"/>
                          <a:chOff x="0" y="0"/>
                          <a:chExt cx="4689000" cy="848880"/>
                        </a:xfrm>
                      </wpg:grpSpPr>
                      <pic:pic xmlns:pic="http://schemas.openxmlformats.org/drawingml/2006/picture">
                        <pic:nvPicPr>
                          <pic:cNvPr id="7" name="对象 8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37120" y="0"/>
                            <a:ext cx="50688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13040"/>
                            <a:ext cx="5835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760" y="112320"/>
                            <a:ext cx="1591200" cy="536040"/>
                          </a:xfrm>
                          <a:prstGeom prst="wedgeRoundRectCallout">
                            <a:avLst>
                              <a:gd name="adj1" fmla="val -56976"/>
                              <a:gd name="adj2" fmla="val -112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我有60元钱，给了  丁丁10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568440"/>
                            <a:ext cx="577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妞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53280"/>
                            <a:ext cx="1591200" cy="536040"/>
                          </a:xfrm>
                          <a:prstGeom prst="wedgeRoundRectCallout">
                            <a:avLst>
                              <a:gd name="adj1" fmla="val 58416"/>
                              <a:gd name="adj2" fmla="val -49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现在我和妞妞的钱同样多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78520"/>
                            <a:ext cx="577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丁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4.55pt;margin-top:2.05pt;width:369.15pt;height:66.85pt" coordorigin="291,41" coordsize="7383,1337">
                <v:shape id="shape_0" ID="对象 86" stroked="f" o:allowincell="f" style="position:absolute;left:6806;top:41;width:797;height:106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291;top:219;width:918;height:8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自选图形 107" fillcolor="white" stroked="t" o:allowincell="f" style="position:absolute;left:1264;top:218;width:2505;height:8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我有60元钱，给了  丁丁10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8;top:936;width:9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妞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9" fillcolor="white" stroked="t" o:allowincell="f" style="position:absolute;left:4160;top:125;width:2505;height:8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现在我和妞妞的钱同样多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65;top:952;width:9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丁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70                B. 50               C.40</w:t>
      </w:r>
    </w:p>
    <w:p>
      <w:pPr>
        <w:pStyle w:val="Normal"/>
        <w:spacing w:lineRule="exact" w:line="440"/>
        <w:ind w:left="420" w:firstLine="6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案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马小虎在做题时，把被减数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看成了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，所以得到的差是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，正确的差应该是（    ）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9                B.44                C.53</w:t>
      </w:r>
    </w:p>
    <w:p>
      <w:pPr>
        <w:pStyle w:val="Normal"/>
        <w:spacing w:lineRule="exact" w:line="440"/>
        <w:ind w:left="420" w:firstLine="6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案：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01:00Z</dcterms:created>
  <dc:creator>Administrator</dc:creator>
  <dc:description/>
  <dc:language>en-US</dc:language>
  <cp:lastModifiedBy>赵赵</cp:lastModifiedBy>
  <dcterms:modified xsi:type="dcterms:W3CDTF">2020-02-05T05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