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中国民歌：劳动号子》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课时学习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了解不同地区劳动号子的风格特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从欣赏的劳动号子中选择两个乐句模仿演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法指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带着“任务一”中的问题观看视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模仿演唱时，可以采取反复播放唱段的方式，注意演唱时运用良好的歌唱方法，以及运用恰当的力度、速度表现出歌曲的特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任务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请思考劳动号子在节奏、节拍、旋律等方面有什么特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观看视频时，跟随演唱者的节奏、节拍，尝试挥一挥拍，体会劳动号子的速度和力度特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二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根据微课视频中的内容，以及曾经学习过的内容，完成课后练习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根据视频中提供的资源，从中找一首劳动号子，尝试模仿演唱两个乐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5:00Z</dcterms:created>
  <dc:creator>Administrator</dc:creator>
  <dc:description/>
  <cp:keywords/>
  <dc:language>en-US</dc:language>
  <cp:lastModifiedBy>刘娜</cp:lastModifiedBy>
  <dcterms:modified xsi:type="dcterms:W3CDTF">2020-02-07T11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