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词欣赏及积累（杜甫专题）课后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两个微课视频，完成下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诗歌是作于诗人青少年时期，能够展现出诗人青少年离乡漫游的豪情的一项是（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渡荆门送别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游山西村》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次北固山下》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使至塞上》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下诗句可能创作于杜甫生活在成都草堂时期的是（    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造化钟神秀，阴阳割昏晓。 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亲朋无一字，老病有孤舟。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朱门酒肉臭，路有冻死骨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窗含西岭千秋雪，门泊东吴万里船。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诵读杜甫《春夜喜雨》一诗，你认为这首诗是作者哪一段人生经历的作品（    ）</w:t>
      </w:r>
    </w:p>
    <w:p>
      <w:pPr>
        <w:pStyle w:val="Style15"/>
        <w:spacing w:lineRule="auto" w:line="360"/>
        <w:ind w:left="210"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春夜喜雨</w:t>
      </w:r>
    </w:p>
    <w:p>
      <w:pPr>
        <w:pStyle w:val="Normal"/>
        <w:spacing w:lineRule="auto" w:line="360"/>
        <w:ind w:left="210"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好雨知时节，当春乃发生。 随风潜入夜，润物细无声。</w:t>
      </w:r>
    </w:p>
    <w:p>
      <w:pPr>
        <w:pStyle w:val="Normal"/>
        <w:spacing w:lineRule="auto" w:line="360"/>
        <w:ind w:left="210"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野径云俱黑，江船火独明。 晓看红湿处，花重锦官城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放荡齐赵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旅食京华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都草堂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夔府孤城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与“会当凌绝顶，一览众山小”展现的情感最相近的诗句是（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念天地之悠悠，独怆然而涕下！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畏浮云遮望眼，自缘身在最高层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遥知兄弟登高处，遍插茱萸少一人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欲登高去，无人送酒来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诗句最能体现杜甫人生理想追求的一项是（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会当凌绝顶，一览众山小。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七龄思即壮，开口咏凤凰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岐王宅里寻常见，崔九堂前几度闻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致君尧舜上，再使风俗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对《江南逢李龟年》一诗理解不正确的一项是（    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诗歌前两句暗含一个精神上的开元盛世，在达官贵人的府邸，王爷和重臣都礼贤下士，诗人和艺术家也能平交王侯尽展才华。 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正是江南好风景”一句以乐景写哀情，更觉深沉的悲哀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落花时节又逢君”一句中，落花单单指杜甫年老飘零，宛如落花般的命运。  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中“落花时节又逢君”一句表达出“同是天涯沦落人”的感慨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对《春望》一诗理解不正确的一项是（ 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四句重写所见之景，表情含蓄；后四句重点写情，表情直白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颔联中，诗人移情于物，通过花鸟的情态表达了自己感时伤世的复杂情感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人言“浑欲不胜簪”。不胜的不仅仅是对自己老迈无能的悲慨，更有对国破亲离，百姓流离失所的忧虑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意脉贯通，情景兼具，内容丰富，感情强烈，是一篇脍炙人口的佳作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与《丽人行》《春望》《江上值水如海势聊短述》《小寒食舟中作》四首杜甫诗歌创作的地点依次对应完全正确的一项是（ 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洛阳   长安   成都   潭州（长沙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洛阳   长安   成都   夔州（重庆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安   长安   成都   潭州（长沙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安   长安   成都   夔州（重庆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诗句最能体现杜甫心系苍生思想的一项是（ 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是江南好风景，落花时节又逢君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炙手可热势绝伦，慎莫近前丞相嗔！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荡胸生曾云，决眦入归鸟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得广厦千万间，大庇天下寒士俱欢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杜甫诗句中，与</w:t>
      </w:r>
      <w:r>
        <w:rPr>
          <w:rFonts w:ascii="宋体;SimSun" w:hAnsi="宋体;SimSun" w:cs="宋体;SimSun"/>
          <w:szCs w:val="21"/>
        </w:rPr>
        <w:t>“白头搔更短，浑欲不胜簪。”两句所承载情感最接近的一项是（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是江南好风景，落花时节又逢君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艰难苦恨繁霜鬓，潦倒新停浊酒杯。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名岂文章著，官因老病休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经丧乱少睡眠，长夜沾湿何由彻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00:00Z</dcterms:created>
  <dc:creator>dy</dc:creator>
  <dc:description/>
  <cp:keywords/>
  <dc:language>en-US</dc:language>
  <cp:lastModifiedBy>chuyunfei</cp:lastModifiedBy>
  <dcterms:modified xsi:type="dcterms:W3CDTF">2020-02-05T0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