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课时《夏商西周时期的政治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B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课后作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夏朝是我国历史上第一个国家的主要依据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生产力获得了较快发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以“家天下”传承最高权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金属工具和文字的出现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建立了一整套的国家机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商朝甲骨文中有卜问天雨、卜禾（谷熟之意）的记载，如“帝令雨足年”。还有王亲自从事农作的记载，如“王黍于南”等。这些卜辞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商朝是中国原始农业起源时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占卜活动主要服务于农业生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农业生产是商朝重要经济活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重农抑商政策从商朝开始推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新的统治结构形成，大部分为周王室弟子及姜姓同盟，以及愿意臣服的东方大族包括商人。”这段文字中蕴含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封土建爵形成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</w:rPr>
        <w:t>王共主诸侯分治的格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从事商品交易的成功者亦获得政治尊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原有的土著方国为大一统集权局面取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血缘的亲疏是判断执政能力的唯一标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《史记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周本纪》载：武王封“帝尧之后于蓟”。蓟国都于蓟城，在今北京市区西南广安门一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约公元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世纪为燕国所并。蓟国与周天子的关系不包括</w:t>
      </w:r>
      <w:r>
        <w:rPr>
          <w:rFonts w:eastAsia="宋体" w:cs="宋体" w:ascii="宋体" w:hAnsi="宋体"/>
          <w:sz w:val="24"/>
          <w:szCs w:val="24"/>
        </w:rPr>
        <w:br/>
        <w:t>A.</w:t>
      </w:r>
      <w:r>
        <w:rPr>
          <w:rFonts w:ascii="宋体" w:hAnsi="宋体" w:cs="宋体"/>
          <w:sz w:val="24"/>
          <w:szCs w:val="24"/>
        </w:rPr>
        <w:t xml:space="preserve">定期朝见周天子               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按期向周天子缴纳贡赋</w:t>
      </w:r>
      <w:r>
        <w:rPr>
          <w:rFonts w:eastAsia="宋体"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 xml:space="preserve">当地长官由周王任免，不得世袭 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周天子承认蓟国国君在国内的世袭统治权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47625</wp:posOffset>
            </wp:positionV>
            <wp:extent cx="1495425" cy="157734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3" y="21599"/>
                <wp:lineTo x="21600" y="21594"/>
                <wp:lineTo x="21600" y="0"/>
                <wp:lineTo x="3" y="0"/>
                <wp:lineTo x="2158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历史上遗留下来的许多实物是重要的史料。右侧器物可以佐证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中央集权制度正式确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54610</wp:posOffset>
                </wp:positionV>
                <wp:extent cx="1845945" cy="93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何尊：成王时期（约公元前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世纪）何姓贵族所制。尊内底铸有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字铭文，其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宅兹中国”是“中国”一词最早的文字记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73.95pt;mso-wrap-distance-left:9.05pt;mso-wrap-distance-right:9.05pt;mso-wrap-distance-top:0pt;mso-wrap-distance-bottom:0pt;margin-top:4.3pt;mso-position-vertical-relative:text;margin-left:18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何尊：成王时期（约公元前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世纪）何姓贵族所制。尊内底铸有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字铭文，其中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宅兹中国”是“中国”一词最早的文字记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大一统局面的实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第一个国家政权的诞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周天子天下共主的地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《礼记》记载：“殷人尊神，率民以事神，先鬼而后礼”；周人则提出“天命靡（无）常，惟德是辅”，周公曾说：“民之所欲，天必从之”。这说明西周统治者的政治观念不同于商朝之处在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重视民心向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宣扬君权神授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实行等级制度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依赖家族关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逸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王度记》曰：“天子驾六、诸侯驾五、卿驾四、大夫驾三、士二、庶人一。”从中可获取的历史信息有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西周推行宗法等级关系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西周推行嫡长子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西周实行严格的等级制度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西周有着严格的礼乐定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周代分封制下，各封国贵族按“周礼”行事，学说统一的“雅言”，促进了各地文化的整合。周代的“雅言”最早应起源于现在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河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河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陕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山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故先王之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立天子不使诸侯疑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立诸侯不使大夫疑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立適子不使庶孽疑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疑生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争生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是故诸侯失位则天下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夫无等则朝廷乱</w:t>
      </w:r>
      <w:r>
        <w:rPr>
          <w:rFonts w:ascii="宋体" w:hAnsi="宋体" w:cs="宋体"/>
          <w:sz w:val="24"/>
          <w:szCs w:val="24"/>
          <w:lang w:eastAsia="zh-CN"/>
        </w:rPr>
        <w:t>……”这表明西周实行嫡长子继承制的目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维护嫡长子的最高地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强化专制主义中央集权制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保证贵族血统的纯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解决权位和财产的继承与分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eastAsia="zh-CN"/>
        </w:rPr>
        <w:t>从西周</w:t>
      </w:r>
      <w:r>
        <w:rPr>
          <w:rFonts w:ascii="宋体" w:hAnsi="宋体" w:cs="宋体"/>
          <w:sz w:val="24"/>
          <w:szCs w:val="24"/>
          <w:lang w:val="en-US" w:eastAsia="zh-CN"/>
        </w:rPr>
        <w:t>宗法分封制的实施</w:t>
      </w:r>
      <w:r>
        <w:rPr>
          <w:rFonts w:ascii="宋体" w:hAnsi="宋体" w:cs="宋体"/>
          <w:sz w:val="24"/>
          <w:szCs w:val="24"/>
          <w:lang w:eastAsia="zh-CN"/>
        </w:rPr>
        <w:t>可以体现出我国早期政治制度的一个明显特征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权力高度集中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王权与神权结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严格的等级差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君主专制独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</dc:creator>
  <dc:description/>
  <dc:language>en-US</dc:language>
  <cp:lastModifiedBy>徐海滨</cp:lastModifiedBy>
  <dcterms:modified xsi:type="dcterms:W3CDTF">2020-02-05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