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高二年级历史第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课时《原始社会时期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B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课后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元前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年前后，长江和黄河的中下游及辽河流域开始出现第一批农业村落。其中，黄河中下游农业区最先培育和普遍种植的农作物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水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炎帝是我国传说时代的英雄，又称神农氏。据说他使用“焚林而田”的耕作方法，还发明了耒耜等生产工具。这些传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折射出中国农耕文明源远流长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可以作为中国原始农耕的直接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是一种没有史料价值的想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证明了炎帝的真实存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司马迁著《史记》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文献关于黄帝的记述内容不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甚至荒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人据以否定黄帝的真实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司马迁游历各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常常遇到人们传颂黄帝的事迹。有鉴于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从文献中“择其言尤雅者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编成黄帝的事迹列于本纪之首。这一撰述过程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《史记》关于黄帝的记录准确可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B.</w:t>
      </w:r>
      <w:r>
        <w:rPr>
          <w:rFonts w:ascii="宋体" w:hAnsi="宋体" w:cs="宋体"/>
          <w:sz w:val="24"/>
          <w:szCs w:val="24"/>
          <w:u w:val="none"/>
        </w:rPr>
        <w:t>传说一定程度上可以反映历史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历史文献记录应当与口头传说相印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最完整的历史文本记录的历史最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先秦时期，</w:t>
      </w:r>
      <w:r>
        <w:rPr>
          <w:rFonts w:ascii="宋体" w:hAnsi="宋体" w:cs="宋体"/>
          <w:sz w:val="24"/>
          <w:szCs w:val="24"/>
        </w:rPr>
        <w:t>推动中国从刀耕火种的原始农业向传统农业迈进的因素应包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农具和耕作方式改进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②水利设施的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各诸侯国的变法措施           ④城市经济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eastAsia="宋体" w:cs="宋体" w:ascii="宋体" w:hAnsi="宋体"/>
          <w:sz w:val="24"/>
          <w:szCs w:val="24"/>
        </w:rPr>
        <w:t xml:space="preserve">.①④           </w:t>
      </w:r>
      <w:r>
        <w:rPr>
          <w:rFonts w:ascii="宋体" w:hAnsi="宋体" w:cs="宋体"/>
          <w:sz w:val="24"/>
          <w:szCs w:val="24"/>
        </w:rPr>
        <w:t>Ｂ</w:t>
      </w:r>
      <w:r>
        <w:rPr>
          <w:rFonts w:eastAsia="宋体" w:cs="宋体" w:ascii="宋体" w:hAnsi="宋体"/>
          <w:sz w:val="24"/>
          <w:szCs w:val="24"/>
        </w:rPr>
        <w:t xml:space="preserve">.②③         </w:t>
      </w:r>
      <w:r>
        <w:rPr>
          <w:rFonts w:eastAsia="宋体" w:cs="宋体" w:ascii="宋体" w:hAnsi="宋体"/>
          <w:sz w:val="24"/>
          <w:szCs w:val="24"/>
          <w:u w:val="none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>Ｃ</w:t>
      </w:r>
      <w:r>
        <w:rPr>
          <w:rFonts w:eastAsia="宋体" w:cs="宋体" w:ascii="宋体" w:hAnsi="宋体"/>
          <w:sz w:val="24"/>
          <w:szCs w:val="24"/>
          <w:u w:val="none"/>
        </w:rPr>
        <w:t xml:space="preserve">.①②③       </w:t>
      </w:r>
      <w:r>
        <w:rPr>
          <w:rFonts w:ascii="宋体" w:hAnsi="宋体" w:cs="宋体"/>
          <w:sz w:val="24"/>
          <w:szCs w:val="24"/>
          <w:u w:val="none"/>
        </w:rPr>
        <w:t>Ｄ</w:t>
      </w:r>
      <w:r>
        <w:rPr>
          <w:rFonts w:eastAsia="宋体" w:cs="宋体" w:ascii="宋体" w:hAnsi="宋体"/>
          <w:sz w:val="24"/>
          <w:szCs w:val="24"/>
          <w:u w:val="none"/>
        </w:rPr>
        <w:t>.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竹书纪年》中有“人面龙颜（有称人身牛首），斲木为耜，揉木为耒，耜耒之利以教天下，故号神农”的记载，这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A.</w:t>
      </w:r>
      <w:r>
        <w:rPr>
          <w:rFonts w:ascii="宋体" w:hAnsi="宋体" w:cs="宋体"/>
          <w:sz w:val="24"/>
          <w:szCs w:val="24"/>
          <w:u w:val="none"/>
        </w:rPr>
        <w:t xml:space="preserve">是远古人们蒙昧无知的想象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B.</w:t>
      </w:r>
      <w:r>
        <w:rPr>
          <w:rFonts w:ascii="宋体" w:hAnsi="宋体" w:cs="宋体"/>
          <w:sz w:val="24"/>
          <w:szCs w:val="24"/>
          <w:u w:val="none"/>
        </w:rPr>
        <w:t xml:space="preserve">呈现了刀耕火种的实证资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C.</w:t>
      </w:r>
      <w:r>
        <w:rPr>
          <w:rFonts w:ascii="宋体" w:hAnsi="宋体" w:cs="宋体"/>
          <w:sz w:val="24"/>
          <w:szCs w:val="24"/>
          <w:u w:val="none"/>
        </w:rPr>
        <w:t xml:space="preserve">提供着农业萌芽时期的信息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D.</w:t>
      </w:r>
      <w:r>
        <w:rPr>
          <w:rFonts w:ascii="宋体" w:hAnsi="宋体" w:cs="宋体"/>
          <w:sz w:val="24"/>
          <w:szCs w:val="24"/>
          <w:u w:val="none"/>
        </w:rPr>
        <w:t>记载着以农立国的大政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世界农业发展进程经历了原始农业、古代农业、近代农业和现代农业等主要阶段。其中任何一个阶段都是前一个阶段综合发展的结果。我国原始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由“刀耕火种”发展到铁器牛耕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为古代文明社会形成奠定物质基础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用育秧移栽方式种植水稻   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重要标志是农作物种植和城市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据《国语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鲁语上》记述，有虞氏和夏、商、周三族祭祀的时候，不仅上推到本族的先王、先公，还更进一步把本族来源与黄帝族系联系起来，都自认为是黄帝族的后裔。这反映了当时的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政治制度具有连续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区域间的文化交流频繁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已有民族认同的意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华夏族已经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依据下列关于我国新石器时代考古统计可以推断</w:t>
      </w:r>
    </w:p>
    <w:tbl>
      <w:tblPr>
        <w:tblW w:w="7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3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稻谷遗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处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流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处，黄河流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，另有闽、浙、台数处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炭化粟粒、粟壳遗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处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于山东、河北、浙江、新疆等省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我国已由采集进入种植时代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②我国原始农业南北各具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南北之间粮食品种已有交流     ④我国北方种植粮食早于南方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①③        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①②③        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②④        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①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图中反映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ge">
              <wp:posOffset>6417945</wp:posOffset>
            </wp:positionV>
            <wp:extent cx="1882140" cy="693420"/>
            <wp:effectExtent l="0" t="0" r="0" b="0"/>
            <wp:wrapTight wrapText="bothSides">
              <wp:wrapPolygon edited="0">
                <wp:start x="21590" y="0"/>
                <wp:lineTo x="-2" y="0"/>
                <wp:lineTo x="-2" y="21590"/>
                <wp:lineTo x="21590" y="21590"/>
                <wp:lineTo x="6" y="21590"/>
                <wp:lineTo x="21600" y="21590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半坡居民的房子复原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建筑技术基本成熟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人们的环保意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游牧渔猎生活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原始农业出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在我国古代，“社稷”是国家的代称。其中，“社”指土地之神，“稷”指主管五谷之神。关于国家的这种理解，反映了我国古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重视祭祀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强化王权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以农为本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小农经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</dc:creator>
  <dc:description/>
  <dc:language>en-US</dc:language>
  <cp:lastModifiedBy>徐海滨</cp:lastModifiedBy>
  <dcterms:modified xsi:type="dcterms:W3CDTF">2020-02-05T14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