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高三年级语文第</w:t>
      </w:r>
      <w:r>
        <w:rPr>
          <w:rFonts w:eastAsia="宋体;SimSun" w:cs="宋体;SimSun" w:ascii="宋体;SimSun" w:hAnsi="宋体;SimSun"/>
          <w:b/>
          <w:bCs/>
          <w:sz w:val="21"/>
          <w:szCs w:val="21"/>
        </w:rPr>
        <w:t>1</w:t>
      </w:r>
      <w:r>
        <w:rPr>
          <w:rFonts w:ascii="宋体;SimSun" w:hAnsi="宋体;SimSun" w:cs="宋体;SimSun" w:eastAsia="宋体;SimSun"/>
          <w:b/>
          <w:bCs/>
          <w:sz w:val="21"/>
          <w:szCs w:val="21"/>
        </w:rPr>
        <w:t>课时《议论文写作指导——论证分析》课后作业</w:t>
      </w:r>
    </w:p>
    <w:p>
      <w:pPr>
        <w:pStyle w:val="Normal"/>
        <w:spacing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对下面材料蕴含哲理的理解和分析，不恰当的一项是（   ）</w:t>
      </w:r>
    </w:p>
    <w:p>
      <w:pPr>
        <w:pStyle w:val="Normal"/>
        <w:spacing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沙特阿拉伯国王访问印尼时，适逢大雨，随从赶紧为国王打伞，一共七个随从为国王撑了七把伞。结果是，国王缩着脑袋，浑身被淋得湿漉漉的。</w:t>
      </w:r>
      <w:r>
        <w:rPr>
          <w:rFonts w:ascii="宋体;SimSun" w:hAnsi="宋体;SimSun" w:cs="宋体;SimSun" w:eastAsia="宋体;SimSun"/>
          <w:sz w:val="21"/>
          <w:szCs w:val="21"/>
        </w:rPr>
        <w:t>七把伞，都挡不住一场雨，可见这场雨蛮大。当然，这不是主要原因，淋湿国王的，不是从天上直接掉下来的雨水，而是从七把参差的伞上滑落、汇聚下来的水。</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真正挡雨的伞其实就是一把，头上的伞多了反而会使你淋得更透彻。</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自己打伞才最有效，因为可以根据情况适时调整雨伞的方向和高度。</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不是有保护伞就能安全，也不是所有保护伞都能真正起到保护作用。</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一个人以为自己有很多把保护伞的时候，往往也是最不安全的时刻。</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对下列材料蕴含哲理的理解和分析，最恰当的一项是（   ）</w:t>
      </w:r>
    </w:p>
    <w:p>
      <w:pPr>
        <w:pStyle w:val="Normal"/>
        <w:spacing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农民问教授：“一个聋哑人到五金行买钉子，他先把左手的两个指头放在桌上，然后用右手做锤钉的样子。店员拿出锤子，他摇摇头，用右手指了指左手的两个指头。店员拿出钉子，他点点头。这时，一个盲人走进来。先生，请您想一下，他会如何买到一把剪刀？”教授从容答道：“简单。他只要伸出两个指头，模仿剪刀的样子就可以了。”农民笑起来：“先生，他不需要这样，盲人是会说话的。”</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勿受既有认知限制 </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莫因专业蒙蔽真相</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审慎辨析言语歧义 </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勇于质疑权威观点</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下列对“圣洁”的理解，最恰当的一项是（    ）</w:t>
      </w:r>
    </w:p>
    <w:p>
      <w:pPr>
        <w:pStyle w:val="Normal"/>
        <w:spacing w:before="0" w:after="0"/>
        <w:ind w:firstLine="315"/>
        <w:rPr>
          <w:rFonts w:ascii="宋体;SimSun" w:hAnsi="宋体;SimSun" w:eastAsia="宋体;SimSun" w:cs="宋体;SimSun"/>
          <w:sz w:val="21"/>
          <w:szCs w:val="21"/>
        </w:rPr>
      </w:pPr>
      <w:r>
        <w:rPr>
          <w:rFonts w:ascii="宋体;SimSun" w:hAnsi="宋体;SimSun" w:cs="宋体;SimSun" w:eastAsia="宋体;SimSun"/>
          <w:bCs/>
          <w:sz w:val="21"/>
          <w:szCs w:val="21"/>
        </w:rPr>
        <w:t>安东每天独善其身，多读书，少说话，提高修养，净化心灵。经过一段时间，他问上帝自己是否足够圣洁了。上帝对他说：“鞋匠康德比你更圣洁。”安东不服，来到康德的鞋店。他问：“你到底做了什么让上帝认为你比我圣洁？”康德回答：“我也不知道，我只不过是一个鞋匠而已。每次修鞋的时候，我总是将它当作上帝的鞋子来修理……”安东对什么叫“圣洁”似乎若有所悟。</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所谓“圣洁”，就是如同上帝对待每一位顾客。</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所谓“圣洁”，就是切实提高修养，净化心灵。</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所谓“圣洁”，就是用自身修养对待每一个人。</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所谓“圣洁”，就是认真做好自己的本职工作。</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对下列材料蕴含哲理的理解和分析，不恰当的一项是（   ）</w:t>
      </w:r>
    </w:p>
    <w:p>
      <w:pPr>
        <w:pStyle w:val="Normal"/>
        <w:spacing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张三在山间小路开车，悠然地欣赏美丽风景时，迎面开来一辆货车，货车司机突然摇下车窗对他大喊：“猪！”他也摇下车窗回头大骂：“你才是猪！”刚骂完，张三的车便迎面撞上了一群过马路的猪。</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不要误解别人的好意，那只会让自己吃亏。</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在不明白情况之前，要先学会控制情绪。</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人应该怀有善心，不要随意辱骂别人。 </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遇事要耐心观察，以免造成不好的后果。</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对下列材料蕴含哲理的理解和分析，不恰当的一项是（   ）</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驴子听见蝉唱歌，被美妙动听的歌声打动，自己也想能发出同样悦耳动听的声音，便羡慕地问他们吃些什么才能发出如此美妙的声音来。蝉答道：“吃露水。”驴子便也只吃露水，没多久就饿死了。</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要理性分析自身的条件。       </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要虚心听取别人的意见。</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要选择恰当的学习对象。       </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要掌握变通的学习方法。</w:t>
      </w:r>
      <w:r>
        <w:rPr>
          <w:rFonts w:eastAsia="宋体;SimSun" w:cs="宋体;SimSun" w:ascii="宋体;SimSun" w:hAnsi="宋体;SimSun"/>
          <w:sz w:val="21"/>
          <w:szCs w:val="21"/>
        </w:rPr>
        <w:br/>
      </w:r>
    </w:p>
    <w:p>
      <w:pPr>
        <w:pStyle w:val="Normal"/>
        <w:spacing w:before="0" w:after="0"/>
        <w:rPr>
          <w:rFonts w:ascii="宋体;SimSun" w:hAnsi="宋体;SimSun" w:eastAsia="宋体;SimSun" w:cs="宋体;SimSun"/>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对下列材料蕴含哲理的理解和分析，不恰当的一项是（    ）</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两只蚂蚁想到墙那边去找食物，第一只蚂蚁顺着墙往上爬，刚爬到一半就掉了下来，如此反复了几次。另一只蚂蚁看到这种情况，就绕过墙到了那边。第一只蚂蚁爬过墙时，另一只蚂蚁已将食物吃完了。</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正确的方法胜于盲目的坚持。    </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忽视方向的选择会误入歧途。</w:t>
      </w:r>
    </w:p>
    <w:p>
      <w:pPr>
        <w:pStyle w:val="Normal"/>
        <w:spacing w:before="0" w:after="0"/>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取得成功需要摒弃思维定势。  </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汲取他人教训可以少走弯路。</w:t>
      </w:r>
      <w:r>
        <w:rPr>
          <w:rFonts w:eastAsia="宋体;SimSun" w:cs="宋体;SimSun" w:ascii="宋体;SimSun" w:hAnsi="宋体;SimSun"/>
          <w:sz w:val="21"/>
          <w:szCs w:val="21"/>
        </w:rPr>
        <w:br/>
      </w:r>
    </w:p>
    <w:p>
      <w:pPr>
        <w:pStyle w:val="Normal"/>
        <w:spacing w:before="0" w:after="0"/>
        <w:rPr>
          <w:rFonts w:ascii="宋体;SimSun" w:hAnsi="宋体;SimSun" w:eastAsia="宋体;SimSun" w:cs="宋体;SimSun"/>
          <w:color w:val="F96E57"/>
          <w:sz w:val="21"/>
          <w:szCs w:val="21"/>
        </w:rPr>
      </w:pPr>
      <w:r>
        <w:rPr>
          <w:rFonts w:eastAsia="宋体;SimSun" w:cs="宋体;SimSun" w:ascii="宋体;SimSun" w:hAnsi="宋体;SimSun"/>
          <w:color w:val="F96E57"/>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b/>
          <w:bCs/>
          <w:sz w:val="21"/>
          <w:szCs w:val="21"/>
        </w:rPr>
        <w:t>7</w:t>
      </w:r>
      <w:r>
        <w:rPr>
          <w:rFonts w:eastAsia="宋体;SimSun" w:cs="宋体;SimSun" w:ascii="宋体;SimSun" w:hAnsi="宋体;SimSun"/>
          <w:b/>
          <w:bCs/>
          <w:sz w:val="21"/>
          <w:szCs w:val="21"/>
        </w:rPr>
        <w:t>.</w:t>
      </w:r>
      <w:r>
        <w:rPr>
          <w:rFonts w:ascii="宋体;SimSun" w:hAnsi="宋体;SimSun" w:cs="宋体;SimSun" w:eastAsia="宋体;SimSun"/>
          <w:b/>
          <w:bCs/>
          <w:sz w:val="21"/>
          <w:szCs w:val="21"/>
        </w:rPr>
        <w:t>对下面这段话蕴含的哲理的理解，最恰当的一项是（   ）</w:t>
      </w:r>
    </w:p>
    <w:p>
      <w:pPr>
        <w:pStyle w:val="Normal"/>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如果人能把自己的烦恼拿到市场上交易，任何人在看到别人的烦恼后，都宁可把自己的烦恼拿回家。</w:t>
      </w:r>
    </w:p>
    <w:p>
      <w:pPr>
        <w:pStyle w:val="Normal"/>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家家有本难念的经。 </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人都会将自己身上的不幸无限放大。</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人应该乐观面对自己的人生。 </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人应该同情他人的不幸。</w:t>
      </w:r>
    </w:p>
    <w:p>
      <w:pPr>
        <w:pStyle w:val="Normal"/>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b/>
          <w:bCs/>
          <w:sz w:val="21"/>
          <w:szCs w:val="21"/>
        </w:rPr>
        <w:t>8</w:t>
      </w:r>
      <w:r>
        <w:rPr>
          <w:rFonts w:eastAsia="宋体;SimSun" w:cs="宋体;SimSun" w:ascii="宋体;SimSun" w:hAnsi="宋体;SimSun"/>
          <w:b/>
          <w:bCs/>
          <w:sz w:val="21"/>
          <w:szCs w:val="21"/>
        </w:rPr>
        <w:t>.</w:t>
      </w:r>
      <w:r>
        <w:rPr>
          <w:rFonts w:ascii="宋体;SimSun" w:hAnsi="宋体;SimSun" w:cs="宋体;SimSun" w:eastAsia="宋体;SimSun"/>
          <w:b/>
          <w:bCs/>
          <w:sz w:val="21"/>
          <w:szCs w:val="21"/>
        </w:rPr>
        <w:t>作家马尔克斯在《告别信》中说：“我会用泪水浇灌玫瑰，以此体味花刺的痛苦和花瓣的亲吻。”对这句话蕴含哲理的理解，最贴切的一项是（   ）</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幸福和痛苦是把双刃剑，人生是逃避不了的。</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人当勇敢地面对困境，直面苦难，迎接挑战。</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人当感悟痛苦的磨难，从中品尝幸福的滋味。</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不要把幸福建立在别人的痛苦之上，要同情弱小。</w:t>
      </w:r>
    </w:p>
    <w:p>
      <w:pPr>
        <w:pStyle w:val="Normal"/>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b/>
          <w:bCs/>
          <w:sz w:val="21"/>
          <w:szCs w:val="21"/>
        </w:rPr>
        <w:t>9</w:t>
      </w:r>
      <w:r>
        <w:rPr>
          <w:rFonts w:eastAsia="宋体;SimSun" w:cs="宋体;SimSun" w:ascii="宋体;SimSun" w:hAnsi="宋体;SimSun"/>
          <w:b/>
          <w:bCs/>
          <w:sz w:val="21"/>
          <w:szCs w:val="21"/>
        </w:rPr>
        <w:t>.</w:t>
      </w:r>
      <w:r>
        <w:rPr>
          <w:rFonts w:ascii="宋体;SimSun" w:hAnsi="宋体;SimSun" w:cs="宋体;SimSun" w:eastAsia="宋体;SimSun"/>
          <w:b/>
          <w:bCs/>
          <w:sz w:val="21"/>
          <w:szCs w:val="21"/>
        </w:rPr>
        <w:t>对下面这段话蕴含哲理的理解，最恰当的一项是（   ）</w:t>
      </w:r>
    </w:p>
    <w:p>
      <w:pPr>
        <w:pStyle w:val="Normal"/>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没有一个民族可为他们中间出现了这样一个对人类文明发展贡献巨大的人而骄傲起来，因为民族骄傲完全是一种无聊的癖好，在像哥白尼这样一位内心独立的人面前，是难以站得住脚的。</w:t>
      </w:r>
    </w:p>
    <w:p>
      <w:pPr>
        <w:pStyle w:val="Normal"/>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哥白尼的贡献巨大，但没有任何一个民族因此而骄傲起来。</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哥白尼内心独立，他不想让某一民族为他所取得的巨大贡献而无聊地骄傲。</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哥白尼的巨大贡献是属于全人类的，而不是属于某一个民族。</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哥白尼的贡献巨大，不值得所有民族骄傲起来，因为民族骄傲完全是无聊的。</w:t>
      </w:r>
    </w:p>
    <w:p>
      <w:pPr>
        <w:pStyle w:val="Normal"/>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b/>
          <w:bCs/>
          <w:sz w:val="21"/>
          <w:szCs w:val="21"/>
        </w:rPr>
        <w:t>10</w:t>
      </w:r>
      <w:r>
        <w:rPr>
          <w:rFonts w:eastAsia="宋体;SimSun" w:cs="宋体;SimSun" w:ascii="宋体;SimSun" w:hAnsi="宋体;SimSun"/>
          <w:b/>
          <w:bCs/>
          <w:sz w:val="21"/>
          <w:szCs w:val="21"/>
        </w:rPr>
        <w:t>.</w:t>
      </w:r>
      <w:r>
        <w:rPr>
          <w:rFonts w:ascii="宋体;SimSun" w:hAnsi="宋体;SimSun" w:cs="宋体;SimSun" w:eastAsia="宋体;SimSun"/>
          <w:b/>
          <w:bCs/>
          <w:sz w:val="21"/>
          <w:szCs w:val="21"/>
        </w:rPr>
        <w:t>理解齐白石的话语，有误的一项是（   ）</w:t>
      </w:r>
    </w:p>
    <w:p>
      <w:pPr>
        <w:pStyle w:val="Normal"/>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我在朵云轩买了一张他画的一片小松林，二尺的水墨画，许麟庐以为是假的，我们一同到白石老人家，挂起来给白石老人看。他看了之后说：“这个画人家画不出来的。”</w:t>
      </w:r>
    </w:p>
    <w:p>
      <w:pPr>
        <w:pStyle w:val="Normal"/>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我又买了一张八尺的大画，画的是没有叶子的松树，结了松果，上面题了诗和话：“松针已尽虫犹瘦，松子余年绿似苔。安得老天怜此树，雨风雷电一起来。阿爷尝语，先朝庚午夏，星塘老屋一带之松，为虫食其叶。一日，大风雨雷电，虫尽灭绝。辛酉春正月画此并题记之。”印章“白石翁”。</w:t>
      </w:r>
    </w:p>
    <w:p>
      <w:pPr>
        <w:pStyle w:val="Normal"/>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他看后竟说：“这是张假画。”我却笑着说：“这是昨天晚上我一夜把它赶出来的。”他知道骗不了我，说：“我拿两张画换你这张画。”我说：“你就拿二十张画给我，我也不换。”这张画是他七十多岁时的作品，他当时八十九岁。他拿了放大镜很仔细地看了说：“我年轻时画画多么用心呀。”</w:t>
      </w:r>
    </w:p>
    <w:p>
      <w:pPr>
        <w:pStyle w:val="Normal"/>
        <w:spacing w:before="0" w:after="0"/>
        <w:jc w:val="right"/>
        <w:rPr>
          <w:rFonts w:ascii="宋体;SimSun" w:hAnsi="宋体;SimSun" w:eastAsia="宋体;SimSun" w:cs="宋体;SimSun"/>
          <w:sz w:val="21"/>
          <w:szCs w:val="21"/>
        </w:rPr>
      </w:pPr>
      <w:r>
        <w:rPr>
          <w:rFonts w:ascii="宋体;SimSun" w:hAnsi="宋体;SimSun" w:cs="宋体;SimSun" w:eastAsia="宋体;SimSun"/>
          <w:sz w:val="21"/>
          <w:szCs w:val="21"/>
        </w:rPr>
        <w:t>（摘自艾青《忆白石老人》，有删改）</w:t>
      </w:r>
    </w:p>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直言“人家画不出来的”，表明这幅“二尺水墨画”确是他人假借白石老人之名画的。</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从“这是张假画”的话里听出白石老人有顽童般的天真，更有想收回自己画作的狡猾。</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拿两张画换你这张画”，说明白石老人很看重这幅无叶松树图，里面有他亲情的念想。</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白石老人不矫情不避讳，夸己如夸人，他说“我年轻时画画多么用心”，就见其一斑。</w:t>
      </w:r>
    </w:p>
    <w:p>
      <w:pPr>
        <w:pStyle w:val="Normal"/>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41:00Z</dcterms:created>
  <dc:creator>Administrator</dc:creator>
  <dc:description/>
  <cp:keywords/>
  <dc:language>en-US</dc:language>
  <cp:lastModifiedBy>Administrator</cp:lastModifiedBy>
  <dcterms:modified xsi:type="dcterms:W3CDTF">2020-02-05T13:43:00Z</dcterms:modified>
  <cp:revision>2</cp:revision>
  <dc:subject/>
  <dc:title/>
</cp:coreProperties>
</file>