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U1M3 </w:t>
      </w:r>
      <w:r>
        <w:rPr/>
        <w:t>课后作业</w:t>
      </w:r>
    </w:p>
    <w:p>
      <w:pPr>
        <w:pStyle w:val="P0"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单项选择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315" w:hanging="315"/>
        <w:rPr>
          <w:rFonts w:eastAsia="方正书宋简体;宋体"/>
          <w:color w:val="000000"/>
          <w:szCs w:val="21"/>
        </w:rPr>
      </w:pPr>
      <w:r>
        <w:rPr>
          <w:szCs w:val="21"/>
        </w:rPr>
        <w:t>1.</w:t>
      </w:r>
      <w:r>
        <w:rPr>
          <w:rFonts w:eastAsia="方正书宋简体;宋体"/>
          <w:color w:val="000000"/>
          <w:szCs w:val="21"/>
        </w:rPr>
        <w:t xml:space="preserve"> David woke up one morning to find both water and electricity ________ because he hadn’t paid the bills.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rFonts w:eastAsia="方正书宋简体;宋体"/>
          <w:color w:val="000000"/>
          <w:szCs w:val="21"/>
        </w:rPr>
        <w:t>A. cut in</w:t>
        <w:tab/>
        <w:tab/>
        <w:tab/>
        <w:t>B. cut down</w:t>
        <w:tab/>
        <w:tab/>
        <w:tab/>
        <w:t>C. cut off</w:t>
        <w:tab/>
        <w:tab/>
        <w:tab/>
        <w:t>D. cut out</w:t>
      </w:r>
    </w:p>
    <w:p>
      <w:pPr>
        <w:pStyle w:val="Normal"/>
        <w:spacing w:lineRule="auto" w:line="360"/>
        <w:rPr>
          <w:rFonts w:eastAsia="方正书宋简体;宋体"/>
          <w:color w:val="000000"/>
          <w:szCs w:val="21"/>
        </w:rPr>
      </w:pPr>
      <w:r>
        <w:rPr>
          <w:szCs w:val="21"/>
        </w:rPr>
        <w:t>2.</w:t>
      </w:r>
      <w:r>
        <w:rPr>
          <w:rFonts w:eastAsia="方正书宋简体;宋体"/>
          <w:color w:val="000000"/>
          <w:szCs w:val="21"/>
        </w:rPr>
        <w:t xml:space="preserve"> I have been seeking what I want all these years, but ________ I have achieved nothing.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rFonts w:eastAsia="方正书宋简体;宋体"/>
          <w:color w:val="000000"/>
          <w:szCs w:val="21"/>
        </w:rPr>
        <w:t>A. until then</w:t>
        <w:tab/>
        <w:t xml:space="preserve">    B. up to now</w:t>
        <w:tab/>
        <w:tab/>
        <w:tab/>
        <w:t>C. from now on</w:t>
        <w:tab/>
        <w:t>D. in the future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—</w:t>
      </w:r>
      <w:r>
        <w:rPr>
          <w:szCs w:val="21"/>
        </w:rPr>
        <w:t>How did your mother ________ to the news?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—</w:t>
      </w:r>
      <w:r>
        <w:rPr>
          <w:szCs w:val="21"/>
        </w:rPr>
        <w:t>She got very angry.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  <w:t>A. act</w:t>
        <w:tab/>
        <w:tab/>
        <w:tab/>
        <w:tab/>
        <w:t>B. react</w:t>
        <w:tab/>
        <w:tab/>
        <w:tab/>
        <w:tab/>
        <w:t>C. create</w:t>
        <w:tab/>
        <w:tab/>
        <w:t xml:space="preserve">    D. direct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Kitty is such a modest girl that she will never feel ________ with what she has achieved.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  <w:t>A. grateful</w:t>
        <w:tab/>
        <w:tab/>
        <w:tab/>
        <w:t>B. content</w:t>
        <w:tab/>
        <w:tab/>
        <w:tab/>
        <w:t>C. glad</w:t>
        <w:tab/>
        <w:tab/>
        <w:t xml:space="preserve">    D. determined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Sherlock Holmes ________ to Doctor Watson and therefore others couldn't hear what they were talking about.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. replied</w:t>
        <w:tab/>
        <w:tab/>
        <w:tab/>
        <w:t>B. lied</w:t>
        <w:tab/>
        <w:tab/>
        <w:tab/>
        <w:t xml:space="preserve">    C. whispered</w:t>
        <w:tab/>
        <w:t xml:space="preserve">    D. shouted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Many families have been much _______ after the big flood, so we should donate more money to them.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A. better off</w:t>
        <w:tab/>
        <w:tab/>
        <w:tab/>
        <w:t>B. badly off</w:t>
        <w:tab/>
        <w:tab/>
        <w:t xml:space="preserve">    C. well off</w:t>
        <w:tab/>
        <w:tab/>
        <w:t>D. worse off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This picture was taken a long time ago. I wonder if you can ________ my father.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A. pick up</w:t>
        <w:tab/>
        <w:tab/>
        <w:tab/>
        <w:t>B. pick out</w:t>
        <w:tab/>
        <w:tab/>
        <w:t xml:space="preserve">    C. make up</w:t>
        <w:tab/>
        <w:tab/>
        <w:t>D. make out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>If you want to make real progress, you, first of all, should ________ your own shortcomings.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A. disappear</w:t>
        <w:tab/>
        <w:tab/>
        <w:t>B. injure</w:t>
        <w:tab/>
        <w:tab/>
        <w:tab/>
        <w:t xml:space="preserve">    C. replace</w:t>
        <w:tab/>
        <w:tab/>
        <w:t>D. overcome</w:t>
      </w:r>
    </w:p>
    <w:p>
      <w:pPr>
        <w:pStyle w:val="P0"/>
        <w:spacing w:lineRule="auto" w:line="360"/>
        <w:rPr>
          <w:szCs w:val="21"/>
        </w:rPr>
      </w:pPr>
      <w:r>
        <w:rPr>
          <w:szCs w:val="21"/>
        </w:rPr>
        <w:t xml:space="preserve">9.This is a comedy, in </w:t>
      </w:r>
      <w:r>
        <w:rPr>
          <w:szCs w:val="21"/>
          <w:u w:val="single"/>
        </w:rPr>
        <w:t xml:space="preserve">      </w:t>
      </w:r>
      <w:r>
        <w:rPr>
          <w:szCs w:val="21"/>
        </w:rPr>
        <w:t xml:space="preserve">his husband starred and </w:t>
      </w:r>
      <w:r>
        <w:rPr>
          <w:szCs w:val="21"/>
          <w:u w:val="single"/>
        </w:rPr>
        <w:t xml:space="preserve">        </w:t>
      </w:r>
      <w:r>
        <w:rPr>
          <w:szCs w:val="21"/>
        </w:rPr>
        <w:t>.</w:t>
      </w:r>
    </w:p>
    <w:p>
      <w:pPr>
        <w:pStyle w:val="P0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. which; directed  B.where; directed      C. whom; direct   D.where; directed</w:t>
      </w:r>
    </w:p>
    <w:p>
      <w:pPr>
        <w:pStyle w:val="P0"/>
        <w:spacing w:lineRule="auto" w:line="360"/>
        <w:rPr>
          <w:szCs w:val="21"/>
        </w:rPr>
      </w:pPr>
      <w:r>
        <w:rPr>
          <w:szCs w:val="21"/>
        </w:rPr>
        <w:t>10.His arguments sound</w:t>
      </w:r>
      <w:r>
        <w:rPr>
          <w:szCs w:val="21"/>
          <w:u w:val="single"/>
        </w:rPr>
        <w:t xml:space="preserve">      </w:t>
      </w:r>
      <w:r>
        <w:rPr>
          <w:szCs w:val="21"/>
        </w:rPr>
        <w:t>, but they are based on illusion(</w:t>
      </w:r>
      <w:r>
        <w:rPr>
          <w:szCs w:val="21"/>
        </w:rPr>
        <w:t>幻想，错觉</w:t>
      </w:r>
      <w:r>
        <w:rPr>
          <w:szCs w:val="21"/>
        </w:rPr>
        <w:t>).</w:t>
      </w:r>
    </w:p>
    <w:p>
      <w:pPr>
        <w:pStyle w:val="P0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. convinced      B. convincing         C. convince       D. to convince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27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7:25:00Z</dcterms:created>
  <dc:creator>刘培蕾</dc:creator>
  <dc:description/>
  <cp:keywords/>
  <dc:language>en-US</dc:language>
  <cp:lastModifiedBy> </cp:lastModifiedBy>
  <dcterms:modified xsi:type="dcterms:W3CDTF">2020-02-06T0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