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空气拓展玩具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958975</wp:posOffset>
            </wp:positionV>
            <wp:extent cx="2568575" cy="1388745"/>
            <wp:effectExtent l="0" t="0" r="0" b="0"/>
            <wp:wrapTight wrapText="bothSides">
              <wp:wrapPolygon edited="0">
                <wp:start x="-78" y="-2636"/>
                <wp:lineTo x="-78" y="21439"/>
                <wp:lineTo x="21600" y="21439"/>
                <wp:lineTo x="21600" y="-2636"/>
                <wp:lineTo x="-78" y="-2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88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372485</wp:posOffset>
            </wp:positionV>
            <wp:extent cx="1807845" cy="102171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415030</wp:posOffset>
            </wp:positionV>
            <wp:extent cx="1205865" cy="205549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6185</wp:posOffset>
            </wp:positionH>
            <wp:positionV relativeFrom="paragraph">
              <wp:posOffset>3432175</wp:posOffset>
            </wp:positionV>
            <wp:extent cx="1101725" cy="205422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同学们，</w:t>
      </w:r>
      <w:r>
        <w:rPr>
          <w:sz w:val="24"/>
        </w:rPr>
        <w:t>今天我们学习的内容是基于</w:t>
      </w:r>
      <w:r>
        <w:rPr>
          <w:rFonts w:ascii="Calibri" w:hAnsi="Calibri" w:cs="Calibri"/>
          <w:sz w:val="24"/>
        </w:rPr>
        <w:t>三年级科学上册教材《空气》</w:t>
      </w:r>
      <w:r>
        <w:rPr>
          <w:sz w:val="24"/>
        </w:rPr>
        <w:t>单元教学内容的延伸拓展，主要是利用空气的性质来制作一些有趣的小玩具。</w:t>
      </w:r>
      <w:r>
        <w:rPr>
          <w:rFonts w:ascii="Calibri" w:hAnsi="Calibri" w:cs="Calibri"/>
          <w:sz w:val="24"/>
        </w:rPr>
        <w:t>请大家回顾在空气单元学习过的知识，准备一些身边常见的材料，通过观看视频的形式学习制作“压缩空气枪”、“迷你空气炮”、“手提走马灯”、“旋转的纸灯笼”等，制作过程中，你会运用观察、测量、比较等实验方法，还会增强动手制作能力，相信你会受到很多启示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75895</wp:posOffset>
            </wp:positionV>
            <wp:extent cx="2469515" cy="1380490"/>
            <wp:effectExtent l="0" t="0" r="0" b="0"/>
            <wp:wrapTight wrapText="bothSides">
              <wp:wrapPolygon edited="0">
                <wp:start x="-81" y="0"/>
                <wp:lineTo x="-81" y="21449"/>
                <wp:lineTo x="21600" y="21449"/>
                <wp:lineTo x="21600" y="0"/>
                <wp:lineTo x="-8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60655</wp:posOffset>
            </wp:positionV>
            <wp:extent cx="1807845" cy="996950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如果你想生动的了解《空气》单元的这些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上，下载观看《压缩空气》、《我们来做“热气球”》两课的视频，肯定会对你掌握这些知识有所帮助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今天我们主要学习的是：空气能够占据空间，可以被压缩，压缩后的空气在排出瓶口的瞬间会产生强烈的气流，从而产生了强大的冲击力；空气受热后会上升，上升的过程中会产生力量，带动手提的走马灯、纸灯笼旋转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08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