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食品中的微生物——自制泡菜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泡菜制作主要运用了（   ）的发酵过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乳酸菌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黄曲霉菌 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青霉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存发酵完成的泡菜时应选取（      ）的地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高温、潮湿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阴凉、干燥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潮湿、阳光充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6975</wp:posOffset>
            </wp:positionH>
            <wp:positionV relativeFrom="paragraph">
              <wp:posOffset>295275</wp:posOffset>
            </wp:positionV>
            <wp:extent cx="918845" cy="1177290"/>
            <wp:effectExtent l="0" t="0" r="0" b="0"/>
            <wp:wrapTight wrapText="bothSides">
              <wp:wrapPolygon edited="0">
                <wp:start x="-182" y="0"/>
                <wp:lineTo x="-182" y="21455"/>
                <wp:lineTo x="21600" y="21455"/>
                <wp:lineTo x="21600" y="0"/>
                <wp:lineTo x="-18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生活中的现象，体现出发霉给生活带来危害的是（ 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41275</wp:posOffset>
            </wp:positionV>
            <wp:extent cx="1210945" cy="1137285"/>
            <wp:effectExtent l="0" t="0" r="0" b="0"/>
            <wp:wrapTight wrapText="bothSides">
              <wp:wrapPolygon edited="0">
                <wp:start x="-112" y="0"/>
                <wp:lineTo x="-112" y="21423"/>
                <wp:lineTo x="21542" y="21423"/>
                <wp:lineTo x="21542" y="0"/>
                <wp:lineTo x="-11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2310</wp:posOffset>
            </wp:positionH>
            <wp:positionV relativeFrom="paragraph">
              <wp:posOffset>41275</wp:posOffset>
            </wp:positionV>
            <wp:extent cx="1184275" cy="1130300"/>
            <wp:effectExtent l="0" t="0" r="0" b="0"/>
            <wp:wrapTight wrapText="bothSides">
              <wp:wrapPolygon edited="0">
                <wp:start x="0" y="0"/>
                <wp:lineTo x="0" y="-22967"/>
                <wp:lineTo x="-34535" y="-22967"/>
                <wp:lineTo x="-34535" y="0"/>
                <wp:lineTo x="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6142" b="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铁生锈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水果腐烂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蜡烛燃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说法正确的是（      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制作泡菜时，泡菜水和菜都要把瓶子装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制作泡菜时，泡菜水不能淹没原材料（蔬菜、调料等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制作泡菜时，泡菜水要淹没原材料（蔬菜、调料等），但要距离瓶口一定距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观察方法中，观察微生物最清楚的是（         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用肉眼观察。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用放大镜观察。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用显微镜观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16:00Z</dcterms:created>
  <dc:creator>毛春艳</dc:creator>
  <dc:description/>
  <cp:keywords/>
  <dc:language>en-US</dc:language>
  <cp:lastModifiedBy>China</cp:lastModifiedBy>
  <dcterms:modified xsi:type="dcterms:W3CDTF">2020-02-08T0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