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食品中的微生物——自制泡菜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同学们，今天我们学习的内容是基于首师大版科学四年级下册第三单元《植物的花和果实》中第三课《果实的结构》和首师大版科学五年级上册第二单元《生活与技术》中第三课《发霉》的教学内容上的拓展实践。主要是学习制作泡菜的简单方法和基本原理。在制作过程中我们能够通过复习，巩固刀具的使用方法，并用这一工具对蔬菜材料进行简单的加工。在学习中我们将运用阅读资料、分析并处理信息、动手实践操作等方法开展科学实践活动，从而巩固观察微生物的科学方法，进一步认识微生物对生活的影响。通过学习，你可以提升动手能力、生活技能，感受中国传统饮食文化中的科学奥秘。相信你会对微生物在食品中的应用产生更浓厚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368300</wp:posOffset>
            </wp:positionV>
            <wp:extent cx="5848350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想生动的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字学校，进去选择小学课程—四年级下册第三单元《植物的花和果实》中的第三课《果实的结构》和五年级上册第二单元《生活与技术》中的第三课《发霉》，或者登陆北京数字学校的网站，也可以搜索到同样的课程。这些肯定会对你把握这部分知识有所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我们主要学习的是：复习观察霉菌的方法、了解霉菌对生活的危害与用途、知道泡菜制作运用的微生物原理、学习制作泡菜的简单方法并尝试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9:00Z</dcterms:created>
  <dc:creator>毛春艳</dc:creator>
  <dc:description/>
  <cp:keywords/>
  <dc:language>en-US</dc:language>
  <cp:lastModifiedBy>China</cp:lastModifiedBy>
  <dcterms:modified xsi:type="dcterms:W3CDTF">2020-02-08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