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color w:val="C00000"/>
        </w:rPr>
      </w:pPr>
      <w:r>
        <w:rPr>
          <w:b/>
          <w:bCs/>
        </w:rPr>
        <w:t>课时题目：</w:t>
      </w:r>
      <w:r>
        <w:rPr/>
        <w:t>7-1-2</w:t>
      </w:r>
      <w:r>
        <w:rPr/>
        <w:t>生物学的研究方法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北京四中）下列选项所用研究方法对应不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北京市中小学生疫苗接种情况——调查法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观察草履虫在水中的运动——观察法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探究光是植物光合作用的必要条件——实验法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/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为什么雨后积水导致植物根腐烂——观察法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925</wp:posOffset>
            </wp:positionH>
            <wp:positionV relativeFrom="paragraph">
              <wp:posOffset>785495</wp:posOffset>
            </wp:positionV>
            <wp:extent cx="3990340" cy="8140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眉山）某学习兴趣小组设计了明暗不同但是相通的两种环境，各放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只鼠妇，静置</w:t>
      </w:r>
      <w:r>
        <w:rPr>
          <w:rFonts w:cs="Times New Roman" w:ascii="Times New Roman" w:hAnsi="Times New Roman"/>
        </w:rPr>
        <w:t>2min</w:t>
      </w:r>
      <w:r>
        <w:rPr>
          <w:rFonts w:ascii="Times New Roman" w:hAnsi="Times New Roman" w:cs="Times New Roman"/>
        </w:rPr>
        <w:t>后开始记录。每隔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观察鼠妇的分布情况并记录数据，重复实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后计算平均值填入下表。下列相关叙述中错误</w:t>
      </w:r>
      <w:r>
        <w:rPr/>
        <w:t>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该实验中对照组和实验组的唯一差异是光照条件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该小组重复实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次利于提高实验结果的准确性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实验中明暗两种环境所放入的鼠妇大小可以不同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该小组的实验结果说明了光照会影响鼠妇的分布</w:t>
      </w:r>
    </w:p>
    <w:p>
      <w:pPr>
        <w:pStyle w:val="Normal"/>
        <w:spacing w:lineRule="auto" w:line="312"/>
        <w:ind w:left="21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690</wp:posOffset>
            </wp:positionH>
            <wp:positionV relativeFrom="paragraph">
              <wp:posOffset>627380</wp:posOffset>
            </wp:positionV>
            <wp:extent cx="4218305" cy="76263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19</w:t>
      </w:r>
      <w:r>
        <w:rPr>
          <w:rFonts w:ascii="Times New Roman" w:hAnsi="Times New Roman" w:cs="Times New Roman"/>
        </w:rPr>
        <w:t>房山）某同学探究“不同营养液对草履虫培养效果的影响”，实验设计如下表。下列对该实验改进建议不合理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用清水培养作对照组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营养液温度统一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12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草履虫</w:t>
      </w:r>
      <w:r>
        <w:rPr>
          <w:rFonts w:ascii="Times New Roman" w:hAnsi="Times New Roman" w:cs="Times New Roman"/>
        </w:rPr>
        <w:t>数量改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只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统一</w:t>
      </w:r>
      <w:r>
        <w:rPr>
          <w:rFonts w:ascii="Times New Roman" w:hAnsi="Times New Roman" w:cs="Times New Roman"/>
        </w:rPr>
        <w:t>用稻草浸出液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科学家想知道一种治疗高血压的新药是否有疗效。在以下方法中，最合理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00</w:t>
      </w:r>
      <w:r>
        <w:rPr>
          <w:rFonts w:ascii="Times New Roman" w:hAnsi="Times New Roman" w:cs="Times New Roman"/>
          <w:szCs w:val="21"/>
        </w:rPr>
        <w:t>个高血压病人服用这种药，然后观察有多少人血压有所下降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31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给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个高血压病人服用这种药，另外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个高血压病人不服用这种药，然后观察两组病人中各有多少人的血压有所下降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31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给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个高血压病人服用这种药，另外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个高血压病人服用无效无害、外形相同的安慰剂，然后观察两组病人中各有多少人的血压有所下降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31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给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个男性高血压病人服用这种药，另外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个女性高血压病人服用无效无害、外形相同的安慰剂，然后观察两组病人中各有多少人的血压有所下降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2960</wp:posOffset>
            </wp:positionH>
            <wp:positionV relativeFrom="paragraph">
              <wp:posOffset>271145</wp:posOffset>
            </wp:positionV>
            <wp:extent cx="2033905" cy="15290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右图显示不同国家糖消耗量和龋齿数量间的关系，一个圆点代表一个国家。以下哪种描述</w:t>
      </w:r>
      <w:r>
        <w:rPr/>
        <w:t>符合如图所给数据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一些国家的人们比另一些国家的人更勤于刷牙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糖吃得越多，越可能导致龋齿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近年，在一些国家龋齿患者比例有所上升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近年，在一些国家食糖消耗量有所上升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12"/>
        <w:ind w:left="315" w:hanging="315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1695</wp:posOffset>
            </wp:positionH>
            <wp:positionV relativeFrom="paragraph">
              <wp:posOffset>608330</wp:posOffset>
            </wp:positionV>
            <wp:extent cx="2295525" cy="111315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17</w:t>
      </w:r>
      <w:r>
        <w:rPr>
          <w:rFonts w:ascii="Times New Roman" w:hAnsi="Times New Roman" w:cs="Times New Roman"/>
        </w:rPr>
        <w:t>西城）某实验小组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克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克、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克、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克烟丝分别加入等量蒸馏水中浸泡</w:t>
      </w:r>
      <w:r>
        <w:rPr>
          <w:lang w:val="en-US" w:eastAsia="en-US"/>
        </w:rPr>
        <w:t>1</w:t>
      </w:r>
      <w:r>
        <w:rPr>
          <w:lang w:val="en-US" w:eastAsia="en-US"/>
        </w:rPr>
        <w:t>天，做“烟草浸出液对水蚤心率的影响”的探究实验，得到的实验数据如图所示，下列相关分析正确的是（</w:t>
      </w:r>
      <w:r>
        <w:rPr>
          <w:rFonts w:cs="Calibri" w:eastAsia="Calibri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清水中不含烟草浸出液，该组没有必要设置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31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同一组水蚤可在不同浓度的烟草浸出液中重复使用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烟草浸出液对水蚤心率有抑制作用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由该实验推测，长期吸烟可能会影响人的心脏健康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020</w:t>
      </w:r>
      <w:r>
        <w:rPr>
          <w:rFonts w:ascii="Times New Roman" w:hAnsi="Times New Roman" w:cs="Times New Roman"/>
          <w:color w:val="000000"/>
          <w:szCs w:val="21"/>
        </w:rPr>
        <w:t>海淀）粘虫是一种昆虫，寄生于稻、玉米、棉花等多种植物，幼虫食叶</w:t>
      </w:r>
      <w:r>
        <w:rPr>
          <w:rFonts w:ascii="Times New Roman" w:hAnsi="Times New Roman" w:cs="Times New Roman"/>
          <w:color w:val="000000"/>
          <w:szCs w:val="21"/>
        </w:rPr>
        <w:t>大发生时可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将作物叶片全部食光，造成严重损失。</w:t>
      </w:r>
      <w:r>
        <w:rPr>
          <w:rFonts w:ascii="Times New Roman" w:hAnsi="Times New Roman" w:cs="Times New Roman"/>
          <w:color w:val="000000"/>
          <w:szCs w:val="21"/>
        </w:rPr>
        <w:t>研究者为了探究“湿度对粘虫幼虫取食的影响”，做了如下设计，为使实验更加严谨，需要修改的内容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tbl>
      <w:tblPr>
        <w:tblW w:w="5888" w:type="dxa"/>
        <w:jc w:val="left"/>
        <w:tblInd w:w="1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914"/>
        <w:gridCol w:w="1928"/>
        <w:gridCol w:w="638"/>
        <w:gridCol w:w="1494"/>
      </w:tblGrid>
      <w:tr>
        <w:trPr>
          <w:trHeight w:val="2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粘虫数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光照条件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度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对湿度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只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晴朗的白天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适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只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阴天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适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只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夜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适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</w:tbl>
    <w:p>
      <w:pPr>
        <w:pStyle w:val="Normal"/>
        <w:spacing w:lineRule="auto" w:line="312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粘虫的数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光照条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温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相对湿度</w:t>
      </w:r>
    </w:p>
    <w:p>
      <w:pPr>
        <w:pStyle w:val="Normal"/>
        <w:spacing w:lineRule="auto" w:line="312"/>
        <w:ind w:left="315" w:hanging="3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17</w:t>
      </w:r>
      <w:r>
        <w:rPr>
          <w:rFonts w:ascii="Times New Roman" w:hAnsi="Times New Roman" w:cs="Times New Roman"/>
        </w:rPr>
        <w:t>苏州）将细菌接种在固体培养基上培养，它会繁殖并形成菌落（如下图）。某实验</w:t>
      </w:r>
      <w:r>
        <w:rPr/>
        <w:t>小组欲检测</w:t>
      </w:r>
      <w:r>
        <w:rPr/>
        <w:t>A</w:t>
      </w:r>
      <w:r>
        <w:rPr/>
        <w:t>、</w:t>
      </w:r>
      <w:r>
        <w:rPr/>
        <w:t>B</w:t>
      </w:r>
      <w:r>
        <w:rPr/>
        <w:t>两种抗生素的杀菌作用，下列实验方案中最合理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73660</wp:posOffset>
            </wp:positionV>
            <wp:extent cx="4953635" cy="104140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A.</w:t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         B.</w:t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        C.</w:t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          D.</w:t>
      </w:r>
      <w:r>
        <w:rPr>
          <w:rFonts w:cs="宋体;SimSun" w:ascii="宋体;SimSun" w:hAnsi="宋体;SimSun"/>
          <w:lang w:val="en-US" w:eastAsia="en-US"/>
        </w:rPr>
        <w:t>④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12"/>
        <w:rPr>
          <w:lang w:val="en-US" w:eastAsia="en-US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几位同学为了测试两种清洁剂的抗菌效果，他们将每种清洁剂都在两种不同的家具上进行</w:t>
      </w:r>
      <w:r>
        <w:rPr>
          <w:lang w:val="en-US" w:eastAsia="en-US"/>
        </w:rPr>
        <w:t>实验，并做了使用清洁剂前和使用后的检测。在对家具取样后将样品转入平板（一种培养基）中培养。一段时间后观察并计数每个平板中细菌的菌落数目。下表为学生的测试结果。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t>下列哪一项的操作是正确的（</w:t>
      </w:r>
      <w:r>
        <w:rPr>
          <w:rFonts w:cs="Calibri" w:eastAsia="Calibri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825</wp:posOffset>
            </wp:positionH>
            <wp:positionV relativeFrom="paragraph">
              <wp:posOffset>76200</wp:posOffset>
            </wp:positionV>
            <wp:extent cx="4076700" cy="1155700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只在柜台上和水槽上使用清洁剂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水槽上使用清洁剂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在柜台上使用清洁剂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不擦洗的情况下，测试水槽和柜台上的细菌数目</w:t>
      </w:r>
    </w:p>
    <w:p>
      <w:pPr>
        <w:pStyle w:val="Normal"/>
        <w:tabs>
          <w:tab w:val="clear" w:pos="420"/>
          <w:tab w:val="left" w:pos="7440" w:leader="none"/>
        </w:tabs>
        <w:spacing w:lineRule="auto" w:line="312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擦洗后（未使用清洁剂）的情况下，测试水槽和柜台上的细菌数目</w:t>
      </w:r>
    </w:p>
    <w:p>
      <w:pPr>
        <w:pStyle w:val="Normal"/>
        <w:spacing w:lineRule="auto" w:line="312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left="315" w:hanging="3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7475</wp:posOffset>
            </wp:positionH>
            <wp:positionV relativeFrom="paragraph">
              <wp:posOffset>640715</wp:posOffset>
            </wp:positionV>
            <wp:extent cx="2840355" cy="161417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00</wp:posOffset>
            </wp:positionH>
            <wp:positionV relativeFrom="paragraph">
              <wp:posOffset>635635</wp:posOffset>
            </wp:positionV>
            <wp:extent cx="2780665" cy="161925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海淀二模）下图为蒙古栎叶龄增长过程中叶面积和叶绿素含量的变化，根据该图</w:t>
      </w:r>
      <w:r>
        <w:rPr/>
        <w:t>结果可以推测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叶片中细胞的生长主要在</w:t>
      </w:r>
      <w:r>
        <w:rPr>
          <w:rFonts w:cs="Times New Roman" w:ascii="Times New Roman" w:hAnsi="Times New Roman"/>
        </w:rPr>
        <w:t>40~160</w:t>
      </w:r>
      <w:r>
        <w:rPr>
          <w:rFonts w:ascii="Times New Roman" w:hAnsi="Times New Roman" w:cs="Times New Roman"/>
        </w:rPr>
        <w:t>天</w:t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叶绿素含量随叶片面积增加而降低</w:t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叶绿素含量提高有助于植物呼吸作用</w:t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天后，单位面积叶片光合作用减弱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等线;DengXian" w:hAnsi="等线;DengXian" w:cs="等线;DengXi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Administrator</dc:creator>
  <dc:description/>
  <cp:keywords/>
  <dc:language>en-US</dc:language>
  <cp:lastModifiedBy>Air</cp:lastModifiedBy>
  <dcterms:modified xsi:type="dcterms:W3CDTF">2020-02-0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