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z w:val="28"/>
          <w:szCs w:val="28"/>
        </w:rPr>
        <w:t>空气拓展玩具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测试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空气压缩枪主要运用的空气性质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空气占据空间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压缩空气有力量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空气无色无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06295" cy="8953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手提走马灯主要运用的空气性质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热空气会上升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压缩空气有弹性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空气无色无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95045" cy="13163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旋转的灯笼主要运用的空气性质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空气占据空间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压缩空气有弹性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热空气会上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985" cy="15709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迷你空气炮主要运用的空气性质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635</wp:posOffset>
            </wp:positionH>
            <wp:positionV relativeFrom="paragraph">
              <wp:posOffset>41910</wp:posOffset>
            </wp:positionV>
            <wp:extent cx="1651000" cy="9105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空气占据空间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压缩空气有力量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热空气会上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要进行点火的实验时，应该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在家长看护下进行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和同学一起就行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背着家长进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9:00Z</dcterms:created>
  <dc:creator>ruili</dc:creator>
  <dc:description/>
  <cp:keywords/>
  <dc:language>en-US</dc:language>
  <cp:lastModifiedBy>China</cp:lastModifiedBy>
  <dcterms:modified xsi:type="dcterms:W3CDTF">2020-02-08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