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140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二年级地理第三课时《热力环流》学习指南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.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Cs/>
          <w:szCs w:val="21"/>
        </w:rPr>
        <w:t>学生能够结合课堂探究活动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中的典型试题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，回忆热力环流原理相关知识，能够准确绘制海陆风、山谷风、城郊热力环流、三圈环流、东亚季风环流图；</w:t>
      </w:r>
      <w:bookmarkEnd w:id="0"/>
      <w:bookmarkEnd w:id="1"/>
      <w:r>
        <w:rPr>
          <w:rFonts w:ascii="等线;DengXian" w:hAnsi="等线;DengXian" w:cs="等线;DengXian" w:eastAsia="等线;DengXi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.</w:t>
      </w:r>
      <w:bookmarkStart w:id="2" w:name="OLE_LINK4"/>
      <w:bookmarkStart w:id="3" w:name="OLE_LINK3"/>
      <w:r>
        <w:rPr>
          <w:rFonts w:ascii="黑体;SimHei" w:hAnsi="黑体;SimHei" w:cs="黑体;SimHei" w:eastAsia="黑体;SimHei"/>
          <w:bCs/>
          <w:szCs w:val="21"/>
        </w:rPr>
        <w:t>学生能够结合课堂探究活动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中的拓展试题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，分别建立气压、气温的变化与热力环流之间关系的分析思路；结合拓展试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，验证气压、气温的变化与热力环流之间关系的分析思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ascii="黑体;SimHei" w:hAnsi="黑体;SimHei" w:cs="黑体;SimHei" w:eastAsia="黑体;SimHei"/>
          <w:bCs/>
          <w:szCs w:val="21"/>
        </w:rPr>
        <w:t>学生能够利用热力环流原理及构建的相关分析思路完成探究活动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中高考题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，结合探究活动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中高考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进一步完善热力环流相关分析思路。</w:t>
      </w:r>
      <w:bookmarkEnd w:id="2"/>
      <w:bookmarkEnd w:id="3"/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186"/>
        <w:gridCol w:w="2874"/>
        <w:gridCol w:w="170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活动（</w:t>
            </w:r>
            <w:r>
              <w:rPr>
                <w:rFonts w:eastAsia="楷体" w:cs="楷体" w:ascii="楷体" w:hAnsi="楷体"/>
                <w:bCs/>
              </w:rPr>
              <w:t>1</w:t>
            </w:r>
            <w:r>
              <w:rPr>
                <w:rFonts w:ascii="楷体" w:hAnsi="楷体" w:cs="楷体" w:eastAsia="楷体"/>
                <w:bCs/>
              </w:rPr>
              <w:t>）：典型题热身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学案中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提问：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准确完成需要同学们能够正确绘制、理解热力环流的形成过程。请同学们完成下列任务：①绘制热力环流原理图；②分别绘制白天、夜晚的山谷风；③分别绘制白天、夜晚的海陆风；④绘制城市热岛环流图；⑤绘制三圈环流的中纬环流；⑥绘制东亚季风环流图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分别完成学案中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按照要求绘制相应的原理图，如下：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object w:dxaOrig="175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5.95pt" filled="f" o:ole="">
                  <v:imagedata r:id="rId3" o:title=""/>
                </v:shape>
                <o:OLEObject Type="Embed" ProgID="" ShapeID="ole_rId2" DrawAspect="Content" ObjectID="_675028497" r:id="rId2"/>
              </w:object>
            </w:r>
            <w:r>
              <w:rPr>
                <w:rFonts w:eastAsia="等线;DengXian" w:cs="等线;DengXian" w:ascii="等线;DengXian" w:hAnsi="等线;DengXian"/>
                <w:szCs w:val="21"/>
              </w:rPr>
              <w:t>②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4718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68" t="27124" r="10542" b="23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DengXian" w:cs="等线;DengXian" w:ascii="等线;DengXian" w:hAnsi="等线;DengXian"/>
                <w:szCs w:val="21"/>
              </w:rPr>
              <w:t>③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379095"/>
                  <wp:effectExtent l="0" t="0" r="0" b="0"/>
                  <wp:docPr id="2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6513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DengXian" w:cs="等线;DengXian" w:ascii="等线;DengXian" w:hAnsi="等线;DengXian"/>
                <w:szCs w:val="21"/>
              </w:rPr>
              <w:t>④</w:t>
            </w:r>
            <w:r>
              <w:rPr>
                <w:lang w:val="en-US" w:eastAsia="en-US"/>
              </w:rPr>
              <w:drawing>
                <wp:inline distT="0" distB="0" distL="0" distR="0">
                  <wp:extent cx="426720" cy="3359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⑤</w:t>
            </w:r>
            <w:r>
              <w:rPr>
                <w:lang w:val="en-US" w:eastAsia="en-US"/>
              </w:rPr>
              <w:drawing>
                <wp:inline distT="0" distB="0" distL="0" distR="0">
                  <wp:extent cx="905510" cy="53086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ind w:left="-102" w:hanging="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⑥</w:t>
            </w:r>
            <w:r>
              <w:rPr>
                <w:lang w:val="en-US" w:eastAsia="en-US"/>
              </w:rPr>
              <w:drawing>
                <wp:inline distT="0" distB="0" distL="0" distR="0">
                  <wp:extent cx="931545" cy="53467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基础知识唤醒：热力环流原理及其应用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调动热力环流原理相关知识，查漏补缺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活动（</w:t>
            </w:r>
            <w:r>
              <w:rPr>
                <w:rFonts w:eastAsia="楷体" w:cs="楷体" w:ascii="楷体" w:hAnsi="楷体"/>
                <w:bCs/>
              </w:rPr>
              <w:t>2</w:t>
            </w:r>
            <w:r>
              <w:rPr>
                <w:rFonts w:ascii="楷体" w:hAnsi="楷体" w:cs="楷体" w:eastAsia="楷体"/>
                <w:bCs/>
              </w:rPr>
              <w:t>）：拓展题提升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提问：该题中何时吹海风？如何判断？有何规律呢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提问：等压线的弯曲变化与温度、大气运动密切相关，请你绘制甲乙丙丁四地之间的热力环流，并说明理由。热力环流与等压线弯曲变化有何关系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提问：此题难度较小，你能否说明一下分析思路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题：如果此题给的条件发生变化，只给等温面和等压面，你能否判断此时的气流运动方向？并说明理由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等温面、等压面弯曲方向的判断原理与等温线、等压线一致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完成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结合已有知识及题目中给出的条件，回答问题。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海水温度小于陆地温度时，海洋上空气流下沉，陆地上空气流上升，近地面吹海风）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归纳：近地面风从气温低处吹向气温高处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完成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答问题，并归纳热力环流与气压变化之间的关系：近地面等压线向上弯曲，气压高，气流下沉，风由此处吹向其他地区；近地面等压线向下弯曲，气压低，气流上升，风由其他地区吹向此处；高空与近地面相反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完成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说明分析思路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应用、验证前面归纳的热力环流与气温、气压变化之间的关系的相关结论。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近地面等压面向上弯曲，气压高，气流下沉，近地面吹谷风；高空等温面向下弯曲，山谷高空气温低于山顶，山顶气温高，气流上升。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分析思路构建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说明局地大气运动与该地气温变化之间的关系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szCs w:val="21"/>
              </w:rPr>
              <w:t>说明局地大气运动与该地气压变化之间的关系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验证归纳的热力环流与气温气压变化之间的关系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活动（</w:t>
            </w:r>
            <w:r>
              <w:rPr>
                <w:rFonts w:eastAsia="楷体" w:cs="楷体" w:ascii="楷体" w:hAnsi="楷体"/>
                <w:bCs/>
              </w:rPr>
              <w:t>3</w:t>
            </w:r>
            <w:r>
              <w:rPr>
                <w:rFonts w:ascii="楷体" w:hAnsi="楷体" w:cs="楷体" w:eastAsia="楷体"/>
                <w:bCs/>
              </w:rPr>
              <w:t>）：高考题对接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提问：由此图中的等温线、等压线弯曲方向可以推断出什么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结合此判断，再应用热力环流原理的相关知识即可。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出示探究活动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提问：积云的形成与上升、下沉气流密切相关，上升、下沉气流分别出现在热力环流的什么位置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提问：积云的形成主要受哪些因素影响？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提问：积云云底的高度与下垫面温度有何关系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完成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应用前面建立的热力环流与气温、气压变化的关系回答问题。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近地面等压线向下弯曲，气压低，气流上升；近地面等温线向上弯曲，气温高，气流上升）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完成练习题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回答教师的提问：（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冷的地方气流下沉，热的地方气流上升，积云应该出现在若干个冷热不同的地区。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结合题目材料回答问题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积云的形成受下垫面的温度及下垫面上空水汽含量多少影响）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结合所学知识回答问题</w:t>
            </w: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下垫面温度越低，积云云底高度越低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引领考查方向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学生归纳的结论在高考题中的应用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空气中水汽的多少变化与热力环流之间的关系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eastAsia="等线;DengXian" w:cs="等线;DengXian" w:ascii="等线;DengXian" w:hAnsi="等线;DengXian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分析比较热力环流上升气流的空间分布特点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bCs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热力环流气流上升高度与下垫面温度之间的关系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任务】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959100" cy="18040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sectPr>
      <w:footerReference w:type="default" r:id="rId10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3:00Z</dcterms:created>
  <dc:creator>User</dc:creator>
  <dc:description/>
  <cp:keywords/>
  <dc:language>en-US</dc:language>
  <cp:lastModifiedBy>lisy</cp:lastModifiedBy>
  <cp:lastPrinted>2015-12-23T08:36:00Z</cp:lastPrinted>
  <dcterms:modified xsi:type="dcterms:W3CDTF">2020-02-05T07:43:00Z</dcterms:modified>
  <cp:revision>18</cp:revision>
  <dc:subject/>
  <dc:title>中图版地理必修一</dc:title>
</cp:coreProperties>
</file>