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名著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3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红楼梦》</w:t>
      </w:r>
      <w:r>
        <w:rPr>
          <w:b/>
          <w:sz w:val="30"/>
          <w:szCs w:val="30"/>
        </w:rPr>
        <w:t>1-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节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反复研读，概括文本主要内容，感受《红楼梦》一书独特的文学艺术魅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细读文本，品味分析曹雪芹笔下个性鲜明的人物形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从《红楼梦》前三十回中找到你感兴趣的话题，与同学分享讨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会分析人物形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感受</w:t>
      </w:r>
      <w:r>
        <w:rPr>
          <w:sz w:val="28"/>
          <w:szCs w:val="28"/>
        </w:rPr>
        <w:t>《红楼梦》一书独特的文</w:t>
      </w:r>
      <w:r>
        <w:rPr>
          <w:sz w:val="28"/>
          <w:szCs w:val="28"/>
        </w:rPr>
        <w:t>学</w:t>
      </w:r>
      <w:r>
        <w:rPr>
          <w:sz w:val="28"/>
          <w:szCs w:val="28"/>
        </w:rPr>
        <w:t>艺术魅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spacing w:lineRule="auto" w:line="36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Helvetica Neue;Microsoft YaHei UI"/>
          <w:kern w:val="0"/>
          <w:sz w:val="28"/>
          <w:szCs w:val="28"/>
        </w:rPr>
        <w:t>请阅读《红楼梦》前五回，画出荣宁二府的人物关系图，要求越细致越好。</w:t>
      </w:r>
    </w:p>
    <w:p>
      <w:pPr>
        <w:pStyle w:val="Normal"/>
        <w:spacing w:lineRule="auto" w:line="36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cs="Helvetica Neue;Microsoft YaHei UI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cs="Helvetica Neue;Microsoft YaHei UI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ascii="宋体;SimSun" w:hAnsi="宋体;SimSun" w:cs="Helvetica Neue;Microsoft YaHei UI"/>
          <w:b/>
          <w:kern w:val="0"/>
          <w:sz w:val="28"/>
          <w:szCs w:val="28"/>
        </w:rPr>
        <w:t>任务</w:t>
      </w:r>
      <w:r>
        <w:rPr>
          <w:rFonts w:ascii="宋体;SimSun" w:hAnsi="宋体;SimSun" w:cs="Helvetica Neue;Microsoft YaHei UI"/>
          <w:b/>
          <w:kern w:val="0"/>
          <w:sz w:val="28"/>
          <w:szCs w:val="28"/>
        </w:rPr>
        <w:t>二</w:t>
      </w:r>
      <w:r>
        <w:rPr>
          <w:rFonts w:ascii="宋体;SimSun" w:hAnsi="宋体;SimSun" w:cs="Helvetica Neue;Microsoft YaHei UI"/>
          <w:b/>
          <w:kern w:val="0"/>
          <w:sz w:val="28"/>
          <w:szCs w:val="28"/>
        </w:rPr>
        <w:t>：</w:t>
      </w:r>
      <w:r>
        <w:rPr>
          <w:rFonts w:ascii="宋体;SimSun" w:hAnsi="宋体;SimSun" w:cs="Helvetica Neue;Microsoft YaHei UI"/>
          <w:kern w:val="0"/>
          <w:sz w:val="28"/>
          <w:szCs w:val="28"/>
        </w:rPr>
        <w:t>阅读《红楼梦》第五回的判词和曲词，给“金陵十二钗”正册、副册、又副册中你最喜欢的一个女子写一封信，表达你对她的态度或感情（不少于</w:t>
      </w:r>
      <w:r>
        <w:rPr>
          <w:rFonts w:cs="Helvetica Neue;Microsoft YaHei UI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Helvetica Neue;Microsoft YaHei UI"/>
          <w:kern w:val="0"/>
          <w:sz w:val="28"/>
          <w:szCs w:val="28"/>
        </w:rPr>
        <w:t>字），或者为她画一张画像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任务三：</w:t>
      </w:r>
      <w:r>
        <w:rPr>
          <w:rFonts w:cs="Helvetica Neue;Microsoft YaHei UI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Helvetica Neue;Microsoft YaHei UI"/>
          <w:kern w:val="0"/>
          <w:sz w:val="28"/>
          <w:szCs w:val="28"/>
        </w:rPr>
        <w:t>阅读第二十七回黛玉葬花的相关内容并欣赏陈力演唱的</w:t>
      </w:r>
      <w:r>
        <w:rPr>
          <w:rFonts w:cs="Helvetica Neue;Microsoft YaHei UI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Helvetica Neue;Microsoft YaHei UI"/>
          <w:kern w:val="0"/>
          <w:sz w:val="28"/>
          <w:szCs w:val="28"/>
        </w:rPr>
        <w:t>版电视剧《红楼梦》中的插曲《葬花吟》后充满感情地朗诵《葬花吟》，并把你的朗诵音频上传到班级微信群中。</w:t>
      </w:r>
    </w:p>
    <w:p>
      <w:pPr>
        <w:pStyle w:val="Normal"/>
        <w:snapToGrid w:val="false"/>
        <w:spacing w:lineRule="auto" w:line="30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cs="Helvetica Neue;Microsoft YaHei UI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以下</w:t>
      </w:r>
      <w:r>
        <w:rPr>
          <w:sz w:val="28"/>
          <w:szCs w:val="28"/>
        </w:rPr>
        <w:t>两</w:t>
      </w:r>
      <w:r>
        <w:rPr>
          <w:sz w:val="28"/>
          <w:szCs w:val="28"/>
        </w:rPr>
        <w:t>个任务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选一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任务四：</w:t>
      </w:r>
      <w:r>
        <w:rPr>
          <w:rFonts w:ascii="宋体;SimSun" w:hAnsi="宋体;SimSun" w:cs="Helvetica Neue;Microsoft YaHei UI"/>
          <w:kern w:val="0"/>
          <w:sz w:val="28"/>
          <w:szCs w:val="28"/>
        </w:rPr>
        <w:t>观看</w:t>
      </w:r>
      <w:r>
        <w:rPr>
          <w:rFonts w:cs="Helvetica Neue;Microsoft YaHei UI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Helvetica Neue;Microsoft YaHei UI"/>
          <w:kern w:val="0"/>
          <w:sz w:val="28"/>
          <w:szCs w:val="28"/>
        </w:rPr>
        <w:t>版的《红楼梦》电视剧第一集，结合《红楼梦》第三回和第十三回“王熙凤协理宁国府”的相关内容分析王熙凤的人物形象。</w:t>
      </w:r>
    </w:p>
    <w:p>
      <w:pPr>
        <w:pStyle w:val="Normal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cs="Helvetica Neue;Microsoft YaHei UI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Helvetica Neue;Microsoft YaHei UI"/>
          <w:kern w:val="0"/>
          <w:sz w:val="28"/>
          <w:szCs w:val="28"/>
        </w:rPr>
        <w:t>阅读第二十七回“滴翠亭杨妃戏彩蝶”的内容和以下三段链接材料，谈谈你对宝钗这一人物形象的理解。</w:t>
      </w:r>
    </w:p>
    <w:p>
      <w:pPr>
        <w:pStyle w:val="Normal"/>
        <w:rPr/>
      </w:pPr>
      <w:r>
        <w:rPr>
          <w:rFonts w:ascii="楷体" w:hAnsi="楷体" w:cs="楷体" w:eastAsia="楷体"/>
        </w:rPr>
        <w:t>链接材料一</w:t>
      </w:r>
      <w:r>
        <w:rPr>
          <w:rFonts w:ascii="楷体" w:hAnsi="楷体" w:cs="楷体" w:eastAsia="楷体"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鲁迅先生曾说：“《红楼梦》的要点在敢于如实描写，并无讳饰，和从前的小说叙好人完全是好，坏人完全是坏的，大不相同，所以其中所叙的人物，都是‘真’的人物。”据此创作原则观察，红楼女子们构成了一个各美其美的真实世界。其显著特征有三—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特征一：美，是散落的，不追求集大成。红楼梦女性美是不偏不倚地散落在多数女子特别是少女少妇身上的。每个年轻女子都拥有某种单向优势，却没有全能冠军，是一种各美其美、美美与共的态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特征二：美，又是有分寸的、适度的，不追求绝伦超群。就像作者借石头之口所宣告的，他书中的女子没有班姑蔡女之类的女性样板，而是一群“小才、微善”“或情或痴”的寻常“异样女子”，各有一份智慧，一份善良，一份真性情，是古往今来凡身心健康之女子人人拥有的普泛的基础的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特征三：红楼女子的美，又是有个别性、互补性的。小才，有种种；微善，有种种；真性情，更有种种。单以真性情而论，可谓千姿百态，呈现出中国文化人所喜爱的种种文化人格。有些女子，在不同程度上以不同方式展示着任情之美，而另一些女子则在不同程度上以不同方式展示着中和之美。少有重合，少有雷同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任情美的性格核心是较多地推重个性和自我。这种女子或活得洒脱（如湘云、芳官等），或心智锐敏（如黛玉、龄官），或性格刚烈（如直面戕害的鸳鸯、尤三姐等），是古已有之的“不谄”“不趋”“不惕”的人文精神的自觉承传与任意流淌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和美的性格核心是尊重自己、体恤他人，是对儒家“修己安人”“和而不流”等积极内涵的认同与实践。这种女子大都活得安详（如李纨、麝月等），待人谦和（如薛宝钗、花袭人等），且品行坚韧（首推平儿，还有薛宝钗），是古已有之的“不矜不伐”“不卑不亢”的人文精神的自觉承传与清醒高扬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</w:t>
      </w:r>
      <w:r>
        <w:rPr>
          <w:rFonts w:ascii="楷体" w:hAnsi="楷体" w:cs="楷体" w:eastAsia="楷体"/>
        </w:rPr>
        <w:t>（取材于刘敬圻《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红楼梦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的女性观与男性观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链接材料</w:t>
      </w:r>
      <w:r>
        <w:rPr>
          <w:rFonts w:ascii="楷体" w:hAnsi="楷体" w:cs="楷体" w:eastAsia="楷体"/>
        </w:rPr>
        <w:t>二：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薛宝钗是一位“冷人”。曹雪芹写宝钗的冷性格，最为精彩的是写她有一种莫名的病症，需要服食一种名为“冷香丸”的药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从第七回制药用药的叙述中可以看出，宝钗的天性并非真冷，她从娘胎里带出来的是热毒。她放不下世俗功名，总是劝宝玉走仕途经济之路，让宝玉觉得她也入了国贼禄蠹之流，这正是热的表现。“好风凭借力，送我上青云”，这分明也是热毒。但她为人处事却端庄大方，竭力掩盖自己内心深处对荣华富贵的追求与迷恋，这样就形成内热外冷的分裂，变得十分世故。“冷香丸”的意义，是解热毒的意义，也是治疗内外分裂的意义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这种解释虽能自圆其说，但近乎苛评。我倒很欣赏胡菊人先生的另一种见解。他的立场有所不同，对宝钗有一种理解之同情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他说：“这药丸可非同小可，是全书大悲剧的象征。”薛宝钗是个才、德、貌三全的人物，但她毕竟是个青春少女。她和林黛玉等少女一样，有生命激情，有爱恋向往，但她接受了一套儒家的道德规范，竭力掩盖、压抑自己的内热，以至用“冷香丸”来化解自己的内热。在封建道德观的威慑下，她竟然把自己的生命激情视为一种病，需要药治。林黛玉的悲剧固然是悲剧，但她毕竟把自己的情感毫无掩饰地率性表露过、宣泄过，任自己的眼泪挥洒过、畅流过，而薛宝钗则把一切真情感深深地压在心底，然后装出一副冷清的面孔去对付那个虚假的缺乏真情真性的世界。她是真正的封建道德的点缀品、牺牲品，她的心性表面上是被冷香丸化解掉的，实际上是被封建道德专制理念埋葬掉的。薛宝钗的悲剧是对青春热情自我压抑、自我消灭的悲剧，是自己屈服于外部社会规范而牺牲自身心性的结果。这种自我压抑、自我消灭的悲剧，是更深刻的悲剧，所以胡菊人先生称之为“大悲剧”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以往的评“红”者站在批判者的立场上，太过强调薛宝钗是封建关系的维护者，而忽视了她是封建规范、封建理念的牺牲者。而胡菊人先生则站在同情者的立场上，发现宝钗是一个不得不用冷香丸来冰冻青春热情，又不得不带着“冷人”面具去面对邪恶社会的人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                                     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（取材于刘再复《红楼人三十种解读》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ascii="楷体" w:hAnsi="楷体" w:cs="楷体" w:eastAsia="楷体"/>
        </w:rPr>
        <w:t>链接材料</w:t>
      </w:r>
      <w:r>
        <w:rPr>
          <w:rFonts w:ascii="楷体" w:hAnsi="楷体" w:cs="楷体" w:eastAsia="楷体"/>
        </w:rPr>
        <w:t>三：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PingFang SC;Arial Unicode MS" w:cs="PingFang SC;Arial Unicode MS" w:ascii="PingFang SC;Arial Unicode MS" w:hAnsi="PingFang SC;Arial Unicode MS"/>
          <w:color w:val="191919"/>
          <w:kern w:val="0"/>
          <w:sz w:val="24"/>
        </w:rPr>
        <w:t xml:space="preserve">  </w:t>
      </w: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薛宝钗多年来蒙冤最甚的便是说她“奸”。直到</w:t>
      </w:r>
      <w:r>
        <w:rPr>
          <w:rFonts w:eastAsia="华文楷体" w:cs="华文楷体" w:ascii="华文楷体" w:hAnsi="华文楷体"/>
          <w:color w:val="191919"/>
          <w:kern w:val="0"/>
          <w:szCs w:val="21"/>
        </w:rPr>
        <w:t>20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世纪</w:t>
      </w:r>
      <w:r>
        <w:rPr>
          <w:rFonts w:eastAsia="华文楷体" w:cs="华文楷体" w:ascii="华文楷体" w:hAnsi="华文楷体"/>
          <w:color w:val="191919"/>
          <w:kern w:val="0"/>
          <w:szCs w:val="21"/>
        </w:rPr>
        <w:t>80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年代还有人以此相责，说宝钗“孜孜以求的是‘甜如蜜’的小人之交。她常常给人送东西，有时是有一定同情心的善行。但我们应看到，她的动机是复杂的。首先是求得美名，目的是邀时誉，笼络人心”。其实这说法有可商榷之处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比如，说她破坏宝黛爱情，觊觎宝二奶奶的位置，甚至还为此耍了阴谋——移祸黛玉。我承认，宝钗是有缺点的。但读者如果不存先入之见，实事求是地分析此事的前因后果，则不难发现，指斥其“奸”过于严苛。那日正值芒种，宝钗与凤、纨、迎、探、惜等在园中玩耍，因独不见黛玉，故去潇湘馆找她。由于忽见宝玉进去怕自己也去“一则宝玉不便，二则黛玉嫌疑”，她便抽身回来。这恰好证明她心地纯正，不存妒忌之念。接着见一玉色蝴蝶，十分有趣，遂追扑起来，又证明她当时并无醋意与不快。这时听见亭内红玉与坠儿说话，宝钗认为“奸淫狗盗”，固然反映了她的封建正统观念，实不足取，但她装着追寻黛玉，却是彼时彼境合乎实情之言。人们情急之下做出的反应往往与当时正在进行的事有关。宝钗当时就是为找黛玉而来，因此，说寻黛玉实在是最正常不过的。毕竟，处境窘急，脱口而出，情有可原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ascii="华文楷体" w:hAnsi="华文楷体" w:cs="华文楷体" w:eastAsia="华文楷体"/>
          <w:color w:val="191919"/>
          <w:kern w:val="0"/>
          <w:szCs w:val="21"/>
        </w:rPr>
        <w:t>比如，在金钏自杀的问题上，宝钗说她“纵然有这样大气，也不过是个糊涂人，也不为可惜”，确实是无情到了冷酷的程度。但说她将自己两套新衣拿来给金钏装裹，是为了对照贬损黛玉，实在有失偏颇。因为黛玉“素日是个有心的”之类的话是王夫人所说，且宝钗历来心胸宽大，从不计较琐事，连庭院花木、房间布置、衣服首饰等都不大讲究，所以在姨妈精神上承受巨大压力这一情境之下，她主动提出此议是十分自然的。她在宽慰王夫人时说的一席话，除了表现其惊人的无情外，确实有讨好巴结之嫌，但也仅仅是嫌疑而已。因为人们为了安慰亲人、朋友，有时会说一些减轻其责任的话，这并不能完全代表她心中真实的判断，只能说有讨好之嫌。断言其“奸”，并无铁证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曹雪芹正是这样以严重缺点、微妙处境和几处嫌疑的模糊手法使宝钗形象复杂化，从而增加了对人物释读与评价的多种可能性，拓宽了审美的艺术空间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  <w:t xml:space="preserve">                                               </w:t>
      </w:r>
      <w:r>
        <w:rPr>
          <w:rFonts w:ascii="华文楷体" w:hAnsi="华文楷体" w:cs="华文楷体" w:eastAsia="华文楷体"/>
          <w:color w:val="191919"/>
          <w:kern w:val="0"/>
          <w:szCs w:val="21"/>
        </w:rPr>
        <w:t>（取材于周思源《探秘集》）</w:t>
      </w:r>
    </w:p>
    <w:p>
      <w:pPr>
        <w:pStyle w:val="Normal"/>
        <w:rPr>
          <w:rFonts w:ascii="华文楷体" w:hAnsi="华文楷体" w:eastAsia="华文楷体" w:cs="华文楷体"/>
          <w:color w:val="191919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PingFang SC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04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