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让纸飞机飞得更远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同学们，今天我们学习的内容是基于教科版一年级上册第二单元《比较与测量》中第二课《起点和终点》的教学内容上的延伸拓展。主要是学会折叠纸飞机的方法，在测量纸飞机飞行距离的过程中，能够初步认识到影响纸飞机飞行距离的一些因素，并能根据这些因素初步学会一些调试方法，认识到一些科学原理。在学习中我们运用了观察、测量、实验等方法开展了科学探究活动，通过学习初步具有动手能力、分析能力，产生对纸飞机的探究兴趣。我们先来了解一下学习中的内容，请你把学到的知识写下来，也可以和家长说一说。</w:t>
      </w:r>
    </w:p>
    <w:p>
      <w:pPr>
        <w:pStyle w:val="Normal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85090</wp:posOffset>
                </wp:positionV>
                <wp:extent cx="5000625" cy="1992630"/>
                <wp:effectExtent l="0" t="0" r="0" b="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992600"/>
                          <a:chOff x="0" y="0"/>
                          <a:chExt cx="5000760" cy="19926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教材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320" y="0"/>
                            <a:ext cx="170892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教材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7160" y="97200"/>
                            <a:ext cx="15253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教材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1840" y="83160"/>
                            <a:ext cx="15660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教材新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91080"/>
                            <a:ext cx="17442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3880" y="1060560"/>
                            <a:ext cx="163008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09120" y="1041480"/>
                            <a:ext cx="169164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9.6pt;margin-top:6.7pt;width:393.75pt;height:156.9pt" coordorigin="392,134" coordsize="7875,3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427;top:134;width:2690;height:15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3159;top:287;width:2401;height:13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5576;top:265;width:2465;height:13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392;top:1695;width:2746;height:15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075;top:1804;width:2566;height:14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603;top:1774;width:2663;height:14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相关视频内容链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你想生动地了解相关内容，就打开电脑，找到小学科学网</w:t>
      </w:r>
      <w:r>
        <w:rPr>
          <w:sz w:val="24"/>
        </w:rPr>
        <w:t>--</w:t>
      </w:r>
      <w:r>
        <w:rPr>
          <w:sz w:val="24"/>
        </w:rPr>
        <w:t>进去选择小学课程—教科版科学一年级上册第二单元《比较与测量》中的第</w:t>
      </w:r>
      <w:r>
        <w:rPr>
          <w:sz w:val="24"/>
        </w:rPr>
        <w:t>2</w:t>
      </w:r>
      <w:r>
        <w:rPr>
          <w:sz w:val="24"/>
        </w:rPr>
        <w:t>课《起点和终点》、第</w:t>
      </w:r>
      <w:r>
        <w:rPr>
          <w:sz w:val="24"/>
        </w:rPr>
        <w:t>7</w:t>
      </w:r>
      <w:r>
        <w:rPr>
          <w:sz w:val="24"/>
        </w:rPr>
        <w:t>课《比较测量纸带和尺子》》的相关内容，这些肯定会对你把握这部分知识有所帮助。还可以利用手机找到微信公众号——宝安区小学科学教研进入公众号，找到一年级上册微课资源与学习内容相关的资源进行学习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今天我们主要学习的是：学会折叠纸飞机的方法；初步学会测量纸飞机飞行距离的方法；初步了解影响纸飞机的飞行距离的原因，并能够围绕原因进行简单的探究，初步学会一些调试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55:00Z</dcterms:created>
  <dc:creator>毛春艳</dc:creator>
  <dc:description/>
  <cp:keywords/>
  <dc:language>en-US</dc:language>
  <cp:lastModifiedBy>China</cp:lastModifiedBy>
  <dcterms:modified xsi:type="dcterms:W3CDTF">2020-02-0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