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朝阳区八年级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8"/>
          <w:szCs w:val="28"/>
        </w:rPr>
        <w:t>3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课时学习指南</w:t>
      </w:r>
    </w:p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体会《红星照耀中国》作者的思想感情和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纪实作品的特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从语言表达中体会《红星照耀中国》作者的思想感情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感受《红星照耀中国》的纪实性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探究纪实性文学作品的魅力成因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浏览、跳读、感受、分析、探究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学习任务一：从修辞、表达方式、表现手法等角度分析作者在作品中蕴含的思想感情。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学习任务二：根据作者在作品中蕴含的思想感情评价他人观点或进行创意写作。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学习任务三：从序言、目录、标题入手，感知斯诺笔下所记录的红星照耀下的乡土中国。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任务要求</w:t>
      </w:r>
      <w:r>
        <w:rPr>
          <w:rFonts w:eastAsia="宋体;SimSun" w:cs="宋体;SimSun" w:ascii="宋体;SimSun" w:hAnsi="宋体;SimSun"/>
          <w:spacing w:val="30"/>
          <w:kern w:val="2"/>
          <w:sz w:val="28"/>
          <w:szCs w:val="28"/>
        </w:rPr>
        <w:t>1.</w:t>
      </w: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从序言、目录入手，了解文章大体的叙述与结构，请运用跳读法采集信息，记录在卡片上，感知纪实作品用事实说话的基本特点。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任务要求</w:t>
      </w:r>
      <w:r>
        <w:rPr>
          <w:rFonts w:eastAsia="宋体;SimSun" w:cs="宋体;SimSun" w:ascii="宋体;SimSun" w:hAnsi="宋体;SimSun"/>
          <w:spacing w:val="30"/>
          <w:kern w:val="2"/>
          <w:sz w:val="28"/>
          <w:szCs w:val="28"/>
        </w:rPr>
        <w:t>2.</w:t>
      </w: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从纪实性作品的标题感受作者的写作倾向和立场。请分析“红星照耀中国”和“西行漫记”两个标题背后的不同倾向。</w:t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spacing w:val="30"/>
          <w:kern w:val="2"/>
          <w:sz w:val="28"/>
          <w:szCs w:val="28"/>
        </w:rPr>
        <w:t>学习任务四：由《红星照耀中国》中所引用的毛泽东《七律•长征》一诗说说文学与历史的相互映照，看斯诺如何讲好中国故事，创造“纪实文学奇迹”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30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任务一：</w:t>
      </w:r>
      <w:r>
        <w:rPr>
          <w:rFonts w:ascii="宋体;SimSun" w:hAnsi="宋体;SimSun" w:cs="宋体;SimSun" w:eastAsia="宋体;SimSun"/>
          <w:sz w:val="28"/>
          <w:szCs w:val="28"/>
        </w:rPr>
        <w:t>从修辞、表达方式、表现手法等角度分析作者在作品中蕴含的思想感情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要求：</w:t>
      </w:r>
      <w:r>
        <w:rPr>
          <w:rFonts w:ascii="宋体;SimSun" w:hAnsi="宋体;SimSun" w:cs="宋体;SimSun" w:eastAsia="宋体;SimSun"/>
          <w:sz w:val="28"/>
          <w:szCs w:val="28"/>
        </w:rPr>
        <w:t>从语言表达的角度分析文段是如何体现作者的思想感情的。（提示：可以从修辞、表达方式、表现手法等角度进行分析。）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然而我非常怀疑，他是否能够博得中国上层知识分子的敬仰，也许这并不完全因为他有非凡的头脑，而是因为他有农民的个人习惯。巴莱托的中国门徒们也许要嫌他粗鲁的吧。我记得有一天我和毛泽东谈话的时候，看见他心不在焉地松下了裤带，搜寻着什么寄生物——不过话得说回来，巴莱托要是生活在同样的环境中可能也非搜寻一下不可。但我可以断定，巴莱托决不会当着红军大学校长的面松下裤子的——我有一次访问林彪的时候，毛泽东却这样做过。小小的窑洞里非常热。毛泽东把身子向床上一躺，脱下了裤子，向着壁上的军用地图，仔细研究了二十分钟——偶然只有林彪插口问他一些日期和人名，而毛泽东都是一概知道的。他随便的习惯和他完全不在乎个人外表这一点相一致，虽然他完全有条件可以打扮得同巧克力糖果匣上的将军和《中国名人录》中的政治家照片一样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任务二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根据作者在作品中蕴含的思想感情评价他人观点或进行创意写作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要求：</w:t>
      </w:r>
      <w:r>
        <w:rPr>
          <w:rFonts w:ascii="宋体;SimSun" w:hAnsi="宋体;SimSun" w:cs="宋体;SimSun" w:eastAsia="宋体;SimSun"/>
          <w:sz w:val="28"/>
          <w:szCs w:val="28"/>
        </w:rPr>
        <w:t>以下两道题目任选一道完成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法国当代著名的比较文学学者巴柔将一个人对异国态度分为三种，分别是狂热、憎恶与亲善。斯诺作为第一个采访苏区红军的西方记者，从他对于中国的描绘中，你认为他的态度是怎样的？结合《红星照耀中国》具体内容，谈谈你的看法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某出版社要重新出版《红星照耀中国》这本书，现为这本书征集“腰封”（腰封是图书附封的一种形式，包裹在书籍封面的腰部，其宽度一般相当于图书高度的三分之一，长度则必须达到不但能包裹封面的面封、书脊和底封。腰封上可印与该图书相关的宣传、推介性文字）。要求腰封上的文字能够着重体现斯诺在这本书中倾注的思想感情，请你尝试着写一写。不少于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字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任务三：</w:t>
      </w:r>
      <w:r>
        <w:rPr>
          <w:rFonts w:ascii="宋体;SimSun" w:hAnsi="宋体;SimSun" w:cs="宋体;SimSun" w:eastAsia="宋体;SimSun"/>
          <w:bCs/>
          <w:sz w:val="28"/>
          <w:szCs w:val="28"/>
        </w:rPr>
        <w:t>阅读《红星照耀中国》的目录、序言及标题，完成学习任务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感知斯诺笔下所记录的红星照耀下的乡土中国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任务要求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读目录有助于了解全书的结构，读序言则可以帮助了解内容提要、写作缘由和过程，明确写书的纲领和目的。请运用跳读法采集信息，记录在卡片上，感知纪实作品用事实说话的基本特点。</w:t>
      </w:r>
    </w:p>
    <w:tbl>
      <w:tblPr>
        <w:tblW w:w="828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195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《红星照耀中国》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一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二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三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四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五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六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七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八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九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十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十一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十二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tbl>
      <w:tblPr>
        <w:tblW w:w="831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1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访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访路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访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访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访感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任务要求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从纪实性作品的标题感受作者的写作倾向和立场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分析“红星照耀中国”和“西行漫记”两个标题背后的不同倾向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任务四：</w:t>
      </w:r>
      <w:r>
        <w:rPr>
          <w:rFonts w:ascii="宋体;SimSun" w:hAnsi="宋体;SimSun" w:cs="宋体;SimSun" w:eastAsia="宋体;SimSun"/>
          <w:bCs/>
          <w:sz w:val="28"/>
          <w:szCs w:val="28"/>
        </w:rPr>
        <w:t>由《红星照耀中国》中所引用的毛泽东《七律</w:t>
      </w:r>
      <w:r>
        <w:rPr>
          <w:rFonts w:eastAsia="宋体;SimSun"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 w:eastAsia="宋体;SimSun"/>
          <w:bCs/>
          <w:sz w:val="28"/>
          <w:szCs w:val="28"/>
        </w:rPr>
        <w:t>长征》一诗说说文学与历史的相互映照，看斯诺如何讲好中国故事，创造“纪实文学奇迹。”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任务要求：</w:t>
      </w:r>
      <w:r>
        <w:rPr>
          <w:rFonts w:ascii="宋体;SimSun" w:hAnsi="宋体;SimSun" w:cs="宋体;SimSun" w:eastAsia="宋体;SimSun"/>
          <w:bCs/>
          <w:sz w:val="28"/>
          <w:szCs w:val="28"/>
        </w:rPr>
        <w:t>阅读资料卡片，说说斯诺在《红星照耀中国》一书的“长征部分”中引用《七律</w:t>
      </w:r>
      <w:r>
        <w:rPr>
          <w:rFonts w:eastAsia="宋体;SimSun"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 w:eastAsia="宋体;SimSun"/>
          <w:bCs/>
          <w:sz w:val="28"/>
          <w:szCs w:val="28"/>
        </w:rPr>
        <w:t>长征》一诗，有何好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料卡片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sz w:val="28"/>
          <w:szCs w:val="28"/>
        </w:rPr>
        <w:t>总有一天友人会把这部激动内心的远征史诗全部写下来。在此以前，我得继续写我的报道，因为我们现在已经写到红军在西北的会师。我把毛泽东主席关于这六千英里的长征的旧体诗附在这里作为尾声，他是一个既能领导远征又能写诗的叛逆者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红军不怕远征难，万水千山只等闲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五岭逶迤腾细浪，乌蒙磅礴走泥丸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金沙水拍云崖暖，大渡桥横铁索寒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更喜岷山千里雪，三军过后尽开颜。”</w:t>
      </w:r>
    </w:p>
    <w:p>
      <w:pPr>
        <w:pStyle w:val="Normal"/>
        <w:ind w:firstLine="30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选自《红星照耀中国》第五篇《长征》）</w:t>
      </w:r>
    </w:p>
    <w:p>
      <w:pPr>
        <w:pStyle w:val="Normal"/>
        <w:ind w:firstLine="30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</w:t>
        <w:tab/>
        <w:tab/>
        <w:tab/>
        <w:tab/>
        <w:t xml:space="preserve">              </w:t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</w:t>
    </w:r>
    <w:r>
      <w:rPr/>
      <w:t>初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名著</w:t>
    </w:r>
    <w:r>
      <w:rPr/>
      <w:t>阅读</w:t>
    </w:r>
    <w:r>
      <w:rPr/>
      <w:tab/>
    </w:r>
    <w:r>
      <w:rPr/>
      <w:t>《</w:t>
    </w:r>
    <w:r>
      <w:rPr/>
      <w:t>红星照耀中国</w:t>
    </w:r>
    <w:r>
      <w:rPr/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马昕</cp:lastModifiedBy>
  <dcterms:modified xsi:type="dcterms:W3CDTF">2020-02-05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