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75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认识</w:t>
            </w:r>
            <w:r>
              <w:rPr>
                <w:rFonts w:cs="Times New Roman"/>
                <w:b/>
                <w:bCs/>
                <w:sz w:val="28"/>
                <w:szCs w:val="28"/>
              </w:rPr>
              <w:t>scratch3.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会下载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安装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cratch3.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了解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cratch3.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界面各部分名称和功能，学会设置程序的中文界面。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认识角色、造型的基本概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尝试打开游戏试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玩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，知道开始、结束游戏的运行方法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请观看微课，完成以下任务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百度搜索进入官网下载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cratch3.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源程序，并完成安装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尝试修改小猫角色得大小和方向，尝试添加不同的角色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到官网上找一个感兴趣的网页小游戏，请说出这个游戏的特点和游戏规则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这个游戏的设计特点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这个游戏的游戏规则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2-07T06:15:00Z</dcterms:modified>
  <cp:revision>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