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3.</w:t>
      </w:r>
      <w:r>
        <w:rPr>
          <w:rFonts w:ascii="黑体;SimHei" w:hAnsi="黑体;SimHei" w:cs="黑体;SimHei" w:eastAsia="黑体;SimHei"/>
          <w:b/>
          <w:sz w:val="28"/>
          <w:szCs w:val="28"/>
        </w:rPr>
        <w:t>电势与电势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542290</wp:posOffset>
                </wp:positionV>
                <wp:extent cx="1861185" cy="905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905400"/>
                          <a:chOff x="0" y="0"/>
                          <a:chExt cx="1861200" cy="905400"/>
                        </a:xfrm>
                      </wpg:grpSpPr>
                      <wps:wsp>
                        <wps:cNvSpPr/>
                        <wps:spPr>
                          <a:xfrm>
                            <a:off x="83880" y="619200"/>
                            <a:ext cx="74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06960"/>
                            <a:ext cx="190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094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577800"/>
                            <a:ext cx="241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82840"/>
                            <a:ext cx="214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80040"/>
                            <a:ext cx="509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680040"/>
                            <a:ext cx="64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7992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594360"/>
                            <a:ext cx="221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563760"/>
                            <a:ext cx="198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248760"/>
                            <a:ext cx="5551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900" y="0"/>
                                </a:moveTo>
                                <a:cubicBezTo>
                                  <a:pt x="705" y="26"/>
                                  <a:pt x="510" y="52"/>
                                  <a:pt x="360" y="156"/>
                                </a:cubicBezTo>
                                <a:cubicBezTo>
                                  <a:pt x="210" y="260"/>
                                  <a:pt x="105" y="442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640"/>
                            <a:ext cx="191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51440"/>
                            <a:ext cx="191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680040"/>
                            <a:ext cx="484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42.7pt;width:146.6pt;height:71.3pt" coordorigin="5474,854" coordsize="2932,1426">
                <v:line id="shape_0" from="5606,1829" to="6783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832;top:1810;width:29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30;top:1814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2;top:1764;width:3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4;top:1772;width:3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6;top:1925;width:80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854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43,1925" to="8164,19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37,980" to="7137,193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62;top:1790;width:34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3;top:1742;width:31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00,624" path="m900,0c705,26,510,52,360,156c210,260,105,442,0,624e" stroked="t" o:allowincell="f" style="position:absolute;left:7154;top:1246;width:873;height:6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474;top:1576;width:3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1565;width:30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2;top:1925;width:76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(a)</w:t>
      </w:r>
      <w:r>
        <w:rPr>
          <w:rFonts w:ascii="Times New Roman" w:hAnsi="Times New Roman" w:cs="Times New Roman"/>
          <w:kern w:val="0"/>
          <w:szCs w:val="21"/>
        </w:rPr>
        <w:t>，直线</w:t>
      </w:r>
      <w:r>
        <w:rPr>
          <w:rFonts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/>
          <w:kern w:val="0"/>
          <w:szCs w:val="21"/>
        </w:rPr>
        <w:t>表示某电场中一条电场线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是线上的两点，将一带负电荷的粒子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处由静止释放，粒子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运动到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过程中的</w:t>
      </w:r>
      <w:r>
        <w:rPr>
          <w:rFonts w:cs="Times New Roman" w:ascii="Times New Roman" w:hAnsi="Times New Roman"/>
          <w:i/>
          <w:kern w:val="0"/>
          <w:szCs w:val="21"/>
        </w:rPr>
        <w:t>v-t</w:t>
      </w:r>
      <w:r>
        <w:rPr>
          <w:rFonts w:ascii="Times New Roman" w:hAnsi="Times New Roman" w:cs="Times New Roman"/>
          <w:kern w:val="0"/>
          <w:szCs w:val="21"/>
        </w:rPr>
        <w:t>图线如图</w:t>
      </w:r>
      <w:r>
        <w:rPr>
          <w:rFonts w:cs="Times New Roman" w:ascii="Times New Roman" w:hAnsi="Times New Roman"/>
          <w:kern w:val="0"/>
          <w:szCs w:val="21"/>
        </w:rPr>
        <w:t>(b)</w:t>
      </w:r>
      <w:r>
        <w:rPr>
          <w:rFonts w:ascii="Times New Roman" w:hAnsi="Times New Roman" w:cs="Times New Roman"/>
          <w:kern w:val="0"/>
          <w:szCs w:val="21"/>
        </w:rPr>
        <w:t>所示，设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的电势分别为</w:t>
      </w:r>
      <w:r>
        <w:rPr>
          <w:rFonts w:eastAsia="Symbol" w:cs="Symbol" w:ascii="Symbol" w:hAnsi="Symbol"/>
          <w:i/>
          <w:szCs w:val="21"/>
        </w:rPr>
        <w:t>j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eastAsia="Symbol" w:cs="Symbol" w:ascii="Symbol" w:hAnsi="Symbol"/>
          <w:i/>
          <w:szCs w:val="21"/>
        </w:rPr>
        <w:t>j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kern w:val="0"/>
          <w:szCs w:val="21"/>
        </w:rPr>
        <w:t>，场强大小分别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kern w:val="0"/>
          <w:szCs w:val="21"/>
        </w:rPr>
        <w:t>，粒子在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的电势能分别为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kern w:val="0"/>
          <w:szCs w:val="21"/>
        </w:rPr>
        <w:t>，不计重力，则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eastAsia="Symbol" w:cs="Symbol" w:ascii="Symbol" w:hAnsi="Symbol"/>
          <w:i/>
          <w:szCs w:val="21"/>
        </w:rPr>
        <w:t>j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eastAsia="Symbol" w:cs="Symbol" w:ascii="Symbol" w:hAnsi="Symbol"/>
          <w:i/>
          <w:szCs w:val="21"/>
        </w:rPr>
        <w:t>j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b 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kern w:val="0"/>
          <w:szCs w:val="21"/>
        </w:rPr>
        <w:t xml:space="preserve">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spacing w:lineRule="auto" w:line="30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570230</wp:posOffset>
                </wp:positionV>
                <wp:extent cx="1153795" cy="98044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980280"/>
                          <a:chOff x="0" y="0"/>
                          <a:chExt cx="1153800" cy="98028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923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36160"/>
                            <a:ext cx="577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0640"/>
                            <a:ext cx="3459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428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44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313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408960"/>
                            <a:ext cx="27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5560"/>
                            <a:ext cx="250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0140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0"/>
                            <a:ext cx="27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68280"/>
                            <a:ext cx="276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44.9pt;width:90.85pt;height:77.2pt" coordorigin="6352,898" coordsize="1817,1544">
                <v:oval id="shape_0" fillcolor="white" stroked="t" o:allowincell="f" style="position:absolute;left:6352;top:1002;width:1454;height:14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6631;top:1270;width:908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6813;top:1450;width:544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7070;top:1251;width:41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4;top:1708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89;top:1735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06;top:1542;width:4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938;width:393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530;width:45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898;width:43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478;width:435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，在点电荷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产生的电场中，将两个带正电的试探电荷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别置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虚线为等势线。取无穷远处为零电势点，若将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移动到无穷远的过程中外力克服电场力做的功相等，则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电势低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电势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的电场强度相等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荷量小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荷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的电势能小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电势能</w: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/>
          <w:bCs/>
          <w:spacing w:val="-4"/>
          <w:szCs w:val="21"/>
        </w:rPr>
        <w:t>图中虚线为电场中与场强方向垂直的等间距平行直线，两粒子</w:t>
      </w:r>
      <w:r>
        <w:rPr>
          <w:rFonts w:cs="Times New Roman" w:ascii="Times New Roman" w:hAnsi="Times New Roman"/>
          <w:bCs/>
          <w:i/>
          <w:spacing w:val="-4"/>
          <w:szCs w:val="21"/>
        </w:rPr>
        <w:t>M</w:t>
      </w:r>
      <w:r>
        <w:rPr>
          <w:rFonts w:ascii="Times New Roman" w:hAnsi="Times New Roman" w:cs="Times New Roman"/>
          <w:bCs/>
          <w:spacing w:val="-4"/>
          <w:szCs w:val="21"/>
        </w:rPr>
        <w:t>、</w:t>
      </w:r>
      <w:r>
        <w:rPr>
          <w:rFonts w:cs="Times New Roman" w:ascii="Times New Roman" w:hAnsi="Times New Roman"/>
          <w:bCs/>
          <w:i/>
          <w:spacing w:val="-4"/>
          <w:szCs w:val="21"/>
        </w:rPr>
        <w:t>N</w:t>
      </w:r>
      <w:r>
        <w:rPr>
          <w:rFonts w:ascii="Times New Roman" w:hAnsi="Times New Roman" w:cs="Times New Roman"/>
          <w:bCs/>
          <w:spacing w:val="-4"/>
          <w:szCs w:val="21"/>
        </w:rPr>
        <w:t>质量相等，所带电荷的绝对值也相等。现将</w:t>
      </w:r>
      <w:r>
        <w:rPr>
          <w:rFonts w:cs="Times New Roman" w:ascii="Times New Roman" w:hAnsi="Times New Roman"/>
          <w:bCs/>
          <w:i/>
          <w:spacing w:val="-4"/>
          <w:szCs w:val="21"/>
        </w:rPr>
        <w:t>M</w:t>
      </w:r>
      <w:r>
        <w:rPr>
          <w:rFonts w:ascii="Times New Roman" w:hAnsi="Times New Roman" w:cs="Times New Roman"/>
          <w:bCs/>
          <w:spacing w:val="-4"/>
          <w:szCs w:val="21"/>
        </w:rPr>
        <w:t>、</w:t>
      </w:r>
      <w:r>
        <w:rPr>
          <w:rFonts w:cs="Times New Roman" w:ascii="Times New Roman" w:hAnsi="Times New Roman"/>
          <w:bCs/>
          <w:i/>
          <w:spacing w:val="-4"/>
          <w:szCs w:val="21"/>
        </w:rPr>
        <w:t>N</w:t>
      </w:r>
      <w:r>
        <w:rPr>
          <w:rFonts w:ascii="Times New Roman" w:hAnsi="Times New Roman" w:cs="Times New Roman"/>
          <w:bCs/>
          <w:spacing w:val="-4"/>
          <w:szCs w:val="21"/>
        </w:rPr>
        <w:t>从虚线上的</w:t>
      </w:r>
      <w:r>
        <w:rPr>
          <w:rFonts w:cs="Times New Roman" w:ascii="Times New Roman" w:hAnsi="Times New Roman"/>
          <w:bCs/>
          <w:i/>
          <w:spacing w:val="-4"/>
          <w:szCs w:val="21"/>
        </w:rPr>
        <w:t>O</w:t>
      </w:r>
      <w:r>
        <w:rPr>
          <w:rFonts w:ascii="Times New Roman" w:hAnsi="Times New Roman" w:cs="Times New Roman"/>
          <w:bCs/>
          <w:spacing w:val="-4"/>
          <w:szCs w:val="21"/>
        </w:rPr>
        <w:t>点以相同速率射出，两粒子在电场中运动的轨迹分别如图中两条实线所示。点</w:t>
      </w:r>
      <w:r>
        <w:rPr>
          <w:rFonts w:cs="Times New Roman" w:ascii="Times New Roman" w:hAnsi="Times New Roman"/>
          <w:bCs/>
          <w:i/>
          <w:spacing w:val="-4"/>
          <w:szCs w:val="21"/>
        </w:rPr>
        <w:t>a</w:t>
      </w:r>
      <w:r>
        <w:rPr>
          <w:rFonts w:ascii="Times New Roman" w:hAnsi="Times New Roman" w:cs="Times New Roman"/>
          <w:bCs/>
          <w:spacing w:val="-4"/>
          <w:szCs w:val="21"/>
        </w:rPr>
        <w:t>、</w:t>
      </w:r>
      <w:r>
        <w:rPr>
          <w:rFonts w:cs="Times New Roman" w:ascii="Times New Roman" w:hAnsi="Times New Roman"/>
          <w:bCs/>
          <w:i/>
          <w:spacing w:val="-4"/>
          <w:szCs w:val="21"/>
        </w:rPr>
        <w:t>b</w:t>
      </w:r>
      <w:r>
        <w:rPr>
          <w:rFonts w:ascii="Times New Roman" w:hAnsi="Times New Roman" w:cs="Times New Roman"/>
          <w:bCs/>
          <w:spacing w:val="-4"/>
          <w:szCs w:val="21"/>
        </w:rPr>
        <w:t>、</w:t>
      </w:r>
      <w:r>
        <w:rPr>
          <w:rFonts w:cs="Times New Roman" w:ascii="Times New Roman" w:hAnsi="Times New Roman"/>
          <w:bCs/>
          <w:i/>
          <w:spacing w:val="-4"/>
          <w:szCs w:val="21"/>
        </w:rPr>
        <w:t>c</w:t>
      </w:r>
      <w:r>
        <w:rPr>
          <w:rFonts w:ascii="Times New Roman" w:hAnsi="Times New Roman" w:cs="Times New Roman"/>
          <w:bCs/>
          <w:spacing w:val="-4"/>
          <w:szCs w:val="21"/>
        </w:rPr>
        <w:t>为实线与虚线的交点，已知</w:t>
      </w:r>
      <w:r>
        <w:rPr>
          <w:rFonts w:cs="Times New Roman" w:ascii="Times New Roman" w:hAnsi="Times New Roman"/>
          <w:bCs/>
          <w:i/>
          <w:spacing w:val="-4"/>
          <w:szCs w:val="21"/>
        </w:rPr>
        <w:t>O</w:t>
      </w:r>
      <w:r>
        <w:rPr>
          <w:rFonts w:ascii="Times New Roman" w:hAnsi="Times New Roman" w:cs="Times New Roman"/>
          <w:bCs/>
          <w:spacing w:val="-4"/>
          <w:szCs w:val="21"/>
        </w:rPr>
        <w:t>点电势高于</w:t>
      </w:r>
      <w:r>
        <w:rPr>
          <w:rFonts w:cs="Times New Roman" w:ascii="Times New Roman" w:hAnsi="Times New Roman"/>
          <w:bCs/>
          <w:i/>
          <w:spacing w:val="-4"/>
          <w:szCs w:val="21"/>
        </w:rPr>
        <w:t>c</w:t>
      </w:r>
      <w:r>
        <w:rPr>
          <w:rFonts w:ascii="Times New Roman" w:hAnsi="Times New Roman" w:cs="Times New Roman"/>
          <w:bCs/>
          <w:spacing w:val="-4"/>
          <w:szCs w:val="21"/>
        </w:rPr>
        <w:t>点。若不计重力，则</w:t>
      </w:r>
      <w:r>
        <w:rPr>
          <w:rFonts w:ascii="Times New Roman" w:hAnsi="Times New Roman" w:cs="Times New Roman" w:eastAsia="Times New Roman"/>
          <w:bCs/>
          <w:spacing w:val="-4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245</wp:posOffset>
                </wp:positionH>
                <wp:positionV relativeFrom="paragraph">
                  <wp:posOffset>40640</wp:posOffset>
                </wp:positionV>
                <wp:extent cx="1434465" cy="81280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812880"/>
                          <a:chOff x="0" y="0"/>
                          <a:chExt cx="1434600" cy="812880"/>
                        </a:xfrm>
                      </wpg:grpSpPr>
                      <wps:wsp>
                        <wps:cNvSpPr/>
                        <wps:spPr>
                          <a:xfrm>
                            <a:off x="8280" y="731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93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273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745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45960"/>
                            <a:ext cx="461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4596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06">
                                <a:moveTo>
                                  <a:pt x="299" y="0"/>
                                </a:moveTo>
                                <a:cubicBezTo>
                                  <a:pt x="266" y="2"/>
                                  <a:pt x="232" y="4"/>
                                  <a:pt x="199" y="12"/>
                                </a:cubicBezTo>
                                <a:cubicBezTo>
                                  <a:pt x="167" y="19"/>
                                  <a:pt x="133" y="31"/>
                                  <a:pt x="100" y="47"/>
                                </a:cubicBezTo>
                                <a:cubicBezTo>
                                  <a:pt x="67" y="63"/>
                                  <a:pt x="17" y="96"/>
                                  <a:pt x="0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00440" y="38520"/>
                            <a:ext cx="345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709">
                                <a:moveTo>
                                  <a:pt x="0" y="709"/>
                                </a:moveTo>
                                <a:cubicBezTo>
                                  <a:pt x="17" y="699"/>
                                  <a:pt x="67" y="673"/>
                                  <a:pt x="100" y="650"/>
                                </a:cubicBezTo>
                                <a:cubicBezTo>
                                  <a:pt x="132" y="626"/>
                                  <a:pt x="166" y="598"/>
                                  <a:pt x="199" y="567"/>
                                </a:cubicBezTo>
                                <a:cubicBezTo>
                                  <a:pt x="232" y="536"/>
                                  <a:pt x="266" y="500"/>
                                  <a:pt x="299" y="461"/>
                                </a:cubicBezTo>
                                <a:cubicBezTo>
                                  <a:pt x="331" y="421"/>
                                  <a:pt x="365" y="378"/>
                                  <a:pt x="398" y="331"/>
                                </a:cubicBezTo>
                                <a:cubicBezTo>
                                  <a:pt x="431" y="283"/>
                                  <a:pt x="465" y="232"/>
                                  <a:pt x="498" y="177"/>
                                </a:cubicBezTo>
                                <a:cubicBezTo>
                                  <a:pt x="530" y="122"/>
                                  <a:pt x="563" y="61"/>
                                  <a:pt x="5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9972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22356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9068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0600"/>
                            <a:ext cx="730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528480"/>
                            <a:ext cx="730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270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10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63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334080"/>
                            <a:ext cx="730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302400"/>
                            <a:ext cx="432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5.6pt;width:112.95pt;height:61.65pt" coordorigin="6287,112" coordsize="2259,1233">
                <v:line id="shape_0" from="6300,1216" to="7595,1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504" to="7595,5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4,737" to="7609,7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4,969" to="7609,9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20;top:609;width:725;height: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106" path="m299,0c266,2,232,4,199,12c167,19,133,31,100,47c67,63,17,96,0,106e" stroked="t" o:allowincell="f" style="position:absolute;left:6548;top:609;width:271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7,709" path="m0,709c17,699,67,673,100,650c132,626,166,598,199,567c232,536,266,500,299,461c331,421,365,378,398,331c431,283,465,232,498,177c530,122,563,61,597,0e" stroked="t" o:allowincell="f" style="position:absolute;left:6445;top:124;width:543;height:554;mso-wrap-style:none;v-text-anchor:middle;rotation:34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2;top:221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416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37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636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12;width:11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粒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896;width:11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粒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11;top:49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2;top:71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4;top:95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05,590" to="6819,63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33,540" to="6700,64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i/>
          <w:spacing w:val="-4"/>
          <w:szCs w:val="21"/>
        </w:rPr>
        <w:t>M</w:t>
      </w:r>
      <w:r>
        <w:rPr>
          <w:rFonts w:ascii="Times New Roman" w:hAnsi="Times New Roman" w:cs="Times New Roman"/>
          <w:bCs/>
          <w:spacing w:val="-4"/>
          <w:szCs w:val="21"/>
        </w:rPr>
        <w:t>带正电荷，</w:t>
      </w:r>
      <w:r>
        <w:rPr>
          <w:rFonts w:cs="Times New Roman" w:ascii="Times New Roman" w:hAnsi="Times New Roman"/>
          <w:bCs/>
          <w:i/>
          <w:spacing w:val="-4"/>
          <w:szCs w:val="21"/>
        </w:rPr>
        <w:t>N</w:t>
      </w:r>
      <w:r>
        <w:rPr>
          <w:rFonts w:ascii="Times New Roman" w:hAnsi="Times New Roman" w:cs="Times New Roman"/>
          <w:bCs/>
          <w:spacing w:val="-4"/>
          <w:szCs w:val="21"/>
        </w:rPr>
        <w:t>带负电荷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i/>
          <w:spacing w:val="-4"/>
          <w:szCs w:val="21"/>
        </w:rPr>
        <w:t>N</w:t>
      </w:r>
      <w:r>
        <w:rPr>
          <w:rFonts w:ascii="Times New Roman" w:hAnsi="Times New Roman" w:cs="Times New Roman"/>
          <w:bCs/>
          <w:spacing w:val="-4"/>
          <w:szCs w:val="21"/>
        </w:rPr>
        <w:t>在</w:t>
      </w:r>
      <w:r>
        <w:rPr>
          <w:rFonts w:cs="Times New Roman" w:ascii="Times New Roman" w:hAnsi="Times New Roman"/>
          <w:bCs/>
          <w:i/>
          <w:spacing w:val="-4"/>
          <w:szCs w:val="21"/>
        </w:rPr>
        <w:t>a</w:t>
      </w:r>
      <w:r>
        <w:rPr>
          <w:rFonts w:ascii="Times New Roman" w:hAnsi="Times New Roman" w:cs="Times New Roman"/>
          <w:bCs/>
          <w:spacing w:val="-4"/>
          <w:szCs w:val="21"/>
        </w:rPr>
        <w:t>点的速率与</w:t>
      </w:r>
      <w:r>
        <w:rPr>
          <w:rFonts w:cs="Times New Roman" w:ascii="Times New Roman" w:hAnsi="Times New Roman"/>
          <w:bCs/>
          <w:i/>
          <w:spacing w:val="-4"/>
          <w:szCs w:val="21"/>
        </w:rPr>
        <w:t>M</w:t>
      </w:r>
      <w:r>
        <w:rPr>
          <w:rFonts w:ascii="Times New Roman" w:hAnsi="Times New Roman" w:cs="Times New Roman"/>
          <w:bCs/>
          <w:spacing w:val="-4"/>
          <w:szCs w:val="21"/>
        </w:rPr>
        <w:t>在</w:t>
      </w:r>
      <w:r>
        <w:rPr>
          <w:rFonts w:cs="Times New Roman" w:ascii="Times New Roman" w:hAnsi="Times New Roman"/>
          <w:bCs/>
          <w:i/>
          <w:spacing w:val="-4"/>
          <w:szCs w:val="21"/>
        </w:rPr>
        <w:t>c</w:t>
      </w:r>
      <w:r>
        <w:rPr>
          <w:rFonts w:ascii="Times New Roman" w:hAnsi="Times New Roman" w:cs="Times New Roman"/>
          <w:bCs/>
          <w:spacing w:val="-4"/>
          <w:szCs w:val="21"/>
        </w:rPr>
        <w:t>点的速率相同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i/>
          <w:spacing w:val="-4"/>
          <w:szCs w:val="21"/>
        </w:rPr>
        <w:t>N</w:t>
      </w:r>
      <w:r>
        <w:rPr>
          <w:rFonts w:ascii="Times New Roman" w:hAnsi="Times New Roman" w:cs="Times New Roman"/>
          <w:bCs/>
          <w:spacing w:val="-4"/>
          <w:szCs w:val="21"/>
        </w:rPr>
        <w:t>在从</w:t>
      </w:r>
      <w:r>
        <w:rPr>
          <w:rFonts w:cs="Times New Roman" w:ascii="Times New Roman" w:hAnsi="Times New Roman"/>
          <w:bCs/>
          <w:i/>
          <w:spacing w:val="-4"/>
          <w:szCs w:val="21"/>
        </w:rPr>
        <w:t>O</w:t>
      </w:r>
      <w:r>
        <w:rPr>
          <w:rFonts w:ascii="Times New Roman" w:hAnsi="Times New Roman" w:cs="Times New Roman"/>
          <w:bCs/>
          <w:spacing w:val="-4"/>
          <w:szCs w:val="21"/>
        </w:rPr>
        <w:t>点运动至</w:t>
      </w:r>
      <w:r>
        <w:rPr>
          <w:rFonts w:cs="Times New Roman" w:ascii="Times New Roman" w:hAnsi="Times New Roman"/>
          <w:bCs/>
          <w:i/>
          <w:spacing w:val="-4"/>
          <w:szCs w:val="21"/>
        </w:rPr>
        <w:t>a</w:t>
      </w:r>
      <w:r>
        <w:rPr>
          <w:rFonts w:ascii="Times New Roman" w:hAnsi="Times New Roman" w:cs="Times New Roman"/>
          <w:bCs/>
          <w:spacing w:val="-4"/>
          <w:szCs w:val="21"/>
        </w:rPr>
        <w:t>点的过程中克服电场力做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i/>
          <w:spacing w:val="-4"/>
          <w:szCs w:val="21"/>
        </w:rPr>
        <w:t>M</w:t>
      </w:r>
      <w:r>
        <w:rPr>
          <w:rFonts w:ascii="Times New Roman" w:hAnsi="Times New Roman" w:cs="Times New Roman"/>
          <w:bCs/>
          <w:spacing w:val="-4"/>
          <w:szCs w:val="21"/>
        </w:rPr>
        <w:t>在从</w:t>
      </w:r>
      <w:r>
        <w:rPr>
          <w:rFonts w:cs="Times New Roman" w:ascii="Times New Roman" w:hAnsi="Times New Roman"/>
          <w:bCs/>
          <w:i/>
          <w:spacing w:val="-4"/>
          <w:szCs w:val="21"/>
        </w:rPr>
        <w:t>O</w:t>
      </w:r>
      <w:r>
        <w:rPr>
          <w:rFonts w:ascii="Times New Roman" w:hAnsi="Times New Roman" w:cs="Times New Roman"/>
          <w:bCs/>
          <w:spacing w:val="-4"/>
          <w:szCs w:val="21"/>
        </w:rPr>
        <w:t>点运动至</w:t>
      </w:r>
      <w:r>
        <w:rPr>
          <w:rFonts w:cs="Times New Roman" w:ascii="Times New Roman" w:hAnsi="Times New Roman"/>
          <w:bCs/>
          <w:i/>
          <w:spacing w:val="-4"/>
          <w:szCs w:val="21"/>
        </w:rPr>
        <w:t>b</w:t>
      </w:r>
      <w:r>
        <w:rPr>
          <w:rFonts w:ascii="Times New Roman" w:hAnsi="Times New Roman" w:cs="Times New Roman"/>
          <w:bCs/>
          <w:spacing w:val="-4"/>
          <w:szCs w:val="21"/>
        </w:rPr>
        <w:t>点的过程中，电场力对它始终做正功</w:t>
      </w:r>
    </w:p>
    <w:p>
      <w:pPr>
        <w:pStyle w:val="Normal"/>
        <w:spacing w:lineRule="auto" w:line="300" w:before="156" w:after="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387985</wp:posOffset>
                </wp:positionV>
                <wp:extent cx="404495" cy="745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745560"/>
                          <a:chOff x="0" y="0"/>
                          <a:chExt cx="404640" cy="745560"/>
                        </a:xfrm>
                      </wpg:grpSpPr>
                      <wps:wsp>
                        <wps:cNvSpPr/>
                        <wps:spPr>
                          <a:xfrm>
                            <a:off x="48240" y="201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640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04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58500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952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30.55pt;width:31.85pt;height:58.65pt" coordorigin="7583,611" coordsize="637,1173">
                <v:line id="shape_0" from="7659,643" to="7659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172" to="7659,12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3;top:1302;width:63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611;width:63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44;top:1532;width:39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29;top:799;width:39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如图，在真空中一条方向竖直向下的电场线上有两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。一带电质点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处由静止释放后沿电场线向上运动，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点时速度恰好为零。则下面说法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该带电质点一定带负电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该带电质点可能带正电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电场力做正功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点的电势高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点的电势</w:t>
      </w:r>
    </w:p>
    <w:p>
      <w:pPr>
        <w:pStyle w:val="2"/>
        <w:spacing w:lineRule="auto" w:line="300" w:before="156" w:after="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702945</wp:posOffset>
                </wp:positionV>
                <wp:extent cx="942975" cy="8134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813600"/>
                          <a:chOff x="0" y="0"/>
                          <a:chExt cx="942840" cy="813600"/>
                        </a:xfrm>
                      </wpg:grpSpPr>
                      <wps:wsp>
                        <wps:cNvSpPr/>
                        <wps:spPr>
                          <a:xfrm>
                            <a:off x="119880" y="413280"/>
                            <a:ext cx="7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984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329400"/>
                            <a:ext cx="230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51480" y="42120"/>
                              <a:ext cx="864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0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3160" y="329400"/>
                            <a:ext cx="230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51480" y="42120"/>
                              <a:ext cx="8640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0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720" y="20304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0"/>
                            <a:ext cx="230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619200"/>
                            <a:ext cx="230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92400"/>
                            <a:ext cx="230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434880"/>
                            <a:ext cx="230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230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33200"/>
                            <a:ext cx="230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55.35pt;width:74.25pt;height:64.05pt" coordorigin="6482,1107" coordsize="1485,1281">
                <v:line id="shape_0" from="6671,1758" to="7781,17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15,1217" to="7215,22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491;top:1626;width:362;height:306">
                  <v:oval id="shape_0" fillcolor="white" stroked="t" o:allowincell="f" style="position:absolute;left:6572;top:1692;width:135;height:1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91;top:1626;width:36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05;top:1626;width:362;height:306">
                  <v:oval id="shape_0" fillcolor="white" stroked="t" o:allowincell="f" style="position:absolute;left:7686;top:1692;width:135;height:1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05;top:1626;width:36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192;top:1427;width:51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80;top:1107;width:3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082;width:3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1725;width:3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792;width:3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2;top:1791;width:3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9;top:1317;width:3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pacing w:val="-4"/>
          <w:szCs w:val="21"/>
        </w:rPr>
        <w:t>两个带等量正电的点电荷，固定在图中</w:t>
      </w:r>
      <w:r>
        <w:rPr>
          <w:i/>
          <w:spacing w:val="-4"/>
          <w:szCs w:val="21"/>
        </w:rPr>
        <w:t>P</w:t>
      </w:r>
      <w:r>
        <w:rPr>
          <w:spacing w:val="-4"/>
          <w:szCs w:val="21"/>
        </w:rPr>
        <w:t>、</w:t>
      </w:r>
      <w:r>
        <w:rPr>
          <w:i/>
          <w:spacing w:val="-4"/>
          <w:szCs w:val="21"/>
        </w:rPr>
        <w:t>Q</w:t>
      </w:r>
      <w:r>
        <w:rPr>
          <w:spacing w:val="-4"/>
          <w:szCs w:val="21"/>
        </w:rPr>
        <w:t>两点，</w:t>
      </w:r>
      <w:r>
        <w:rPr>
          <w:i/>
          <w:spacing w:val="-4"/>
          <w:szCs w:val="21"/>
        </w:rPr>
        <w:t>MN</w:t>
      </w:r>
      <w:r>
        <w:rPr>
          <w:spacing w:val="-4"/>
          <w:szCs w:val="21"/>
        </w:rPr>
        <w:t>为</w:t>
      </w:r>
      <w:r>
        <w:rPr>
          <w:i/>
          <w:spacing w:val="-4"/>
          <w:szCs w:val="21"/>
        </w:rPr>
        <w:t>PQ</w:t>
      </w:r>
      <w:r>
        <w:rPr>
          <w:spacing w:val="-4"/>
          <w:szCs w:val="21"/>
        </w:rPr>
        <w:t>连线的中垂线，交</w:t>
      </w:r>
      <w:r>
        <w:rPr>
          <w:i/>
          <w:spacing w:val="-4"/>
          <w:szCs w:val="21"/>
        </w:rPr>
        <w:t>PQ</w:t>
      </w:r>
      <w:r>
        <w:rPr>
          <w:spacing w:val="-4"/>
          <w:szCs w:val="21"/>
        </w:rPr>
        <w:t>于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点，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点为</w:t>
      </w:r>
      <w:r>
        <w:rPr>
          <w:i/>
          <w:spacing w:val="-4"/>
          <w:szCs w:val="21"/>
        </w:rPr>
        <w:t>MN</w:t>
      </w:r>
      <w:r>
        <w:rPr>
          <w:spacing w:val="-4"/>
          <w:szCs w:val="21"/>
        </w:rPr>
        <w:t>上的一点。带负电的试探电荷</w:t>
      </w:r>
      <w:r>
        <w:rPr>
          <w:i/>
          <w:spacing w:val="-4"/>
          <w:szCs w:val="21"/>
        </w:rPr>
        <w:t>q</w:t>
      </w:r>
      <w:r>
        <w:rPr>
          <w:spacing w:val="-4"/>
          <w:szCs w:val="21"/>
        </w:rPr>
        <w:t>从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点由静止释放，只在静电力作用下运动。取无限远处的电势为零，则</w:t>
      </w:r>
    </w:p>
    <w:p>
      <w:pPr>
        <w:pStyle w:val="Normal"/>
        <w:spacing w:lineRule="auto" w:line="300"/>
        <w:ind w:firstLine="364"/>
        <w:rPr>
          <w:rFonts w:ascii="Times New Roman" w:hAnsi="Times New Roman" w:cs="Times New Roman"/>
          <w:spacing w:val="-14"/>
          <w:szCs w:val="21"/>
        </w:rPr>
      </w:pPr>
      <w:r>
        <w:rPr>
          <w:rFonts w:cs="Times New Roman" w:ascii="Times New Roman" w:hAnsi="Times New Roman"/>
          <w:spacing w:val="-14"/>
          <w:szCs w:val="21"/>
        </w:rPr>
        <w:t>A</w:t>
      </w:r>
      <w:r>
        <w:rPr>
          <w:rFonts w:ascii="Times New Roman" w:hAnsi="Times New Roman"/>
          <w:spacing w:val="-14"/>
          <w:szCs w:val="21"/>
        </w:rPr>
        <w:t>．</w:t>
      </w:r>
      <w:r>
        <w:rPr>
          <w:rFonts w:cs="Times New Roman" w:ascii="Times New Roman" w:hAnsi="Times New Roman"/>
          <w:i/>
          <w:spacing w:val="-14"/>
          <w:szCs w:val="21"/>
        </w:rPr>
        <w:t>q</w:t>
      </w:r>
      <w:r>
        <w:rPr>
          <w:rFonts w:ascii="Times New Roman" w:hAnsi="Times New Roman"/>
          <w:spacing w:val="-14"/>
          <w:szCs w:val="21"/>
        </w:rPr>
        <w:t>由</w:t>
      </w:r>
      <w:r>
        <w:rPr>
          <w:rFonts w:cs="Times New Roman" w:ascii="Times New Roman" w:hAnsi="Times New Roman"/>
          <w:i/>
          <w:spacing w:val="-14"/>
          <w:szCs w:val="21"/>
        </w:rPr>
        <w:t>A</w:t>
      </w:r>
      <w:r>
        <w:rPr>
          <w:rFonts w:ascii="Times New Roman" w:hAnsi="Times New Roman"/>
          <w:spacing w:val="-14"/>
          <w:szCs w:val="21"/>
        </w:rPr>
        <w:t>向</w:t>
      </w:r>
      <w:r>
        <w:rPr>
          <w:rFonts w:cs="Times New Roman" w:ascii="Times New Roman" w:hAnsi="Times New Roman"/>
          <w:i/>
          <w:spacing w:val="-14"/>
          <w:szCs w:val="21"/>
        </w:rPr>
        <w:t>O</w:t>
      </w:r>
      <w:r>
        <w:rPr>
          <w:rFonts w:ascii="Times New Roman" w:hAnsi="Times New Roman"/>
          <w:spacing w:val="-14"/>
          <w:szCs w:val="21"/>
        </w:rPr>
        <w:t>做匀加速直线运动</w:t>
      </w:r>
      <w:r>
        <w:rPr>
          <w:rFonts w:ascii="Times New Roman" w:hAnsi="Times New Roman" w:cs="Times New Roman" w:eastAsia="Times New Roman"/>
          <w:spacing w:val="-14"/>
          <w:szCs w:val="21"/>
        </w:rPr>
        <w:t xml:space="preserve">       </w:t>
      </w:r>
    </w:p>
    <w:p>
      <w:pPr>
        <w:pStyle w:val="Normal"/>
        <w:spacing w:lineRule="auto" w:line="300"/>
        <w:ind w:firstLine="364"/>
        <w:rPr>
          <w:rFonts w:ascii="Times New Roman" w:hAnsi="Times New Roman" w:cs="Times New Roman"/>
          <w:spacing w:val="-14"/>
          <w:szCs w:val="21"/>
        </w:rPr>
      </w:pPr>
      <w:r>
        <w:rPr>
          <w:rFonts w:cs="Times New Roman" w:ascii="Times New Roman" w:hAnsi="Times New Roman"/>
          <w:spacing w:val="-14"/>
          <w:szCs w:val="21"/>
        </w:rPr>
        <w:t>B</w:t>
      </w:r>
      <w:r>
        <w:rPr>
          <w:rFonts w:ascii="Times New Roman" w:hAnsi="Times New Roman"/>
          <w:spacing w:val="-14"/>
          <w:szCs w:val="21"/>
        </w:rPr>
        <w:t>．</w:t>
      </w:r>
      <w:r>
        <w:rPr>
          <w:rFonts w:cs="Times New Roman" w:ascii="Times New Roman" w:hAnsi="Times New Roman"/>
          <w:i/>
          <w:spacing w:val="-14"/>
          <w:szCs w:val="21"/>
        </w:rPr>
        <w:t>q</w:t>
      </w:r>
      <w:r>
        <w:rPr>
          <w:rFonts w:ascii="Times New Roman" w:hAnsi="Times New Roman"/>
          <w:spacing w:val="-14"/>
          <w:szCs w:val="21"/>
        </w:rPr>
        <w:t>由</w:t>
      </w:r>
      <w:r>
        <w:rPr>
          <w:rFonts w:cs="Times New Roman" w:ascii="Times New Roman" w:hAnsi="Times New Roman"/>
          <w:i/>
          <w:spacing w:val="-14"/>
          <w:szCs w:val="21"/>
        </w:rPr>
        <w:t>A</w:t>
      </w:r>
      <w:r>
        <w:rPr>
          <w:rFonts w:ascii="Times New Roman" w:hAnsi="Times New Roman"/>
          <w:spacing w:val="-14"/>
          <w:szCs w:val="21"/>
        </w:rPr>
        <w:t>向</w:t>
      </w:r>
      <w:r>
        <w:rPr>
          <w:rFonts w:cs="Times New Roman" w:ascii="Times New Roman" w:hAnsi="Times New Roman"/>
          <w:i/>
          <w:spacing w:val="-14"/>
          <w:szCs w:val="21"/>
        </w:rPr>
        <w:t>O</w:t>
      </w:r>
      <w:r>
        <w:rPr>
          <w:rFonts w:ascii="Times New Roman" w:hAnsi="Times New Roman"/>
          <w:spacing w:val="-14"/>
          <w:szCs w:val="21"/>
        </w:rPr>
        <w:t>运动的过程电势能逐渐减小</w:t>
      </w:r>
    </w:p>
    <w:p>
      <w:pPr>
        <w:pStyle w:val="Normal"/>
        <w:spacing w:lineRule="auto" w:line="300"/>
        <w:ind w:firstLine="388"/>
        <w:rPr>
          <w:rFonts w:ascii="Times New Roman" w:hAnsi="Times New Roman" w:cs="Times New Roman"/>
          <w:spacing w:val="-8"/>
          <w:szCs w:val="21"/>
        </w:rPr>
      </w:pPr>
      <w:r>
        <w:rPr>
          <w:rFonts w:cs="Times New Roman" w:ascii="Times New Roman" w:hAnsi="Times New Roman"/>
          <w:spacing w:val="-8"/>
          <w:szCs w:val="21"/>
        </w:rPr>
        <w:t>C</w:t>
      </w:r>
      <w:r>
        <w:rPr>
          <w:rFonts w:ascii="Times New Roman" w:hAnsi="Times New Roman"/>
          <w:spacing w:val="-8"/>
          <w:szCs w:val="21"/>
        </w:rPr>
        <w:t>．</w:t>
      </w:r>
      <w:r>
        <w:rPr>
          <w:rFonts w:cs="Times New Roman" w:ascii="Times New Roman" w:hAnsi="Times New Roman"/>
          <w:i/>
          <w:spacing w:val="-8"/>
          <w:szCs w:val="21"/>
        </w:rPr>
        <w:t>q</w:t>
      </w:r>
      <w:r>
        <w:rPr>
          <w:rFonts w:ascii="Times New Roman" w:hAnsi="Times New Roman"/>
          <w:spacing w:val="-8"/>
          <w:szCs w:val="21"/>
        </w:rPr>
        <w:t>运动到</w:t>
      </w:r>
      <w:r>
        <w:rPr>
          <w:rFonts w:cs="Times New Roman" w:ascii="Times New Roman" w:hAnsi="Times New Roman"/>
          <w:i/>
          <w:spacing w:val="-8"/>
          <w:szCs w:val="21"/>
        </w:rPr>
        <w:t>O</w:t>
      </w:r>
      <w:r>
        <w:rPr>
          <w:rFonts w:ascii="Times New Roman" w:hAnsi="Times New Roman"/>
          <w:spacing w:val="-8"/>
          <w:szCs w:val="21"/>
        </w:rPr>
        <w:t>点时的动能最大</w:t>
      </w:r>
      <w:r>
        <w:rPr>
          <w:rFonts w:ascii="Times New Roman" w:hAnsi="Times New Roman" w:cs="Times New Roman" w:eastAsia="Times New Roman"/>
          <w:spacing w:val="-8"/>
          <w:szCs w:val="21"/>
        </w:rPr>
        <w:t xml:space="preserve">      </w:t>
      </w:r>
    </w:p>
    <w:p>
      <w:pPr>
        <w:pStyle w:val="Normal"/>
        <w:spacing w:lineRule="auto" w:line="300"/>
        <w:ind w:firstLine="388"/>
        <w:rPr>
          <w:rFonts w:ascii="Times New Roman" w:hAnsi="Times New Roman" w:cs="Times New Roman"/>
          <w:spacing w:val="-8"/>
          <w:szCs w:val="21"/>
        </w:rPr>
      </w:pPr>
      <w:r>
        <w:rPr>
          <w:rFonts w:cs="Times New Roman" w:ascii="Times New Roman" w:hAnsi="Times New Roman"/>
          <w:spacing w:val="-8"/>
          <w:szCs w:val="21"/>
        </w:rPr>
        <w:t>D</w:t>
      </w:r>
      <w:r>
        <w:rPr>
          <w:rFonts w:ascii="Times New Roman" w:hAnsi="Times New Roman"/>
          <w:spacing w:val="-8"/>
          <w:szCs w:val="21"/>
        </w:rPr>
        <w:t>．</w:t>
      </w:r>
      <w:r>
        <w:rPr>
          <w:rFonts w:cs="Times New Roman" w:ascii="Times New Roman" w:hAnsi="Times New Roman"/>
          <w:i/>
          <w:spacing w:val="-8"/>
          <w:szCs w:val="21"/>
        </w:rPr>
        <w:t>q</w:t>
      </w:r>
      <w:r>
        <w:rPr>
          <w:rFonts w:ascii="Times New Roman" w:hAnsi="Times New Roman"/>
          <w:spacing w:val="-8"/>
          <w:szCs w:val="21"/>
        </w:rPr>
        <w:t>运动到</w:t>
      </w:r>
      <w:r>
        <w:rPr>
          <w:rFonts w:cs="Times New Roman" w:ascii="Times New Roman" w:hAnsi="Times New Roman"/>
          <w:i/>
          <w:spacing w:val="-8"/>
          <w:szCs w:val="21"/>
        </w:rPr>
        <w:t>O</w:t>
      </w:r>
      <w:r>
        <w:rPr>
          <w:rFonts w:ascii="Times New Roman" w:hAnsi="Times New Roman"/>
          <w:spacing w:val="-8"/>
          <w:szCs w:val="21"/>
        </w:rPr>
        <w:t>点时电势能为零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所示，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关于原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对称的两点固定放置等量异种点电荷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的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位于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右侧。以无穷远处电势为零，下列判断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的电势为零</w: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30400" cy="484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484560"/>
                          <a:chOff x="0" y="0"/>
                          <a:chExt cx="1930320" cy="48456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260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2932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318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70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9396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81440"/>
                            <a:ext cx="32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0"/>
                            <a:ext cx="412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240"/>
                            <a:ext cx="324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0016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2pt;height:38.15pt" coordorigin="5040,0" coordsize="3040,763">
                <v:line id="shape_0" from="5040,388" to="7678,3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22;top:356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5;top:361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7;top:365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89,342" to="6289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70;top:148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286;width:51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0;width:6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5;width:51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315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电势一定为负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还有一点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电场强度相同</w:t>
      </w:r>
    </w:p>
    <w:p>
      <w:pPr>
        <w:pStyle w:val="Normal"/>
        <w:spacing w:lineRule="auto" w:line="300" w:before="0" w:after="156"/>
        <w:ind w:left="210" w:hanging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还有两点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电场强度相同</w:t>
      </w:r>
    </w:p>
    <w:p>
      <w:pPr>
        <w:pStyle w:val="Normal"/>
        <w:spacing w:lineRule="auto" w:line="300"/>
        <w:ind w:firstLine="1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7425</wp:posOffset>
                </wp:positionH>
                <wp:positionV relativeFrom="paragraph">
                  <wp:posOffset>278130</wp:posOffset>
                </wp:positionV>
                <wp:extent cx="1555750" cy="1177925"/>
                <wp:effectExtent l="635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77920"/>
                          <a:chOff x="0" y="0"/>
                          <a:chExt cx="1555920" cy="1177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7444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18" h="21600">
                                <a:moveTo>
                                  <a:pt x="4982" y="1701"/>
                                </a:moveTo>
                                <a:arcTo wR="10800" hR="10800" stAng="-7355739" swAng="14612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18" h="21600">
                                <a:moveTo>
                                  <a:pt x="4982" y="1701"/>
                                </a:moveTo>
                                <a:arcTo wR="10800" hR="10800" stAng="-7355739" swAng="14612402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3800"/>
                            <a:ext cx="1573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38">
                                <a:moveTo>
                                  <a:pt x="0" y="0"/>
                                </a:moveTo>
                                <a:cubicBezTo>
                                  <a:pt x="18" y="13"/>
                                  <a:pt x="77" y="48"/>
                                  <a:pt x="108" y="80"/>
                                </a:cubicBezTo>
                                <a:cubicBezTo>
                                  <a:pt x="139" y="111"/>
                                  <a:pt x="164" y="152"/>
                                  <a:pt x="185" y="192"/>
                                </a:cubicBezTo>
                                <a:cubicBezTo>
                                  <a:pt x="206" y="232"/>
                                  <a:pt x="224" y="273"/>
                                  <a:pt x="236" y="315"/>
                                </a:cubicBezTo>
                                <a:cubicBezTo>
                                  <a:pt x="248" y="358"/>
                                  <a:pt x="251" y="398"/>
                                  <a:pt x="254" y="445"/>
                                </a:cubicBezTo>
                                <a:cubicBezTo>
                                  <a:pt x="258" y="493"/>
                                  <a:pt x="260" y="535"/>
                                  <a:pt x="256" y="600"/>
                                </a:cubicBezTo>
                                <a:cubicBezTo>
                                  <a:pt x="252" y="665"/>
                                  <a:pt x="237" y="789"/>
                                  <a:pt x="232" y="83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90040"/>
                            <a:ext cx="153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0" y="686"/>
                                </a:moveTo>
                                <a:cubicBezTo>
                                  <a:pt x="13" y="678"/>
                                  <a:pt x="53" y="661"/>
                                  <a:pt x="81" y="638"/>
                                </a:cubicBezTo>
                                <a:cubicBezTo>
                                  <a:pt x="108" y="616"/>
                                  <a:pt x="137" y="584"/>
                                  <a:pt x="162" y="550"/>
                                </a:cubicBezTo>
                                <a:cubicBezTo>
                                  <a:pt x="188" y="515"/>
                                  <a:pt x="218" y="471"/>
                                  <a:pt x="233" y="427"/>
                                </a:cubicBezTo>
                                <a:cubicBezTo>
                                  <a:pt x="249" y="383"/>
                                  <a:pt x="254" y="337"/>
                                  <a:pt x="254" y="285"/>
                                </a:cubicBezTo>
                                <a:cubicBezTo>
                                  <a:pt x="254" y="232"/>
                                  <a:pt x="240" y="161"/>
                                  <a:pt x="233" y="114"/>
                                </a:cubicBezTo>
                                <a:cubicBezTo>
                                  <a:pt x="226" y="67"/>
                                  <a:pt x="215" y="24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198000"/>
                            <a:ext cx="5360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7" y="10401"/>
                                </a:moveTo>
                                <a:arcTo wR="10800" hR="10800" stAng="-10673108" swAng="21549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7" y="10401"/>
                                </a:moveTo>
                                <a:arcTo wR="10800" hR="10800" stAng="-10673108" swAng="21549963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376560"/>
                            <a:ext cx="306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405000"/>
                            <a:ext cx="248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438840"/>
                            <a:ext cx="2062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200" y="469800"/>
                            <a:ext cx="168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640" y="498960"/>
                            <a:ext cx="116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6680" y="512280"/>
                            <a:ext cx="89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800" y="52272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5328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284400"/>
                            <a:ext cx="4719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" y="12871"/>
                                </a:moveTo>
                                <a:arcTo wR="10800" hR="10800" stAng="10136510" swAng="21532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" y="12871"/>
                                </a:moveTo>
                                <a:arcTo wR="10800" hR="10800" stAng="10136510" swAng="21532142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336600"/>
                            <a:ext cx="3790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53784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5" y="12738"/>
                                </a:moveTo>
                                <a:arcTo wR="10800" hR="10800" stAng="10179911" swAng="21488741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0" y="411480"/>
                            <a:ext cx="25020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02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34920"/>
                              <a:ext cx="206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64080"/>
                              <a:ext cx="168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92880"/>
                              <a:ext cx="116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06200"/>
                              <a:ext cx="88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1556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2492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303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5" y="12738"/>
                                  </a:moveTo>
                                  <a:arcTo wR="10800" hR="10800" stAng="10179911" swAng="2148874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840" y="520560"/>
                            <a:ext cx="288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720" y="227880"/>
                            <a:ext cx="568800" cy="63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55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2120"/>
                              <a:ext cx="979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45">
                                  <a:moveTo>
                                    <a:pt x="0" y="0"/>
                                  </a:moveTo>
                                  <a:cubicBezTo>
                                    <a:pt x="8" y="6"/>
                                    <a:pt x="23" y="20"/>
                                    <a:pt x="42" y="38"/>
                                  </a:cubicBezTo>
                                  <a:cubicBezTo>
                                    <a:pt x="61" y="56"/>
                                    <a:pt x="95" y="84"/>
                                    <a:pt x="113" y="106"/>
                                  </a:cubicBezTo>
                                  <a:cubicBezTo>
                                    <a:pt x="130" y="129"/>
                                    <a:pt x="140" y="149"/>
                                    <a:pt x="148" y="175"/>
                                  </a:cubicBezTo>
                                  <a:cubicBezTo>
                                    <a:pt x="157" y="200"/>
                                    <a:pt x="160" y="235"/>
                                    <a:pt x="163" y="258"/>
                                  </a:cubicBezTo>
                                  <a:cubicBezTo>
                                    <a:pt x="165" y="281"/>
                                    <a:pt x="162" y="282"/>
                                    <a:pt x="163" y="313"/>
                                  </a:cubicBezTo>
                                  <a:cubicBezTo>
                                    <a:pt x="164" y="344"/>
                                    <a:pt x="166" y="418"/>
                                    <a:pt x="167" y="44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22560"/>
                              <a:ext cx="964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40">
                                  <a:moveTo>
                                    <a:pt x="0" y="440"/>
                                  </a:moveTo>
                                  <a:cubicBezTo>
                                    <a:pt x="8" y="434"/>
                                    <a:pt x="23" y="420"/>
                                    <a:pt x="42" y="402"/>
                                  </a:cubicBezTo>
                                  <a:cubicBezTo>
                                    <a:pt x="61" y="384"/>
                                    <a:pt x="95" y="356"/>
                                    <a:pt x="113" y="334"/>
                                  </a:cubicBezTo>
                                  <a:cubicBezTo>
                                    <a:pt x="130" y="311"/>
                                    <a:pt x="140" y="291"/>
                                    <a:pt x="148" y="265"/>
                                  </a:cubicBezTo>
                                  <a:cubicBezTo>
                                    <a:pt x="157" y="240"/>
                                    <a:pt x="160" y="205"/>
                                    <a:pt x="163" y="182"/>
                                  </a:cubicBezTo>
                                  <a:cubicBezTo>
                                    <a:pt x="165" y="159"/>
                                    <a:pt x="164" y="157"/>
                                    <a:pt x="163" y="127"/>
                                  </a:cubicBezTo>
                                  <a:cubicBezTo>
                                    <a:pt x="162" y="97"/>
                                    <a:pt x="158" y="26"/>
                                    <a:pt x="15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67760"/>
                            <a:ext cx="660240" cy="73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188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600"/>
                              <a:ext cx="1137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45">
                                  <a:moveTo>
                                    <a:pt x="0" y="0"/>
                                  </a:moveTo>
                                  <a:cubicBezTo>
                                    <a:pt x="8" y="6"/>
                                    <a:pt x="23" y="20"/>
                                    <a:pt x="42" y="38"/>
                                  </a:cubicBezTo>
                                  <a:cubicBezTo>
                                    <a:pt x="61" y="56"/>
                                    <a:pt x="95" y="84"/>
                                    <a:pt x="113" y="106"/>
                                  </a:cubicBezTo>
                                  <a:cubicBezTo>
                                    <a:pt x="130" y="129"/>
                                    <a:pt x="140" y="149"/>
                                    <a:pt x="148" y="175"/>
                                  </a:cubicBezTo>
                                  <a:cubicBezTo>
                                    <a:pt x="157" y="200"/>
                                    <a:pt x="160" y="235"/>
                                    <a:pt x="163" y="258"/>
                                  </a:cubicBezTo>
                                  <a:cubicBezTo>
                                    <a:pt x="165" y="281"/>
                                    <a:pt x="162" y="282"/>
                                    <a:pt x="163" y="313"/>
                                  </a:cubicBezTo>
                                  <a:cubicBezTo>
                                    <a:pt x="164" y="344"/>
                                    <a:pt x="166" y="418"/>
                                    <a:pt x="167" y="44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375120"/>
                              <a:ext cx="112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40">
                                  <a:moveTo>
                                    <a:pt x="0" y="440"/>
                                  </a:moveTo>
                                  <a:cubicBezTo>
                                    <a:pt x="8" y="434"/>
                                    <a:pt x="23" y="420"/>
                                    <a:pt x="42" y="402"/>
                                  </a:cubicBezTo>
                                  <a:cubicBezTo>
                                    <a:pt x="61" y="384"/>
                                    <a:pt x="95" y="356"/>
                                    <a:pt x="113" y="334"/>
                                  </a:cubicBezTo>
                                  <a:cubicBezTo>
                                    <a:pt x="130" y="311"/>
                                    <a:pt x="140" y="291"/>
                                    <a:pt x="148" y="265"/>
                                  </a:cubicBezTo>
                                  <a:cubicBezTo>
                                    <a:pt x="157" y="240"/>
                                    <a:pt x="160" y="205"/>
                                    <a:pt x="163" y="182"/>
                                  </a:cubicBezTo>
                                  <a:cubicBezTo>
                                    <a:pt x="165" y="159"/>
                                    <a:pt x="164" y="157"/>
                                    <a:pt x="163" y="127"/>
                                  </a:cubicBezTo>
                                  <a:cubicBezTo>
                                    <a:pt x="162" y="97"/>
                                    <a:pt x="158" y="26"/>
                                    <a:pt x="15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127800"/>
                            <a:ext cx="732240" cy="81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1200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4360"/>
                              <a:ext cx="1263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45">
                                  <a:moveTo>
                                    <a:pt x="0" y="0"/>
                                  </a:moveTo>
                                  <a:cubicBezTo>
                                    <a:pt x="8" y="6"/>
                                    <a:pt x="23" y="20"/>
                                    <a:pt x="42" y="38"/>
                                  </a:cubicBezTo>
                                  <a:cubicBezTo>
                                    <a:pt x="61" y="56"/>
                                    <a:pt x="95" y="84"/>
                                    <a:pt x="113" y="106"/>
                                  </a:cubicBezTo>
                                  <a:cubicBezTo>
                                    <a:pt x="130" y="129"/>
                                    <a:pt x="140" y="149"/>
                                    <a:pt x="148" y="175"/>
                                  </a:cubicBezTo>
                                  <a:cubicBezTo>
                                    <a:pt x="157" y="200"/>
                                    <a:pt x="160" y="235"/>
                                    <a:pt x="163" y="258"/>
                                  </a:cubicBezTo>
                                  <a:cubicBezTo>
                                    <a:pt x="165" y="281"/>
                                    <a:pt x="162" y="282"/>
                                    <a:pt x="163" y="313"/>
                                  </a:cubicBezTo>
                                  <a:cubicBezTo>
                                    <a:pt x="164" y="344"/>
                                    <a:pt x="166" y="418"/>
                                    <a:pt x="167" y="44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17600"/>
                              <a:ext cx="124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40">
                                  <a:moveTo>
                                    <a:pt x="0" y="440"/>
                                  </a:moveTo>
                                  <a:cubicBezTo>
                                    <a:pt x="8" y="434"/>
                                    <a:pt x="23" y="420"/>
                                    <a:pt x="42" y="402"/>
                                  </a:cubicBezTo>
                                  <a:cubicBezTo>
                                    <a:pt x="61" y="384"/>
                                    <a:pt x="95" y="356"/>
                                    <a:pt x="113" y="334"/>
                                  </a:cubicBezTo>
                                  <a:cubicBezTo>
                                    <a:pt x="130" y="311"/>
                                    <a:pt x="140" y="291"/>
                                    <a:pt x="148" y="265"/>
                                  </a:cubicBezTo>
                                  <a:cubicBezTo>
                                    <a:pt x="157" y="240"/>
                                    <a:pt x="160" y="205"/>
                                    <a:pt x="163" y="182"/>
                                  </a:cubicBezTo>
                                  <a:cubicBezTo>
                                    <a:pt x="165" y="159"/>
                                    <a:pt x="164" y="157"/>
                                    <a:pt x="163" y="127"/>
                                  </a:cubicBezTo>
                                  <a:cubicBezTo>
                                    <a:pt x="162" y="97"/>
                                    <a:pt x="158" y="26"/>
                                    <a:pt x="15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87480"/>
                            <a:ext cx="813600" cy="90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8004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60480"/>
                              <a:ext cx="1404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45">
                                  <a:moveTo>
                                    <a:pt x="0" y="0"/>
                                  </a:moveTo>
                                  <a:cubicBezTo>
                                    <a:pt x="8" y="6"/>
                                    <a:pt x="23" y="20"/>
                                    <a:pt x="42" y="38"/>
                                  </a:cubicBezTo>
                                  <a:cubicBezTo>
                                    <a:pt x="61" y="56"/>
                                    <a:pt x="95" y="84"/>
                                    <a:pt x="113" y="106"/>
                                  </a:cubicBezTo>
                                  <a:cubicBezTo>
                                    <a:pt x="130" y="129"/>
                                    <a:pt x="140" y="149"/>
                                    <a:pt x="148" y="175"/>
                                  </a:cubicBezTo>
                                  <a:cubicBezTo>
                                    <a:pt x="157" y="200"/>
                                    <a:pt x="160" y="235"/>
                                    <a:pt x="163" y="258"/>
                                  </a:cubicBezTo>
                                  <a:cubicBezTo>
                                    <a:pt x="165" y="281"/>
                                    <a:pt x="162" y="282"/>
                                    <a:pt x="163" y="313"/>
                                  </a:cubicBezTo>
                                  <a:cubicBezTo>
                                    <a:pt x="164" y="344"/>
                                    <a:pt x="166" y="418"/>
                                    <a:pt x="167" y="44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65120"/>
                              <a:ext cx="1386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40">
                                  <a:moveTo>
                                    <a:pt x="0" y="440"/>
                                  </a:moveTo>
                                  <a:cubicBezTo>
                                    <a:pt x="8" y="434"/>
                                    <a:pt x="23" y="420"/>
                                    <a:pt x="42" y="402"/>
                                  </a:cubicBezTo>
                                  <a:cubicBezTo>
                                    <a:pt x="61" y="384"/>
                                    <a:pt x="95" y="356"/>
                                    <a:pt x="113" y="334"/>
                                  </a:cubicBezTo>
                                  <a:cubicBezTo>
                                    <a:pt x="130" y="311"/>
                                    <a:pt x="140" y="291"/>
                                    <a:pt x="148" y="265"/>
                                  </a:cubicBezTo>
                                  <a:cubicBezTo>
                                    <a:pt x="157" y="240"/>
                                    <a:pt x="160" y="205"/>
                                    <a:pt x="163" y="182"/>
                                  </a:cubicBezTo>
                                  <a:cubicBezTo>
                                    <a:pt x="165" y="159"/>
                                    <a:pt x="164" y="157"/>
                                    <a:pt x="163" y="127"/>
                                  </a:cubicBezTo>
                                  <a:cubicBezTo>
                                    <a:pt x="162" y="97"/>
                                    <a:pt x="158" y="26"/>
                                    <a:pt x="15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7160"/>
                            <a:ext cx="902160" cy="1007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54560" cy="10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618" h="21600">
                                  <a:moveTo>
                                    <a:pt x="4982" y="1701"/>
                                  </a:moveTo>
                                  <a:arcTo wR="10800" hR="10800" stAng="-7355739" swAng="1461240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67320"/>
                              <a:ext cx="1555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45">
                                  <a:moveTo>
                                    <a:pt x="0" y="0"/>
                                  </a:moveTo>
                                  <a:cubicBezTo>
                                    <a:pt x="8" y="6"/>
                                    <a:pt x="23" y="20"/>
                                    <a:pt x="42" y="38"/>
                                  </a:cubicBezTo>
                                  <a:cubicBezTo>
                                    <a:pt x="61" y="56"/>
                                    <a:pt x="95" y="84"/>
                                    <a:pt x="113" y="106"/>
                                  </a:cubicBezTo>
                                  <a:cubicBezTo>
                                    <a:pt x="130" y="129"/>
                                    <a:pt x="140" y="149"/>
                                    <a:pt x="148" y="175"/>
                                  </a:cubicBezTo>
                                  <a:cubicBezTo>
                                    <a:pt x="157" y="200"/>
                                    <a:pt x="160" y="235"/>
                                    <a:pt x="163" y="258"/>
                                  </a:cubicBezTo>
                                  <a:cubicBezTo>
                                    <a:pt x="165" y="281"/>
                                    <a:pt x="162" y="282"/>
                                    <a:pt x="163" y="313"/>
                                  </a:cubicBezTo>
                                  <a:cubicBezTo>
                                    <a:pt x="164" y="344"/>
                                    <a:pt x="166" y="418"/>
                                    <a:pt x="167" y="44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517320"/>
                              <a:ext cx="1537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40">
                                  <a:moveTo>
                                    <a:pt x="0" y="440"/>
                                  </a:moveTo>
                                  <a:cubicBezTo>
                                    <a:pt x="8" y="434"/>
                                    <a:pt x="23" y="420"/>
                                    <a:pt x="42" y="402"/>
                                  </a:cubicBezTo>
                                  <a:cubicBezTo>
                                    <a:pt x="61" y="384"/>
                                    <a:pt x="95" y="356"/>
                                    <a:pt x="113" y="334"/>
                                  </a:cubicBezTo>
                                  <a:cubicBezTo>
                                    <a:pt x="130" y="311"/>
                                    <a:pt x="140" y="291"/>
                                    <a:pt x="148" y="265"/>
                                  </a:cubicBezTo>
                                  <a:cubicBezTo>
                                    <a:pt x="157" y="240"/>
                                    <a:pt x="160" y="205"/>
                                    <a:pt x="163" y="182"/>
                                  </a:cubicBezTo>
                                  <a:cubicBezTo>
                                    <a:pt x="165" y="159"/>
                                    <a:pt x="164" y="157"/>
                                    <a:pt x="163" y="127"/>
                                  </a:cubicBezTo>
                                  <a:cubicBezTo>
                                    <a:pt x="162" y="97"/>
                                    <a:pt x="158" y="26"/>
                                    <a:pt x="15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33920" y="255240"/>
                            <a:ext cx="4698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7" y="10401"/>
                                </a:moveTo>
                                <a:arcTo wR="10800" hR="10800" stAng="-10673108" swAng="21549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7" y="10401"/>
                                </a:moveTo>
                                <a:arcTo wR="10800" hR="10800" stAng="-10673108" swAng="21549963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360" y="309240"/>
                            <a:ext cx="3988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7" y="10401"/>
                                </a:moveTo>
                                <a:arcTo wR="10800" hR="10800" stAng="-10673108" swAng="21549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7" y="10401"/>
                                </a:moveTo>
                                <a:arcTo wR="10800" hR="10800" stAng="-10673108" swAng="21549963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368280"/>
                            <a:ext cx="3207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7" y="10401"/>
                                </a:moveTo>
                                <a:arcTo wR="10800" hR="10800" stAng="-10673108" swAng="21549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7" y="10401"/>
                                </a:moveTo>
                                <a:arcTo wR="10800" hR="10800" stAng="-10673108" swAng="21549963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752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4336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974160"/>
                            <a:ext cx="226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41120"/>
                            <a:ext cx="226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521280"/>
                            <a:ext cx="288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21.9pt;width:122.55pt;height:92.75pt" coordorigin="5554,438" coordsize="2451,1855">
                <v:rect id="shape_0" coordsize="16618,21600" path="l0,21600xee" stroked="t" o:allowincell="f" style="position:absolute;left:5555;top:438;width:1376;height:1739;flip:xy;mso-wrap-style:none;v-text-anchor:middle">
                  <v:fill o:detectmouseclick="t" on="false"/>
                  <v:stroke color="black" joinstyle="miter" endcap="flat"/>
                  <w10:wrap type="square"/>
                </v:rect>
                <v:shape id="shape_0" coordsize="260,838" path="m0,0c18,13,77,48,108,80c139,111,164,152,185,192c206,232,224,273,236,315c248,358,251,398,254,445c258,493,260,535,256,600c252,665,237,789,232,838e" stroked="t" o:allowincell="f" style="position:absolute;left:6905;top:554;width:247;height:812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54,686" path="m0,686c13,678,53,661,81,638c108,616,137,584,162,550c188,515,218,471,233,427c249,383,254,337,254,285c254,232,240,161,233,114c226,67,215,24,210,0e" stroked="t" o:allowincell="f" style="position:absolute;left:6926;top:1367;width:241;height:664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coordsize="21600,21600" path="l0,21600xee" stroked="t" o:allowincell="f" style="position:absolute;left:7161;top:750;width:843;height:1084;flip: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329;top:1031;width:482;height:549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383;top:1076;width:391;height:459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421;top:1129;width:324;height:352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459;top:1178;width:265;height:259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504;top:1224;width:182;height:178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526;top:1245;width:140;height:143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550;top:1261;width:103;height:107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563;top:1277;width:72;height:73;flip:xy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rect id="shape_0" coordsize="21600,21600" path="l0,21600xee" stroked="t" o:allowincell="f" style="position:absolute;left:6173;top:886;width:742;height:833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261;top:968;width:596;height:680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6570;top:1285;width:54;height:53;flip:xy;mso-wrap-style:none;v-text-anchor:middle">
                  <v:fill o:detectmouseclick="t" on="false"/>
                  <v:stroke color="black" joinstyle="miter" endcap="flat"/>
                  <w10:wrap type="square"/>
                </v:rect>
                <v:group id="shape_0" style="position:absolute;left:7267;top:1085;width:394;height:453">
                  <v:rect id="shape_0" coordsize="21600,21600" path="l0,21600xee" stroked="t" o:allowincell="f" style="position:absolute;left:7267;top:1086;width:393;height:452;flip: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21600,21600" path="l0,21600xee" stroked="t" o:allowincell="f" style="position:absolute;left:7298;top:1141;width:324;height:345;flip: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21600,21600" path="l0,21600xee" stroked="t" o:allowincell="f" style="position:absolute;left:7320;top:1187;width:264;height:255;flip: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21600,21600" path="l0,21600xee" stroked="t" o:allowincell="f" style="position:absolute;left:7356;top:1233;width:182;height:176;flip: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21600,21600" path="l0,21600xee" stroked="t" o:allowincell="f" style="position:absolute;left:7375;top:1253;width:139;height:140;flip: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21600,21600" path="l0,21600xee" stroked="t" o:allowincell="f" style="position:absolute;left:7390;top:1268;width:103;height:104;flip: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21600,21600" path="l0,21600xee" stroked="t" o:allowincell="f" style="position:absolute;left:7407;top:1283;width:72;height:72;flip: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21600,21600" path="l0,21600xee" stroked="t" o:allowincell="f" style="position:absolute;left:7418;top:1291;width:53;height:52;flip:y;mso-wrap-style:none;v-text-anchor:middle">
                    <v:fill o:detectmouseclick="t" on="false"/>
                    <v:stroke color="black" weight="28440" joinstyle="miter" endcap="flat"/>
                    <w10:wrap type="square"/>
                  </v:rect>
                </v:group>
                <v:shape id="shape_0" stroked="f" o:allowincell="f" style="position:absolute;left:6402;top:1258;width:4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51;top:797;width:897;height:1000">
                  <v:rect id="shape_0" coordsize="16618,21600" path="l0,21600xee" stroked="t" o:allowincell="f" style="position:absolute;left:6052;top:797;width:748;height:999;flip:x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67,445" path="m0,0c8,6,23,20,42,38c61,56,95,84,113,106c130,129,140,149,148,175c157,200,160,235,163,258c165,281,162,282,163,313c164,344,166,418,167,445e" stroked="t" o:allowincell="f" style="position:absolute;left:6786;top:863;width:153;height:45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65,440" path="m0,440c8,434,23,420,42,402c61,384,95,356,113,334c130,311,140,291,148,265c157,240,160,205,163,182c165,159,164,157,163,127c162,97,158,26,157,0e" stroked="t" o:allowincell="f" style="position:absolute;left:6796;top:1305;width:151;height:413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group id="shape_0" style="position:absolute;left:5950;top:702;width:1042;height:1160">
                  <v:rect id="shape_0" coordsize="16618,21600" path="l0,21600xee" stroked="t" o:allowincell="f" style="position:absolute;left:5952;top:702;width:868;height:1159;flip:x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67,445" path="m0,0c8,6,23,20,42,38c61,56,95,84,113,106c130,129,140,149,148,175c157,200,160,235,163,258c165,281,162,282,163,313c164,344,166,418,167,445e" stroked="t" o:allowincell="f" style="position:absolute;left:6804;top:779;width:178;height:52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65,440" path="m0,440c8,434,23,420,42,402c61,384,95,356,113,334c130,311,140,291,148,265c157,240,160,205,163,182c165,159,164,157,163,127c162,97,158,26,157,0e" stroked="t" o:allowincell="f" style="position:absolute;left:6815;top:1293;width:176;height:479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group id="shape_0" style="position:absolute;left:5871;top:639;width:1153;height:1288">
                  <v:rect id="shape_0" coordsize="16618,21600" path="l0,21600xee" stroked="t" o:allowincell="f" style="position:absolute;left:5871;top:639;width:963;height:1287;flip:x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67,445" path="m0,0c8,6,23,20,42,38c61,56,95,84,113,106c130,129,140,149,148,175c157,200,160,235,163,258c165,281,162,282,163,313c164,344,166,418,167,445e" stroked="t" o:allowincell="f" style="position:absolute;left:6816;top:725;width:198;height:58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65,440" path="m0,440c8,434,23,420,42,402c61,384,95,356,113,334c130,311,140,291,148,265c157,240,160,205,163,182c165,159,164,157,163,127c162,97,158,26,157,0e" stroked="t" o:allowincell="f" style="position:absolute;left:6828;top:1297;width:195;height:532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group id="shape_0" style="position:absolute;left:5784;top:576;width:1282;height:1430">
                  <v:rect id="shape_0" coordsize="16618,21600" path="l0,21600xee" stroked="t" o:allowincell="f" style="position:absolute;left:5786;top:576;width:1070;height:1429;flip:x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67,445" path="m0,0c8,6,23,20,42,38c61,56,95,84,113,106c130,129,140,149,148,175c157,200,160,235,163,258c165,281,162,282,163,313c164,344,166,418,167,445e" stroked="t" o:allowincell="f" style="position:absolute;left:6836;top:671;width:220;height:651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65,440" path="m0,440c8,434,23,420,42,402c61,384,95,356,113,334c130,311,140,291,148,265c157,240,160,205,163,182c165,159,164,157,163,127c162,97,158,26,157,0e" stroked="t" o:allowincell="f" style="position:absolute;left:6849;top:1308;width:217;height:590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group id="shape_0" style="position:absolute;left:5692;top:511;width:1420;height:1587">
                  <v:rect id="shape_0" coordsize="16618,21600" path="l0,21600xee" stroked="t" o:allowincell="f" style="position:absolute;left:5692;top:513;width:1187;height:1586;flip:xy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67,445" path="m0,0c8,6,23,20,42,38c61,56,95,84,113,106c130,129,140,149,148,175c157,200,160,235,163,258c165,281,162,282,163,313c164,344,166,418,167,445e" stroked="t" o:allowincell="f" style="position:absolute;left:6857;top:619;width:244;height:72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65,440" path="m0,440c8,434,23,420,42,402c61,384,95,356,113,334c130,311,140,291,148,265c157,240,160,205,163,182c165,159,164,157,163,127c162,97,158,26,157,0e" stroked="t" o:allowincell="f" style="position:absolute;left:6871;top:1327;width:241;height:655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rect id="shape_0" coordsize="21600,21600" path="l0,21600xee" stroked="t" o:allowincell="f" style="position:absolute;left:7183;top:840;width:739;height:922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7214;top:925;width:627;height:772;flip:xy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coordsize="21600,21600" path="l0,21600xee" stroked="t" o:allowincell="f" style="position:absolute;left:7243;top:1018;width:504;height:585;flip:xy;mso-wrap-style:none;v-text-anchor:middle">
                  <v:fill o:detectmouseclick="t" on="false"/>
                  <v:stroke color="black" joinstyle="miter" endcap="flat"/>
                  <w10:wrap type="square"/>
                </v:rect>
                <v:oval id="shape_0" fillcolor="black" stroked="t" o:allowincell="f" style="position:absolute;left:6826;top:1974;width:30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55;top:821;width:30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75;top:1972;width:35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660;width:35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1259;width:4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pacing w:val="-2"/>
          <w:szCs w:val="21"/>
        </w:rPr>
        <w:t>两异种点电荷电场中的部分等势面如图所示，已知</w:t>
      </w:r>
      <w:r>
        <w:rPr>
          <w:rFonts w:cs="Times New Roman" w:ascii="Times New Roman" w:hAnsi="Times New Roman"/>
          <w:i/>
          <w:spacing w:val="-2"/>
          <w:szCs w:val="21"/>
        </w:rPr>
        <w:t>A</w:t>
      </w:r>
      <w:r>
        <w:rPr>
          <w:rFonts w:ascii="Times New Roman" w:hAnsi="Times New Roman" w:cs="Times New Roman"/>
          <w:spacing w:val="-2"/>
          <w:szCs w:val="21"/>
        </w:rPr>
        <w:t>点电势高于</w:t>
      </w:r>
      <w:r>
        <w:rPr>
          <w:rFonts w:cs="Times New Roman" w:ascii="Times New Roman" w:hAnsi="Times New Roman"/>
          <w:i/>
          <w:spacing w:val="-2"/>
          <w:szCs w:val="21"/>
        </w:rPr>
        <w:t>B</w:t>
      </w:r>
      <w:r>
        <w:rPr>
          <w:rFonts w:ascii="Times New Roman" w:hAnsi="Times New Roman" w:cs="Times New Roman"/>
          <w:spacing w:val="-2"/>
          <w:szCs w:val="21"/>
        </w:rPr>
        <w:t>点电势。若位于</w:t>
      </w:r>
      <w:r>
        <w:rPr>
          <w:rFonts w:cs="Times New Roman" w:ascii="Times New Roman" w:hAnsi="Times New Roman"/>
          <w:i/>
          <w:spacing w:val="-2"/>
          <w:szCs w:val="21"/>
        </w:rPr>
        <w:t>a</w:t>
      </w:r>
      <w:r>
        <w:rPr>
          <w:rFonts w:ascii="Times New Roman" w:hAnsi="Times New Roman" w:cs="Times New Roman"/>
          <w:spacing w:val="-2"/>
          <w:szCs w:val="21"/>
        </w:rPr>
        <w:t>、</w:t>
      </w:r>
      <w:r>
        <w:rPr>
          <w:rFonts w:cs="Times New Roman" w:ascii="Times New Roman" w:hAnsi="Times New Roman"/>
          <w:i/>
          <w:spacing w:val="-2"/>
          <w:szCs w:val="21"/>
        </w:rPr>
        <w:t>b</w:t>
      </w:r>
      <w:r>
        <w:rPr>
          <w:rFonts w:ascii="Times New Roman" w:hAnsi="Times New Roman" w:cs="Times New Roman"/>
          <w:spacing w:val="-2"/>
          <w:szCs w:val="21"/>
        </w:rPr>
        <w:t>处点电荷的电荷量大小分别为</w:t>
      </w:r>
      <w:r>
        <w:rPr>
          <w:rFonts w:cs="Times New Roman" w:ascii="Times New Roman" w:hAnsi="Times New Roman"/>
          <w:i/>
          <w:spacing w:val="-2"/>
          <w:szCs w:val="21"/>
        </w:rPr>
        <w:t>q</w:t>
      </w:r>
      <w:r>
        <w:rPr>
          <w:rFonts w:cs="Times New Roman" w:ascii="Times New Roman" w:hAnsi="Times New Roman"/>
          <w:i/>
          <w:spacing w:val="-2"/>
          <w:szCs w:val="21"/>
          <w:vertAlign w:val="subscript"/>
        </w:rPr>
        <w:t>a</w:t>
      </w:r>
      <w:r>
        <w:rPr>
          <w:rFonts w:ascii="Times New Roman" w:hAnsi="Times New Roman" w:cs="Times New Roman"/>
          <w:spacing w:val="-2"/>
          <w:szCs w:val="21"/>
        </w:rPr>
        <w:t>和</w:t>
      </w:r>
      <w:r>
        <w:rPr>
          <w:rFonts w:cs="Times New Roman" w:ascii="Times New Roman" w:hAnsi="Times New Roman"/>
          <w:i/>
          <w:spacing w:val="-2"/>
          <w:szCs w:val="21"/>
        </w:rPr>
        <w:t>q</w:t>
      </w:r>
      <w:r>
        <w:rPr>
          <w:rFonts w:cs="Times New Roman" w:ascii="Times New Roman" w:hAnsi="Times New Roman"/>
          <w:i/>
          <w:spacing w:val="-2"/>
          <w:szCs w:val="21"/>
          <w:vertAlign w:val="subscript"/>
        </w:rPr>
        <w:t>b</w:t>
      </w:r>
      <w:r>
        <w:rPr>
          <w:rFonts w:ascii="Times New Roman" w:hAnsi="Times New Roman" w:cs="Times New Roman"/>
          <w:spacing w:val="-2"/>
          <w:szCs w:val="21"/>
        </w:rPr>
        <w:t>，则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为正电荷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为正电荷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 xml:space="preserve">   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为负电荷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为负电荷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spacing w:lineRule="auto" w:line="300" w:before="156" w:after="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如图所示，高速运动的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粒子被位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Cs w:val="21"/>
        </w:rPr>
        <w:t>点的重原子核散射，实线表示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粒子运动的轨迹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为轨迹上的三点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点离核最近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点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点离核更远，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108585</wp:posOffset>
                </wp:positionV>
                <wp:extent cx="1063625" cy="71691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716760"/>
                          <a:chOff x="0" y="0"/>
                          <a:chExt cx="1063800" cy="716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638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1354">
                                <a:moveTo>
                                  <a:pt x="0" y="0"/>
                                </a:moveTo>
                                <a:cubicBezTo>
                                  <a:pt x="17" y="29"/>
                                  <a:pt x="41" y="102"/>
                                  <a:pt x="104" y="184"/>
                                </a:cubicBezTo>
                                <a:cubicBezTo>
                                  <a:pt x="167" y="266"/>
                                  <a:pt x="277" y="394"/>
                                  <a:pt x="381" y="495"/>
                                </a:cubicBezTo>
                                <a:cubicBezTo>
                                  <a:pt x="485" y="596"/>
                                  <a:pt x="585" y="691"/>
                                  <a:pt x="729" y="791"/>
                                </a:cubicBezTo>
                                <a:cubicBezTo>
                                  <a:pt x="873" y="891"/>
                                  <a:pt x="1059" y="1013"/>
                                  <a:pt x="1245" y="1094"/>
                                </a:cubicBezTo>
                                <a:cubicBezTo>
                                  <a:pt x="1431" y="1175"/>
                                  <a:pt x="1625" y="1235"/>
                                  <a:pt x="1844" y="1278"/>
                                </a:cubicBezTo>
                                <a:cubicBezTo>
                                  <a:pt x="2063" y="1321"/>
                                  <a:pt x="2411" y="1338"/>
                                  <a:pt x="2560" y="1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82120"/>
                            <a:ext cx="41760" cy="4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70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1076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346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222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62800"/>
                            <a:ext cx="222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363960"/>
                            <a:ext cx="222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519480"/>
                            <a:ext cx="222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8.55pt;width:83.75pt;height:56.45pt" coordorigin="6336,171" coordsize="1675,1129">
                <v:shape id="shape_0" coordsize="2560,1354" path="m0,0c17,29,41,102,104,184c167,266,277,394,381,495c485,596,585,691,729,791c873,891,1059,1013,1245,1094c1431,1175,1625,1235,1844,1278c2063,1321,2411,1338,2560,1354e" stroked="t" o:allowincell="f" style="position:absolute;left:6336;top:193;width:167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6831;top:1088;width:65;height:6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9;top:434;width:30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8;top:818;width:30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01;top:1013;width:30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35;top:171;width:3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585;width:3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744;width:3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989;width:3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粒子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点的速率比在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点的大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三点中，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粒子在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点的电势能最大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在重核产生的电场中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点的电势比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点的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粒子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点运动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点，电场力对它做的总功为负功</w:t>
      </w:r>
    </w:p>
    <w:p>
      <w:pPr>
        <w:pStyle w:val="Normal"/>
        <w:spacing w:lineRule="auto" w:line="300" w:before="156" w:after="0"/>
        <w:ind w:firstLine="315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如图所示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一圆环上均匀分布着正电荷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垂直于环面且过圆心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下列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上的电场强度和电势的说法中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23495</wp:posOffset>
                </wp:positionV>
                <wp:extent cx="1797050" cy="69469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694800"/>
                          <a:chOff x="0" y="0"/>
                          <a:chExt cx="1797120" cy="694800"/>
                        </a:xfrm>
                      </wpg:grpSpPr>
                      <wps:wsp>
                        <wps:cNvSpPr/>
                        <wps:spPr>
                          <a:xfrm>
                            <a:off x="363960" y="33480"/>
                            <a:ext cx="242640" cy="66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47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0"/>
                            <a:ext cx="405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313560"/>
                            <a:ext cx="405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32120"/>
                            <a:ext cx="405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.85pt;width:141.5pt;height:54.65pt" coordorigin="5522,37" coordsize="2830,1093">
                <v:oval id="shape_0" fillcolor="white" stroked="t" o:allowincell="f" style="position:absolute;left:6095;top:90;width:381;height:10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522,610" to="8004,6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60;top:58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85;top:37;width:6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531;width:6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245;width:6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的电场强度为零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电势最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的电场强度为零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电势最高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从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沿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正方向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电场强度减小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电势升高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从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沿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正方向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电场强度增大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电势降低</w:t>
      </w:r>
    </w:p>
    <w:p>
      <w:pPr>
        <w:pStyle w:val="Normal"/>
        <w:spacing w:lineRule="auto" w:line="300" w:before="156" w:after="0"/>
        <w:ind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18795</wp:posOffset>
                </wp:positionV>
                <wp:extent cx="5060315" cy="1048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048320"/>
                          <a:chOff x="0" y="0"/>
                          <a:chExt cx="506016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32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3320" cy="10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880"/>
                                <a:ext cx="1160640" cy="9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1280"/>
                                  <a:ext cx="116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0"/>
                                  <a:ext cx="0" cy="9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0656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106560"/>
                                  <a:ext cx="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124920"/>
                                  <a:ext cx="493920" cy="38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184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0" h="1500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00"/>
                                          <a:pt x="50" y="600"/>
                                          <a:pt x="100" y="800"/>
                                        </a:cubicBezTo>
                                        <a:cubicBezTo>
                                          <a:pt x="150" y="1000"/>
                                          <a:pt x="200" y="1100"/>
                                          <a:pt x="300" y="1200"/>
                                        </a:cubicBezTo>
                                        <a:cubicBezTo>
                                          <a:pt x="400" y="1300"/>
                                          <a:pt x="500" y="1350"/>
                                          <a:pt x="700" y="1400"/>
                                        </a:cubicBezTo>
                                        <a:cubicBezTo>
                                          <a:pt x="900" y="1450"/>
                                          <a:pt x="1200" y="1475"/>
                                          <a:pt x="1500" y="15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140400" cy="3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536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60"/>
                                          <a:pt x="30" y="280"/>
                                          <a:pt x="53" y="361"/>
                                        </a:cubicBezTo>
                                        <a:cubicBezTo>
                                          <a:pt x="76" y="442"/>
                                          <a:pt x="112" y="457"/>
                                          <a:pt x="141" y="486"/>
                                        </a:cubicBezTo>
                                        <a:cubicBezTo>
                                          <a:pt x="170" y="515"/>
                                          <a:pt x="210" y="526"/>
                                          <a:pt x="228" y="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530280"/>
                                  <a:ext cx="493920" cy="38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172080" y="10080"/>
                                    <a:ext cx="32184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0" h="1500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00"/>
                                          <a:pt x="50" y="600"/>
                                          <a:pt x="100" y="800"/>
                                        </a:cubicBezTo>
                                        <a:cubicBezTo>
                                          <a:pt x="150" y="1000"/>
                                          <a:pt x="200" y="1100"/>
                                          <a:pt x="300" y="1200"/>
                                        </a:cubicBezTo>
                                        <a:cubicBezTo>
                                          <a:pt x="400" y="1300"/>
                                          <a:pt x="500" y="1350"/>
                                          <a:pt x="700" y="1400"/>
                                        </a:cubicBezTo>
                                        <a:cubicBezTo>
                                          <a:pt x="900" y="1450"/>
                                          <a:pt x="1200" y="1475"/>
                                          <a:pt x="1500" y="15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40400" cy="3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536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60"/>
                                          <a:pt x="30" y="280"/>
                                          <a:pt x="53" y="361"/>
                                        </a:cubicBezTo>
                                        <a:cubicBezTo>
                                          <a:pt x="76" y="442"/>
                                          <a:pt x="112" y="457"/>
                                          <a:pt x="141" y="486"/>
                                        </a:cubicBezTo>
                                        <a:cubicBezTo>
                                          <a:pt x="170" y="515"/>
                                          <a:pt x="210" y="526"/>
                                          <a:pt x="228" y="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80240" y="0"/>
                                <a:ext cx="2552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080" y="516240"/>
                                <a:ext cx="2552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520" y="513000"/>
                                <a:ext cx="2552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200" y="442080"/>
                              <a:ext cx="49212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440" y="113040"/>
                                <a:ext cx="680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0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76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18080"/>
                                  <a:ext cx="68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7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127332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60696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388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0440"/>
                              <a:ext cx="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90440"/>
                              <a:ext cx="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626040"/>
                              <a:ext cx="322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09520"/>
                              <a:ext cx="1404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36">
                                  <a:moveTo>
                                    <a:pt x="0" y="0"/>
                                  </a:moveTo>
                                  <a:cubicBezTo>
                                    <a:pt x="9" y="60"/>
                                    <a:pt x="30" y="280"/>
                                    <a:pt x="53" y="361"/>
                                  </a:cubicBezTo>
                                  <a:cubicBezTo>
                                    <a:pt x="76" y="442"/>
                                    <a:pt x="112" y="457"/>
                                    <a:pt x="141" y="486"/>
                                  </a:cubicBezTo>
                                  <a:cubicBezTo>
                                    <a:pt x="170" y="515"/>
                                    <a:pt x="210" y="526"/>
                                    <a:pt x="228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727560" y="204480"/>
                              <a:ext cx="322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7200" y="613440"/>
                              <a:ext cx="1404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36">
                                  <a:moveTo>
                                    <a:pt x="0" y="0"/>
                                  </a:moveTo>
                                  <a:cubicBezTo>
                                    <a:pt x="9" y="60"/>
                                    <a:pt x="30" y="280"/>
                                    <a:pt x="53" y="361"/>
                                  </a:cubicBezTo>
                                  <a:cubicBezTo>
                                    <a:pt x="76" y="442"/>
                                    <a:pt x="112" y="457"/>
                                    <a:pt x="141" y="486"/>
                                  </a:cubicBezTo>
                                  <a:cubicBezTo>
                                    <a:pt x="170" y="515"/>
                                    <a:pt x="210" y="526"/>
                                    <a:pt x="228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880" y="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51624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51300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0" y="442080"/>
                              <a:ext cx="49212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080" y="113040"/>
                                <a:ext cx="680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99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76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18080"/>
                                  <a:ext cx="68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7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7200" y="0"/>
                            <a:ext cx="127332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60696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388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0440"/>
                              <a:ext cx="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90440"/>
                              <a:ext cx="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00520"/>
                              <a:ext cx="3225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09520"/>
                              <a:ext cx="1404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36">
                                  <a:moveTo>
                                    <a:pt x="0" y="0"/>
                                  </a:moveTo>
                                  <a:cubicBezTo>
                                    <a:pt x="9" y="60"/>
                                    <a:pt x="30" y="280"/>
                                    <a:pt x="53" y="361"/>
                                  </a:cubicBezTo>
                                  <a:cubicBezTo>
                                    <a:pt x="76" y="442"/>
                                    <a:pt x="112" y="457"/>
                                    <a:pt x="141" y="486"/>
                                  </a:cubicBezTo>
                                  <a:cubicBezTo>
                                    <a:pt x="170" y="515"/>
                                    <a:pt x="210" y="526"/>
                                    <a:pt x="228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728280" y="204480"/>
                              <a:ext cx="322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48280" y="212760"/>
                              <a:ext cx="1404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36">
                                  <a:moveTo>
                                    <a:pt x="0" y="0"/>
                                  </a:moveTo>
                                  <a:cubicBezTo>
                                    <a:pt x="9" y="60"/>
                                    <a:pt x="30" y="280"/>
                                    <a:pt x="53" y="361"/>
                                  </a:cubicBezTo>
                                  <a:cubicBezTo>
                                    <a:pt x="76" y="442"/>
                                    <a:pt x="112" y="457"/>
                                    <a:pt x="141" y="486"/>
                                  </a:cubicBezTo>
                                  <a:cubicBezTo>
                                    <a:pt x="170" y="515"/>
                                    <a:pt x="210" y="526"/>
                                    <a:pt x="228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240" y="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51624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51300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560" y="442080"/>
                              <a:ext cx="49212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080" y="113040"/>
                                <a:ext cx="680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0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76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280" y="118080"/>
                                  <a:ext cx="68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7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87200" y="0"/>
                            <a:ext cx="127332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60696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8388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0440"/>
                              <a:ext cx="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90440"/>
                              <a:ext cx="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626040"/>
                              <a:ext cx="322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09520"/>
                              <a:ext cx="1404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36">
                                  <a:moveTo>
                                    <a:pt x="0" y="0"/>
                                  </a:moveTo>
                                  <a:cubicBezTo>
                                    <a:pt x="9" y="60"/>
                                    <a:pt x="30" y="280"/>
                                    <a:pt x="53" y="361"/>
                                  </a:cubicBezTo>
                                  <a:cubicBezTo>
                                    <a:pt x="76" y="442"/>
                                    <a:pt x="112" y="457"/>
                                    <a:pt x="141" y="486"/>
                                  </a:cubicBezTo>
                                  <a:cubicBezTo>
                                    <a:pt x="170" y="515"/>
                                    <a:pt x="210" y="526"/>
                                    <a:pt x="228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27560" y="624960"/>
                              <a:ext cx="3225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500">
                                  <a:moveTo>
                                    <a:pt x="0" y="0"/>
                                  </a:moveTo>
                                  <a:cubicBezTo>
                                    <a:pt x="25" y="300"/>
                                    <a:pt x="50" y="600"/>
                                    <a:pt x="100" y="800"/>
                                  </a:cubicBezTo>
                                  <a:cubicBezTo>
                                    <a:pt x="150" y="1000"/>
                                    <a:pt x="200" y="1100"/>
                                    <a:pt x="300" y="1200"/>
                                  </a:cubicBezTo>
                                  <a:cubicBezTo>
                                    <a:pt x="400" y="1300"/>
                                    <a:pt x="500" y="1350"/>
                                    <a:pt x="700" y="1400"/>
                                  </a:cubicBezTo>
                                  <a:cubicBezTo>
                                    <a:pt x="900" y="1450"/>
                                    <a:pt x="1200" y="1475"/>
                                    <a:pt x="150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47200" y="221040"/>
                              <a:ext cx="1404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36">
                                  <a:moveTo>
                                    <a:pt x="0" y="0"/>
                                  </a:moveTo>
                                  <a:cubicBezTo>
                                    <a:pt x="9" y="60"/>
                                    <a:pt x="30" y="280"/>
                                    <a:pt x="53" y="361"/>
                                  </a:cubicBezTo>
                                  <a:cubicBezTo>
                                    <a:pt x="76" y="442"/>
                                    <a:pt x="112" y="457"/>
                                    <a:pt x="141" y="486"/>
                                  </a:cubicBezTo>
                                  <a:cubicBezTo>
                                    <a:pt x="170" y="515"/>
                                    <a:pt x="210" y="526"/>
                                    <a:pt x="228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880" y="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51624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513000"/>
                              <a:ext cx="2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0" y="442080"/>
                              <a:ext cx="49212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080" y="113040"/>
                                <a:ext cx="680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0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76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18080"/>
                                  <a:ext cx="680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7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0.85pt;width:398.45pt;height:82.5pt" coordorigin="288,817" coordsize="7969,1650">
                <v:group id="shape_0" style="position:absolute;left:288;top:817;width:2005;height:1648">
                  <v:group id="shape_0" style="position:absolute;left:288;top:817;width:2005;height:1648">
                    <v:group id="shape_0" style="position:absolute;left:288;top:949;width:1827;height:1516">
                      <v:line id="shape_0" from="288,1770" to="2115,177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39,949" to="1139,246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64,1117" to="864,24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07,1117" to="1407,24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335;top:1146;width:779;height:609">
                        <v:shape id="shape_0" coordsize="1500,1500" path="m0,0c25,300,50,600,100,800c150,1000,200,1100,300,1200c400,1300,500,1350,700,1400c900,1450,1200,1475,1500,1500e" stroked="t" o:allowincell="f" style="position:absolute;left:336;top:1146;width:506;height:59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8,536" path="m0,0c9,60,30,280,53,361c76,442,112,457,141,486c170,515,210,526,228,536e" stroked="t" o:allowincell="f" style="position:absolute;left:893;top:1146;width:220;height:6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151;top:1783;width:777;height:609">
                        <v:shape id="shape_0" coordsize="1500,1500" path="m0,0c25,300,50,600,100,800c150,1000,200,1100,300,1200c400,1300,500,1350,700,1400c900,1450,1200,1475,1500,1500e" stroked="t" o:allowincell="f" style="position:absolute;left:1423;top:1800;width:506;height:592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8,536" path="m0,0c9,60,30,280,53,361c76,442,112,457,141,486c170,515,210,526,228,536e" stroked="t" o:allowincell="f" style="position:absolute;left:1152;top:1784;width:220;height:608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044;top:817;width:40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1;top:1630;width:40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5;top:1625;width:40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8;top:1513;width:775;height:460">
                    <v:group id="shape_0" style="position:absolute;left:1336;top:1691;width:107;height:110">
                      <v:oval id="shape_0" fillcolor="white" stroked="t" o:allowincell="f" style="position:absolute;left:1336;top:1691;width:106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1,1755" to="1412,1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8;top:1513;width:453;height:460">
                      <v:oval id="shape_0" fillcolor="white" stroked="t" o:allowincell="f" style="position:absolute;left:809;top:1699;width:106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8;top:1513;width:452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271;top:817;width:2005;height:1650">
                  <v:line id="shape_0" from="2271,1773" to="4098,17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123,949" to="3123,246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47,1117" to="2847,2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91,1117" to="3391,2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500,1500" path="m0,0c25,300,50,600,100,800c150,1000,200,1100,300,1200c400,1300,500,1350,700,1400c900,1450,1200,1475,1500,1500e" stroked="t" o:allowincell="f" style="position:absolute;left:2307;top:1803;width:507;height:59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536" path="m0,0c9,60,30,280,53,361c76,442,112,457,141,486c170,515,210,526,228,536e" stroked="t" o:allowincell="f" style="position:absolute;left:2877;top:1147;width:220;height:6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500" path="m0,0c25,300,50,600,100,800c150,1000,200,1100,300,1200c400,1300,500,1350,700,1400c900,1450,1200,1475,1500,1500e" stroked="t" o:allowincell="f" style="position:absolute;left:3417;top:1139;width:507;height:592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536" path="m0,0c9,60,30,280,53,361c76,442,112,457,141,486c170,515,210,526,228,536e" stroked="t" o:allowincell="f" style="position:absolute;left:3133;top:1783;width:220;height:610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27;top:817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1630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8;top:1625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51;top:1513;width:775;height:460">
                    <v:group id="shape_0" style="position:absolute;left:3319;top:1691;width:107;height:109">
                      <v:oval id="shape_0" fillcolor="white" stroked="t" o:allowincell="f" style="position:absolute;left:3319;top:1691;width:106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44,1754" to="3395,1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51;top:1513;width:453;height:460">
                      <v:oval id="shape_0" fillcolor="white" stroked="t" o:allowincell="f" style="position:absolute;left:2792;top:1699;width:106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651;top:1513;width:452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268;top:817;width:2005;height:1650">
                  <v:line id="shape_0" from="4268,1773" to="6095,17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120,949" to="5120,246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44,1117" to="4844,2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88,1117" to="5388,2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500,1500" path="m0,0c25,300,50,600,100,800c150,1000,200,1100,300,1200c400,1300,500,1350,700,1400c900,1450,1200,1475,1500,1500e" stroked="t" o:allowincell="f" style="position:absolute;left:4304;top:1133;width:507;height:5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536" path="m0,0c9,60,30,280,53,361c76,442,112,457,141,486c170,515,210,526,228,536e" stroked="t" o:allowincell="f" style="position:absolute;left:4874;top:1147;width:220;height:6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500" path="m0,0c25,300,50,600,100,800c150,1000,200,1100,300,1200c400,1300,500,1350,700,1400c900,1450,1200,1475,1500,1500e" stroked="t" o:allowincell="f" style="position:absolute;left:5415;top:1139;width:507;height:592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536" path="m0,0c9,60,30,280,53,361c76,442,112,457,141,486c170,515,210,526,228,536e" stroked="t" o:allowincell="f" style="position:absolute;left:5131;top:1152;width:220;height:610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024;top:817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1;top:1630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1625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48;top:1513;width:775;height:460">
                    <v:group id="shape_0" style="position:absolute;left:5316;top:1691;width:107;height:110">
                      <v:oval id="shape_0" fillcolor="white" stroked="t" o:allowincell="f" style="position:absolute;left:5316;top:1691;width:106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41,1755" to="5392,1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48;top:1513;width:453;height:460">
                      <v:oval id="shape_0" fillcolor="white" stroked="t" o:allowincell="f" style="position:absolute;left:4789;top:1699;width:106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648;top:1513;width:452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252;top:817;width:2005;height:1650">
                  <v:line id="shape_0" from="6252,1773" to="8079,17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04,949" to="7104,246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28,1117" to="6828,2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2,1117" to="7372,2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500,1500" path="m0,0c25,300,50,600,100,800c150,1000,200,1100,300,1200c400,1300,500,1350,700,1400c900,1450,1200,1475,1500,1500e" stroked="t" o:allowincell="f" style="position:absolute;left:6288;top:1803;width:507;height:59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536" path="m0,0c9,60,30,280,53,361c76,442,112,457,141,486c170,515,210,526,228,536e" stroked="t" o:allowincell="f" style="position:absolute;left:6858;top:1147;width:220;height:6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1500" path="m0,0c25,300,50,600,100,800c150,1000,200,1100,300,1200c400,1300,500,1350,700,1400c900,1450,1200,1475,1500,1500e" stroked="t" o:allowincell="f" style="position:absolute;left:7398;top:1801;width:507;height:593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536" path="m0,0c9,60,30,280,53,361c76,442,112,457,141,486c170,515,210,526,228,536e" stroked="t" o:allowincell="f" style="position:absolute;left:7114;top:1165;width:220;height:610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08;top:817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5;top:1630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1625;width:4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32;top:1513;width:775;height:460">
                    <v:group id="shape_0" style="position:absolute;left:7300;top:1691;width:107;height:110">
                      <v:oval id="shape_0" fillcolor="white" stroked="t" o:allowincell="f" style="position:absolute;left:7300;top:1691;width:106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25,1755" to="7376,1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32;top:1513;width:453;height:460">
                      <v:oval id="shape_0" fillcolor="white" stroked="t" o:allowincell="f" style="position:absolute;left:6773;top:1699;width:106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32;top:1513;width:452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两个等量异种点电荷位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上，相对原点对称分布，正确描述电势</w:t>
      </w:r>
      <w:r>
        <w:rPr>
          <w:rFonts w:cs="Times New Roman" w:ascii="Times New Roman" w:hAnsi="Times New Roman"/>
          <w:i/>
          <w:szCs w:val="21"/>
        </w:rPr>
        <w:t>ф</w:t>
      </w:r>
      <w:r>
        <w:rPr>
          <w:rFonts w:ascii="Times New Roman" w:hAnsi="Times New Roman"/>
          <w:szCs w:val="21"/>
        </w:rPr>
        <w:t>随</w:t>
      </w:r>
      <w:r>
        <w:rPr>
          <w:rFonts w:ascii="Times New Roman" w:hAnsi="Times New Roman" w:cs="Times New Roman"/>
          <w:kern w:val="0"/>
          <w:szCs w:val="21"/>
        </w:rPr>
        <w:t>位置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变化规律的是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693" w:hanging="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TextBodyIndent"/>
        <w:spacing w:lineRule="auto" w:line="300" w:before="0" w:after="0"/>
        <w:ind w:left="0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TextBodyIndent"/>
        <w:spacing w:lineRule="auto" w:line="300" w:before="0" w:after="0"/>
        <w:ind w:left="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18"/>
    </w:rPr>
  </w:style>
  <w:style w:type="character" w:styleId="Char4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1"/>
    </w:pPr>
    <w:rPr>
      <w:rFonts w:ascii="Times New Roman" w:hAnsi="Times New Roman" w:cs="Times New Roma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07:00Z</dcterms:created>
  <dc:creator>admin</dc:creator>
  <dc:description/>
  <cp:keywords/>
  <dc:language>en-US</dc:language>
  <cp:lastModifiedBy>Administrator</cp:lastModifiedBy>
  <dcterms:modified xsi:type="dcterms:W3CDTF">2020-02-07T03:48:00Z</dcterms:modified>
  <cp:revision>8</cp:revision>
  <dc:subject/>
  <dc:title/>
</cp:coreProperties>
</file>