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  <w:bdr w:val="single" w:sz="4" w:space="0" w:color="000000"/>
        </w:rPr>
        <w:t>拓展提升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电场</w:t>
      </w:r>
      <w:r>
        <w:rPr>
          <w:rFonts w:eastAsia="黑体;SimHei" w:cs="黑体;SimHei" w:ascii="黑体;SimHei" w:hAnsi="黑体;SimHei"/>
          <w:b/>
          <w:sz w:val="28"/>
          <w:szCs w:val="28"/>
        </w:rPr>
        <w:t>03.</w:t>
      </w:r>
      <w:r>
        <w:rPr>
          <w:rFonts w:ascii="黑体;SimHei" w:hAnsi="黑体;SimHei" w:cs="黑体;SimHei" w:eastAsia="黑体;SimHei"/>
          <w:b/>
          <w:sz w:val="28"/>
          <w:szCs w:val="28"/>
        </w:rPr>
        <w:t>电势与电势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before="312" w:after="0"/>
        <w:ind w:firstLine="420"/>
        <w:rPr/>
      </w:pPr>
      <w:r>
        <w:rPr>
          <w:rFonts w:ascii="Times New Roman" w:hAnsi="Times New Roman" w:cs="宋体;SimSun"/>
          <w:szCs w:val="21"/>
        </w:rPr>
        <w:t>思考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所示，两平行正对的金属板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间加有如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所示的交变电压，一重力可忽略不计的带正电粒子被固定在两板的正中间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宋体;SimSun"/>
          <w:color w:val="000000"/>
        </w:rPr>
        <w:t>处。若在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宋体;SimSun"/>
          <w:color w:val="000000"/>
        </w:rPr>
        <w:t>时刻释放该粒子，粒子会时而向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;SimSun"/>
          <w:color w:val="000000"/>
        </w:rPr>
        <w:t>板运动，时而向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板运动，并最终打在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;SimSun"/>
          <w:color w:val="000000"/>
        </w:rPr>
        <w:t>板上。则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宋体;SimSun"/>
          <w:color w:val="000000"/>
        </w:rPr>
        <w:t>可能属于的时间段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920</wp:posOffset>
                </wp:positionH>
                <wp:positionV relativeFrom="paragraph">
                  <wp:posOffset>135890</wp:posOffset>
                </wp:positionV>
                <wp:extent cx="2048510" cy="93408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934200"/>
                          <a:chOff x="0" y="0"/>
                          <a:chExt cx="2048400" cy="934200"/>
                        </a:xfrm>
                      </wpg:grpSpPr>
                      <wpg:grpSp>
                        <wpg:cNvGrpSpPr/>
                        <wpg:grpSpPr>
                          <a:xfrm>
                            <a:off x="0" y="95760"/>
                            <a:ext cx="744840" cy="77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400" y="312480"/>
                              <a:ext cx="2304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484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7640" y="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32796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4320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32796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1640" y="304920"/>
                                <a:ext cx="4320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9720" y="322200"/>
                              <a:ext cx="21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80" y="40680"/>
                              <a:ext cx="132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0" y="40680"/>
                              <a:ext cx="1332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625680"/>
                              <a:ext cx="2743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0"/>
                            <a:ext cx="1157760" cy="93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8720" y="61560"/>
                              <a:ext cx="72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19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97320"/>
                              <a:ext cx="194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31120"/>
                              <a:ext cx="194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34360"/>
                              <a:ext cx="720" cy="46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234360"/>
                              <a:ext cx="720" cy="46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0920" y="352440"/>
                              <a:ext cx="18684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6680" y="22716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240" y="0"/>
                              <a:ext cx="3132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145440"/>
                              <a:ext cx="3132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3124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7880" y="69264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378360"/>
                              <a:ext cx="3124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" y="432360"/>
                              <a:ext cx="21600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520" y="424800"/>
                              <a:ext cx="1846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451440"/>
                              <a:ext cx="759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920" y="705600"/>
                              <a:ext cx="274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10.7pt;width:161.3pt;height:73.55pt" coordorigin="4992,214" coordsize="3226,1471">
                <v:group id="shape_0" style="position:absolute;left:4992;top:365;width:1173;height:12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11;top:857;width:362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92;top:365;width:1173;height:1049">
                    <v:line id="shape_0" from="5303,365" to="5303,1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8,881" to="5292,8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992;top:845;width:67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53,365" to="5853,1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3,881" to="6107,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097;top:845;width:67;height:6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5574;top:872;width:33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121;top:429;width:208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9;top:429;width:209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1;top:1350;width:431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95;top:214;width:1823;height:1471">
                  <v:line id="shape_0" from="6708,311" to="6708,155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708,583" to="7013,5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38,1312" to="7343,13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5,578" to="7660,5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12,583" to="7012,1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41,583" to="7341,1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924;top:769;width:293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50,571" to="7650,9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769;top:214;width:49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3;top:443;width:49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5;top:1177;width:49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-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54,1305" to="7000,130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546;top:810;width:49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911;top:895;width:339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78;top:883;width:290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08,925" to="7903,92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74;top:1325;width:4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9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pt;height:28.3pt" filled="f" o:ole="">
            <v:imagedata r:id="rId3" o:title=""/>
          </v:shape>
          <o:OLEObject Type="Embed" ProgID="" ShapeID="ole_rId2" DrawAspect="Content" ObjectID="_1380596969" r:id="rId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1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75pt;height:27.15pt" filled="f" o:ole="">
            <v:imagedata r:id="rId5" o:title=""/>
          </v:shape>
          <o:OLEObject Type="Embed" ProgID="" ShapeID="ole_rId4" DrawAspect="Content" ObjectID="_1365361498" r:id="rId4"/>
        </w:objec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15pt;height:25.5pt" filled="f" o:ole="">
            <v:imagedata r:id="rId7" o:title=""/>
          </v:shape>
          <o:OLEObject Type="Embed" ProgID="" ShapeID="ole_rId6" DrawAspect="Content" ObjectID="_1707557919" r:id="rId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35:00Z</dcterms:created>
  <dc:creator>admin</dc:creator>
  <dc:description/>
  <cp:keywords/>
  <dc:language>en-US</dc:language>
  <cp:lastModifiedBy>Administrator</cp:lastModifiedBy>
  <dcterms:modified xsi:type="dcterms:W3CDTF">2020-02-07T03:48:00Z</dcterms:modified>
  <cp:revision>9</cp:revision>
  <dc:subject/>
  <dc:title/>
</cp:coreProperties>
</file>