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课后练习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2.</w:t>
      </w:r>
      <w:r>
        <w:rPr>
          <w:rFonts w:ascii="黑体;SimHei" w:hAnsi="黑体;SimHei" w:cs="黑体;SimHei" w:eastAsia="黑体;SimHei"/>
          <w:b/>
          <w:sz w:val="28"/>
          <w:szCs w:val="28"/>
        </w:rPr>
        <w:t>电场强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830</wp:posOffset>
                </wp:positionH>
                <wp:positionV relativeFrom="paragraph">
                  <wp:posOffset>373380</wp:posOffset>
                </wp:positionV>
                <wp:extent cx="1246505" cy="404495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404640"/>
                          <a:chOff x="0" y="0"/>
                          <a:chExt cx="124668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176400"/>
                            <a:ext cx="1070640" cy="71640"/>
                          </a:xfrm>
                        </wpg:grpSpPr>
                        <wps:wsp>
                          <wps:cNvCnPr/>
                          <wps:spPr>
                            <a:xfrm>
                              <a:off x="1049400" y="3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1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6480" y="2592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028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6028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260280"/>
                            <a:ext cx="227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29.4pt;width:98.15pt;height:31.85pt" coordorigin="6058,588" coordsize="1963,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8;top:588;width:35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0;top:866;width:1686;height:11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13;top: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060;top:86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33;top:86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7206;top:900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627;top:629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998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998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998;width:3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如图，电荷量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两个点电荷分别位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点。已知在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连线上某点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处的电场强度为零，且</w:t>
      </w:r>
      <w:r>
        <w:rPr>
          <w:rFonts w:cs="Times New Roman" w:ascii="Times New Roman" w:hAnsi="Times New Roman"/>
          <w:i/>
          <w:color w:val="000000"/>
          <w:szCs w:val="21"/>
        </w:rPr>
        <w:t>PR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Times New Roman" w:ascii="Times New Roman" w:hAnsi="Times New Roman"/>
          <w:i/>
          <w:color w:val="000000"/>
          <w:szCs w:val="21"/>
        </w:rPr>
        <w:t>RQ</w:t>
      </w:r>
      <w:r>
        <w:rPr>
          <w:rFonts w:ascii="Times New Roman" w:hAnsi="Times New Roman" w:cs="宋体;SimSun"/>
          <w:color w:val="000000"/>
          <w:szCs w:val="21"/>
        </w:rPr>
        <w:t>。则</w:t>
      </w:r>
    </w:p>
    <w:p>
      <w:pPr>
        <w:pStyle w:val="Normal"/>
        <w:spacing w:lineRule="auto" w:line="300"/>
        <w:ind w:firstLine="384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 2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 4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 -2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 - 4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N</w:t>
      </w:r>
      <w:r>
        <w:rPr>
          <w:rFonts w:ascii="Times New Roman" w:hAnsi="Times New Roman" w:cs="宋体;SimSu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lang w:val="pt-BR"/>
        </w:rPr>
        <w:t>&gt;1)</w:t>
      </w:r>
      <w:r>
        <w:rPr>
          <w:rFonts w:ascii="Times New Roman" w:hAnsi="Times New Roman" w:cs="宋体;SimSun"/>
          <w:color w:val="000000"/>
          <w:szCs w:val="21"/>
          <w:lang w:val="pt-BR"/>
        </w:rPr>
        <w:t>个电荷量均为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q</w:t>
      </w:r>
      <w:r>
        <w:rPr>
          <w:rFonts w:ascii="Times New Roman" w:hAnsi="Times New Roman" w:cs="宋体;SimSu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q</w:t>
      </w:r>
      <w:r>
        <w:rPr>
          <w:rFonts w:cs="Times New Roman" w:ascii="Times New Roman" w:hAnsi="Times New Roman"/>
          <w:color w:val="000000"/>
          <w:szCs w:val="21"/>
          <w:lang w:val="pt-BR"/>
        </w:rPr>
        <w:t>&gt;0</w:t>
      </w:r>
      <w:r>
        <w:rPr>
          <w:rFonts w:ascii="Times New Roman" w:hAnsi="Times New Roman" w:cs="宋体;SimSun"/>
          <w:color w:val="000000"/>
          <w:szCs w:val="21"/>
          <w:lang w:val="pt-BR"/>
        </w:rPr>
        <w:t>）的小球，均匀分布在半径为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R</w:t>
      </w:r>
      <w:r>
        <w:rPr>
          <w:rFonts w:ascii="Times New Roman" w:hAnsi="Times New Roman" w:cs="宋体;SimSun"/>
          <w:color w:val="000000"/>
          <w:szCs w:val="21"/>
          <w:lang w:val="pt-BR"/>
        </w:rPr>
        <w:t>的圆周上，示意如图。若移去圆周上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P</w:t>
      </w:r>
      <w:r>
        <w:rPr>
          <w:rFonts w:ascii="Times New Roman" w:hAnsi="Times New Roman" w:cs="宋体;SimSun"/>
          <w:color w:val="000000"/>
          <w:szCs w:val="21"/>
          <w:lang w:val="pt-BR"/>
        </w:rPr>
        <w:t>点的一个小球，则圆心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O</w:t>
      </w:r>
      <w:r>
        <w:rPr>
          <w:rFonts w:ascii="Times New Roman" w:hAnsi="Times New Roman" w:cs="宋体;SimSun"/>
          <w:color w:val="000000"/>
          <w:szCs w:val="21"/>
          <w:lang w:val="pt-BR"/>
        </w:rPr>
        <w:t>点处的电场强度大小和方向是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182880</wp:posOffset>
                </wp:positionV>
                <wp:extent cx="979170" cy="7537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753840"/>
                          <a:chOff x="0" y="0"/>
                          <a:chExt cx="979200" cy="753840"/>
                        </a:xfrm>
                      </wpg:grpSpPr>
                      <wps:wsp>
                        <wps:cNvSpPr/>
                        <wps:spPr>
                          <a:xfrm>
                            <a:off x="733320" y="34560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70992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60444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68652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49860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0444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8652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9860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9972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1764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20628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9972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17640"/>
                            <a:ext cx="4716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206280"/>
                            <a:ext cx="464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3960"/>
                            <a:ext cx="9000" cy="7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268560"/>
                            <a:ext cx="26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00960"/>
                            <a:ext cx="285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4.35pt;width:77.1pt;height:59.4pt" coordorigin="5597,287" coordsize="1542,1188">
                <v:oval id="shape_0" fillcolor="white" stroked="t" o:allowincell="f" style="position:absolute;left:6752;top:832;width:72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5;top:1406;width:72;height:6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3;top:1240;width:72;height:6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1;top:1369;width:72;height:6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2;top:1073;width:72;height:6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7;top:843;width:72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4;top:1240;width:72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1369;width:73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5;top:1073;width:72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8;top:288;width:72;height:6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3;top:445;width:72;height:6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1;top:316;width:72;height:6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2;top:613;width:72;height:6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4;top:445;width:72;height: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6;top:316;width:73;height: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5;top:613;width:72;height: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1;top:861;width:13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15;top:711;width:423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762;width:448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  <w:szCs w:val="21"/>
        </w:rPr>
        <w:t>，沿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宋体;SimSun"/>
          <w:color w:val="000000"/>
          <w:szCs w:val="21"/>
        </w:rPr>
        <w:t>指向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  <w:szCs w:val="21"/>
        </w:rPr>
        <w:t>，沿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宋体;SimSun"/>
          <w:color w:val="000000"/>
          <w:szCs w:val="21"/>
        </w:rPr>
        <w:t>指向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C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  <w:szCs w:val="21"/>
        </w:rPr>
        <w:t>，沿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宋体;SimSun"/>
          <w:color w:val="000000"/>
          <w:szCs w:val="21"/>
        </w:rPr>
        <w:t>指向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  <w:szCs w:val="21"/>
        </w:rPr>
        <w:t>，沿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宋体;SimSun"/>
          <w:color w:val="000000"/>
          <w:szCs w:val="21"/>
        </w:rPr>
        <w:t>指向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b/>
          <w:b/>
          <w:bCs/>
          <w:color w:val="000000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pt-BR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如图所示，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上关于原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对称的两点固定放置等量异种点电荷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上的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位于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的右侧。以无穷远处电势为零，下列判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111760</wp:posOffset>
                </wp:positionV>
                <wp:extent cx="1930400" cy="484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484560"/>
                          <a:chOff x="0" y="0"/>
                          <a:chExt cx="1930320" cy="48456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260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2932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318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70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9396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81440"/>
                            <a:ext cx="324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0"/>
                            <a:ext cx="412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240"/>
                            <a:ext cx="324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00160"/>
                            <a:ext cx="324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8.8pt;width:152pt;height:38.15pt" coordorigin="5009,176" coordsize="3040,763">
                <v:line id="shape_0" from="5009,564" to="7647,5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91;top:53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4;top:537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6;top:541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8,518" to="6258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9;top:324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461;width:51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76;width:6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81;width:51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491;width:5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的电势为零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的电势一定为负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上还有一点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电场强度相同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轴上还有两点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电场强度相同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619760</wp:posOffset>
                </wp:positionV>
                <wp:extent cx="4652645" cy="795020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794880"/>
                          <a:chOff x="0" y="0"/>
                          <a:chExt cx="46526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760" cy="77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0"/>
                              <a:ext cx="513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920" y="123840"/>
                              <a:ext cx="49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167040"/>
                              <a:ext cx="1764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0780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0364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4148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5652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9640" y="64080"/>
                            <a:ext cx="1087920" cy="71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160" y="29880"/>
                              <a:ext cx="513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5080" y="67320"/>
                              <a:ext cx="49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264240"/>
                              <a:ext cx="2268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509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44712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6912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84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160" y="71640"/>
                            <a:ext cx="896760" cy="71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9880"/>
                              <a:ext cx="51300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280" y="67320"/>
                              <a:ext cx="49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75040"/>
                              <a:ext cx="12636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5092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44712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8532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5064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5880" y="38880"/>
                            <a:ext cx="896760" cy="75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51300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280" y="108360"/>
                              <a:ext cx="4914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87480"/>
                              <a:ext cx="140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919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48744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2636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4032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60" y="0"/>
                              <a:ext cx="2916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48.8pt;width:366.35pt;height:62.6pt" coordorigin="579,976" coordsize="7327,1252">
                <v:group id="shape_0" style="position:absolute;left:579;top:976;width:1412;height:1217">
                  <v:line id="shape_0" from="579,1112" to="1386,17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790;top:1172;width:77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947,1239" to="1224,147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15;top:1461;width:48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91;top:1769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;top:1199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;top:1065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;top:976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9;top:1077;width:1713;height:1128">
                  <v:line id="shape_0" from="2580,1124" to="3387,17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2791;top:1184;width:77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561,1493" to="2917,155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16;top:1472;width:48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592;top:1781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3;top:1186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077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1357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7;top:1089;width:1412;height:1127">
                  <v:line id="shape_0" from="4537,1136" to="5344,180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4748;top:1196;width:77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4892,1522" to="5090,18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73;top:1484;width:48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549;top:1793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1223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89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7;top:1641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4;top:1037;width:1412;height:1191">
                  <v:line id="shape_0" from="6494,1147" to="7301,18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6705;top:1209;width:77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848,1175" to="6869,1533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30;top:1497;width:48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06;top:1805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1236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7;top:1101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1037;width:45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一带负电荷的质点，仅在电场力作用下沿曲线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运动到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，已知质点的速率是递减的。关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电场强度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的方向，下列图示中可能正确的是（虚线是曲线在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的切线）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00"/>
        <w:ind w:left="200" w:hanging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200" w:hanging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095</wp:posOffset>
                </wp:positionH>
                <wp:positionV relativeFrom="paragraph">
                  <wp:posOffset>255905</wp:posOffset>
                </wp:positionV>
                <wp:extent cx="1557020" cy="1346835"/>
                <wp:effectExtent l="635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346760"/>
                          <a:chOff x="0" y="0"/>
                          <a:chExt cx="1557000" cy="1346760"/>
                        </a:xfrm>
                      </wpg:grpSpPr>
                      <wps:wsp>
                        <wps:cNvSpPr/>
                        <wps:spPr>
                          <a:xfrm rot="16993200">
                            <a:off x="235440" y="952200"/>
                            <a:ext cx="478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582">
                                <a:moveTo>
                                  <a:pt x="0" y="0"/>
                                </a:moveTo>
                                <a:cubicBezTo>
                                  <a:pt x="45" y="38"/>
                                  <a:pt x="148" y="145"/>
                                  <a:pt x="270" y="225"/>
                                </a:cubicBezTo>
                                <a:cubicBezTo>
                                  <a:pt x="392" y="305"/>
                                  <a:pt x="578" y="421"/>
                                  <a:pt x="735" y="480"/>
                                </a:cubicBezTo>
                                <a:cubicBezTo>
                                  <a:pt x="892" y="539"/>
                                  <a:pt x="1115" y="561"/>
                                  <a:pt x="1215" y="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480" y="738360"/>
                            <a:ext cx="235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078">
                                <a:moveTo>
                                  <a:pt x="0" y="0"/>
                                </a:moveTo>
                                <a:cubicBezTo>
                                  <a:pt x="13" y="76"/>
                                  <a:pt x="24" y="315"/>
                                  <a:pt x="79" y="456"/>
                                </a:cubicBezTo>
                                <a:cubicBezTo>
                                  <a:pt x="134" y="597"/>
                                  <a:pt x="243" y="740"/>
                                  <a:pt x="330" y="844"/>
                                </a:cubicBezTo>
                                <a:cubicBezTo>
                                  <a:pt x="417" y="948"/>
                                  <a:pt x="543" y="1030"/>
                                  <a:pt x="599" y="10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736920" y="10090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437040" y="102096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856080"/>
                            <a:ext cx="507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39">
                                <a:moveTo>
                                  <a:pt x="0" y="236"/>
                                </a:moveTo>
                                <a:cubicBezTo>
                                  <a:pt x="53" y="235"/>
                                  <a:pt x="212" y="239"/>
                                  <a:pt x="319" y="221"/>
                                </a:cubicBezTo>
                                <a:cubicBezTo>
                                  <a:pt x="426" y="203"/>
                                  <a:pt x="551" y="165"/>
                                  <a:pt x="640" y="129"/>
                                </a:cubicBezTo>
                                <a:cubicBezTo>
                                  <a:pt x="729" y="91"/>
                                  <a:pt x="807" y="27"/>
                                  <a:pt x="8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83440"/>
                            <a:ext cx="143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07">
                                <a:moveTo>
                                  <a:pt x="0" y="807"/>
                                </a:moveTo>
                                <a:cubicBezTo>
                                  <a:pt x="18" y="773"/>
                                  <a:pt x="72" y="686"/>
                                  <a:pt x="105" y="604"/>
                                </a:cubicBezTo>
                                <a:cubicBezTo>
                                  <a:pt x="138" y="522"/>
                                  <a:pt x="176" y="417"/>
                                  <a:pt x="198" y="317"/>
                                </a:cubicBezTo>
                                <a:cubicBezTo>
                                  <a:pt x="220" y="217"/>
                                  <a:pt x="231" y="66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70120"/>
                            <a:ext cx="698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75">
                                <a:moveTo>
                                  <a:pt x="56" y="875"/>
                                </a:moveTo>
                                <a:cubicBezTo>
                                  <a:pt x="62" y="838"/>
                                  <a:pt x="84" y="734"/>
                                  <a:pt x="93" y="650"/>
                                </a:cubicBezTo>
                                <a:cubicBezTo>
                                  <a:pt x="102" y="566"/>
                                  <a:pt x="117" y="469"/>
                                  <a:pt x="112" y="371"/>
                                </a:cubicBezTo>
                                <a:cubicBezTo>
                                  <a:pt x="107" y="273"/>
                                  <a:pt x="84" y="122"/>
                                  <a:pt x="65" y="61"/>
                                </a:cubicBezTo>
                                <a:cubicBezTo>
                                  <a:pt x="46" y="0"/>
                                  <a:pt x="14" y="17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0000">
                            <a:off x="366120" y="9504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37480" y="106272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637560" y="10526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06800">
                            <a:off x="983880" y="951480"/>
                            <a:ext cx="478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582">
                                <a:moveTo>
                                  <a:pt x="0" y="0"/>
                                </a:moveTo>
                                <a:cubicBezTo>
                                  <a:pt x="45" y="38"/>
                                  <a:pt x="148" y="145"/>
                                  <a:pt x="270" y="225"/>
                                </a:cubicBezTo>
                                <a:cubicBezTo>
                                  <a:pt x="392" y="305"/>
                                  <a:pt x="578" y="421"/>
                                  <a:pt x="735" y="480"/>
                                </a:cubicBezTo>
                                <a:cubicBezTo>
                                  <a:pt x="892" y="539"/>
                                  <a:pt x="1115" y="561"/>
                                  <a:pt x="1215" y="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68560" y="738000"/>
                            <a:ext cx="235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078">
                                <a:moveTo>
                                  <a:pt x="0" y="0"/>
                                </a:moveTo>
                                <a:cubicBezTo>
                                  <a:pt x="13" y="76"/>
                                  <a:pt x="24" y="315"/>
                                  <a:pt x="79" y="456"/>
                                </a:cubicBezTo>
                                <a:cubicBezTo>
                                  <a:pt x="134" y="597"/>
                                  <a:pt x="243" y="740"/>
                                  <a:pt x="330" y="844"/>
                                </a:cubicBezTo>
                                <a:cubicBezTo>
                                  <a:pt x="417" y="948"/>
                                  <a:pt x="543" y="1030"/>
                                  <a:pt x="599" y="10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0000">
                            <a:off x="934560" y="1009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300000">
                            <a:off x="1234800" y="102060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855360"/>
                            <a:ext cx="507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39">
                                <a:moveTo>
                                  <a:pt x="0" y="236"/>
                                </a:moveTo>
                                <a:cubicBezTo>
                                  <a:pt x="53" y="235"/>
                                  <a:pt x="212" y="239"/>
                                  <a:pt x="319" y="221"/>
                                </a:cubicBezTo>
                                <a:cubicBezTo>
                                  <a:pt x="426" y="203"/>
                                  <a:pt x="551" y="165"/>
                                  <a:pt x="640" y="129"/>
                                </a:cubicBezTo>
                                <a:cubicBezTo>
                                  <a:pt x="729" y="91"/>
                                  <a:pt x="807" y="27"/>
                                  <a:pt x="8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882720"/>
                            <a:ext cx="143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07">
                                <a:moveTo>
                                  <a:pt x="0" y="807"/>
                                </a:moveTo>
                                <a:cubicBezTo>
                                  <a:pt x="18" y="773"/>
                                  <a:pt x="72" y="686"/>
                                  <a:pt x="105" y="604"/>
                                </a:cubicBezTo>
                                <a:cubicBezTo>
                                  <a:pt x="138" y="522"/>
                                  <a:pt x="176" y="417"/>
                                  <a:pt x="198" y="317"/>
                                </a:cubicBezTo>
                                <a:cubicBezTo>
                                  <a:pt x="220" y="217"/>
                                  <a:pt x="231" y="66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869400"/>
                            <a:ext cx="698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75">
                                <a:moveTo>
                                  <a:pt x="56" y="875"/>
                                </a:moveTo>
                                <a:cubicBezTo>
                                  <a:pt x="62" y="838"/>
                                  <a:pt x="84" y="734"/>
                                  <a:pt x="93" y="650"/>
                                </a:cubicBezTo>
                                <a:cubicBezTo>
                                  <a:pt x="102" y="566"/>
                                  <a:pt x="117" y="469"/>
                                  <a:pt x="112" y="371"/>
                                </a:cubicBezTo>
                                <a:cubicBezTo>
                                  <a:pt x="107" y="273"/>
                                  <a:pt x="84" y="122"/>
                                  <a:pt x="65" y="61"/>
                                </a:cubicBezTo>
                                <a:cubicBezTo>
                                  <a:pt x="46" y="0"/>
                                  <a:pt x="14" y="17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60000">
                            <a:off x="1307880" y="949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1134360" y="106236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0000">
                            <a:off x="1034640" y="10519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6280" y="31680"/>
                            <a:ext cx="1512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040"/>
                            <a:ext cx="15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00">
                            <a:off x="566640" y="10548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45680" y="832320"/>
                            <a:ext cx="255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40240" y="842400"/>
                            <a:ext cx="172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759600"/>
                            <a:ext cx="277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759960"/>
                            <a:ext cx="330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00000">
                            <a:off x="479880" y="6508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00000">
                            <a:off x="617400" y="64512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43040"/>
                            <a:ext cx="465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69">
                                <a:moveTo>
                                  <a:pt x="0" y="0"/>
                                </a:moveTo>
                                <a:cubicBezTo>
                                  <a:pt x="59" y="38"/>
                                  <a:pt x="219" y="181"/>
                                  <a:pt x="338" y="225"/>
                                </a:cubicBezTo>
                                <a:cubicBezTo>
                                  <a:pt x="457" y="269"/>
                                  <a:pt x="636" y="255"/>
                                  <a:pt x="714" y="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18760"/>
                            <a:ext cx="512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585">
                                <a:moveTo>
                                  <a:pt x="0" y="0"/>
                                </a:moveTo>
                                <a:cubicBezTo>
                                  <a:pt x="25" y="33"/>
                                  <a:pt x="82" y="134"/>
                                  <a:pt x="153" y="214"/>
                                </a:cubicBezTo>
                                <a:cubicBezTo>
                                  <a:pt x="224" y="294"/>
                                  <a:pt x="308" y="421"/>
                                  <a:pt x="426" y="482"/>
                                </a:cubicBezTo>
                                <a:cubicBezTo>
                                  <a:pt x="543" y="544"/>
                                  <a:pt x="767" y="564"/>
                                  <a:pt x="857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40200"/>
                            <a:ext cx="3549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71">
                                <a:moveTo>
                                  <a:pt x="594" y="243"/>
                                </a:moveTo>
                                <a:cubicBezTo>
                                  <a:pt x="548" y="210"/>
                                  <a:pt x="393" y="80"/>
                                  <a:pt x="318" y="43"/>
                                </a:cubicBezTo>
                                <a:cubicBezTo>
                                  <a:pt x="243" y="6"/>
                                  <a:pt x="191" y="0"/>
                                  <a:pt x="143" y="18"/>
                                </a:cubicBezTo>
                                <a:cubicBezTo>
                                  <a:pt x="95" y="36"/>
                                  <a:pt x="53" y="96"/>
                                  <a:pt x="31" y="152"/>
                                </a:cubicBezTo>
                                <a:cubicBezTo>
                                  <a:pt x="9" y="208"/>
                                  <a:pt x="0" y="281"/>
                                  <a:pt x="11" y="357"/>
                                </a:cubicBezTo>
                                <a:cubicBezTo>
                                  <a:pt x="23" y="433"/>
                                  <a:pt x="41" y="527"/>
                                  <a:pt x="101" y="612"/>
                                </a:cubicBezTo>
                                <a:cubicBezTo>
                                  <a:pt x="160" y="697"/>
                                  <a:pt x="311" y="817"/>
                                  <a:pt x="366" y="8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25960"/>
                            <a:ext cx="172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5">
                                <a:moveTo>
                                  <a:pt x="288" y="0"/>
                                </a:moveTo>
                                <a:cubicBezTo>
                                  <a:pt x="279" y="52"/>
                                  <a:pt x="267" y="233"/>
                                  <a:pt x="250" y="312"/>
                                </a:cubicBezTo>
                                <a:cubicBezTo>
                                  <a:pt x="233" y="391"/>
                                  <a:pt x="230" y="431"/>
                                  <a:pt x="188" y="475"/>
                                </a:cubicBezTo>
                                <a:cubicBezTo>
                                  <a:pt x="146" y="519"/>
                                  <a:pt x="39" y="554"/>
                                  <a:pt x="0" y="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753480" y="6962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327960" y="80064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0000">
                            <a:off x="377640" y="7362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550800" y="6350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37040"/>
                            <a:ext cx="254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91">
                                <a:moveTo>
                                  <a:pt x="426" y="115"/>
                                </a:moveTo>
                                <a:cubicBezTo>
                                  <a:pt x="396" y="102"/>
                                  <a:pt x="307" y="51"/>
                                  <a:pt x="255" y="34"/>
                                </a:cubicBezTo>
                                <a:cubicBezTo>
                                  <a:pt x="203" y="17"/>
                                  <a:pt x="153" y="0"/>
                                  <a:pt x="115" y="14"/>
                                </a:cubicBezTo>
                                <a:cubicBezTo>
                                  <a:pt x="76" y="28"/>
                                  <a:pt x="42" y="76"/>
                                  <a:pt x="25" y="120"/>
                                </a:cubicBezTo>
                                <a:cubicBezTo>
                                  <a:pt x="7" y="165"/>
                                  <a:pt x="0" y="222"/>
                                  <a:pt x="9" y="282"/>
                                </a:cubicBezTo>
                                <a:cubicBezTo>
                                  <a:pt x="18" y="343"/>
                                  <a:pt x="49" y="416"/>
                                  <a:pt x="81" y="484"/>
                                </a:cubicBezTo>
                                <a:cubicBezTo>
                                  <a:pt x="113" y="552"/>
                                  <a:pt x="175" y="648"/>
                                  <a:pt x="200" y="6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13720"/>
                            <a:ext cx="186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23">
                                <a:moveTo>
                                  <a:pt x="262" y="9"/>
                                </a:moveTo>
                                <a:cubicBezTo>
                                  <a:pt x="245" y="9"/>
                                  <a:pt x="194" y="0"/>
                                  <a:pt x="161" y="9"/>
                                </a:cubicBezTo>
                                <a:cubicBezTo>
                                  <a:pt x="128" y="18"/>
                                  <a:pt x="89" y="41"/>
                                  <a:pt x="64" y="63"/>
                                </a:cubicBezTo>
                                <a:cubicBezTo>
                                  <a:pt x="39" y="85"/>
                                  <a:pt x="21" y="109"/>
                                  <a:pt x="11" y="141"/>
                                </a:cubicBezTo>
                                <a:cubicBezTo>
                                  <a:pt x="0" y="174"/>
                                  <a:pt x="0" y="215"/>
                                  <a:pt x="2" y="260"/>
                                </a:cubicBezTo>
                                <a:cubicBezTo>
                                  <a:pt x="4" y="305"/>
                                  <a:pt x="14" y="366"/>
                                  <a:pt x="24" y="410"/>
                                </a:cubicBezTo>
                                <a:cubicBezTo>
                                  <a:pt x="34" y="454"/>
                                  <a:pt x="53" y="500"/>
                                  <a:pt x="61" y="5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11200"/>
                            <a:ext cx="138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4">
                                <a:moveTo>
                                  <a:pt x="233" y="0"/>
                                </a:moveTo>
                                <a:cubicBezTo>
                                  <a:pt x="221" y="8"/>
                                  <a:pt x="195" y="29"/>
                                  <a:pt x="172" y="51"/>
                                </a:cubicBezTo>
                                <a:cubicBezTo>
                                  <a:pt x="149" y="73"/>
                                  <a:pt x="116" y="105"/>
                                  <a:pt x="96" y="129"/>
                                </a:cubicBezTo>
                                <a:cubicBezTo>
                                  <a:pt x="76" y="153"/>
                                  <a:pt x="65" y="164"/>
                                  <a:pt x="50" y="195"/>
                                </a:cubicBezTo>
                                <a:cubicBezTo>
                                  <a:pt x="35" y="226"/>
                                  <a:pt x="14" y="269"/>
                                  <a:pt x="7" y="314"/>
                                </a:cubicBezTo>
                                <a:cubicBezTo>
                                  <a:pt x="0" y="359"/>
                                  <a:pt x="7" y="433"/>
                                  <a:pt x="7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12280"/>
                            <a:ext cx="1436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53">
                                <a:moveTo>
                                  <a:pt x="240" y="0"/>
                                </a:moveTo>
                                <a:cubicBezTo>
                                  <a:pt x="238" y="16"/>
                                  <a:pt x="219" y="48"/>
                                  <a:pt x="213" y="81"/>
                                </a:cubicBezTo>
                                <a:cubicBezTo>
                                  <a:pt x="207" y="114"/>
                                  <a:pt x="210" y="158"/>
                                  <a:pt x="204" y="199"/>
                                </a:cubicBezTo>
                                <a:cubicBezTo>
                                  <a:pt x="198" y="240"/>
                                  <a:pt x="192" y="289"/>
                                  <a:pt x="178" y="325"/>
                                </a:cubicBezTo>
                                <a:cubicBezTo>
                                  <a:pt x="164" y="361"/>
                                  <a:pt x="149" y="380"/>
                                  <a:pt x="119" y="418"/>
                                </a:cubicBezTo>
                                <a:cubicBezTo>
                                  <a:pt x="89" y="456"/>
                                  <a:pt x="24" y="526"/>
                                  <a:pt x="0" y="5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0">
                            <a:off x="778680" y="7621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00000">
                            <a:off x="1177560" y="6501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00000">
                            <a:off x="1041480" y="6472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38960" y="741600"/>
                            <a:ext cx="465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69">
                                <a:moveTo>
                                  <a:pt x="0" y="0"/>
                                </a:moveTo>
                                <a:cubicBezTo>
                                  <a:pt x="59" y="38"/>
                                  <a:pt x="219" y="181"/>
                                  <a:pt x="338" y="225"/>
                                </a:cubicBezTo>
                                <a:cubicBezTo>
                                  <a:pt x="457" y="269"/>
                                  <a:pt x="636" y="255"/>
                                  <a:pt x="714" y="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3240" y="518040"/>
                            <a:ext cx="511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585">
                                <a:moveTo>
                                  <a:pt x="0" y="0"/>
                                </a:moveTo>
                                <a:cubicBezTo>
                                  <a:pt x="25" y="33"/>
                                  <a:pt x="82" y="134"/>
                                  <a:pt x="153" y="214"/>
                                </a:cubicBezTo>
                                <a:cubicBezTo>
                                  <a:pt x="224" y="294"/>
                                  <a:pt x="308" y="421"/>
                                  <a:pt x="426" y="482"/>
                                </a:cubicBezTo>
                                <a:cubicBezTo>
                                  <a:pt x="543" y="544"/>
                                  <a:pt x="767" y="564"/>
                                  <a:pt x="857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89560" y="338400"/>
                            <a:ext cx="3549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71">
                                <a:moveTo>
                                  <a:pt x="594" y="243"/>
                                </a:moveTo>
                                <a:cubicBezTo>
                                  <a:pt x="548" y="210"/>
                                  <a:pt x="393" y="80"/>
                                  <a:pt x="318" y="43"/>
                                </a:cubicBezTo>
                                <a:cubicBezTo>
                                  <a:pt x="243" y="6"/>
                                  <a:pt x="191" y="0"/>
                                  <a:pt x="143" y="18"/>
                                </a:cubicBezTo>
                                <a:cubicBezTo>
                                  <a:pt x="95" y="36"/>
                                  <a:pt x="53" y="96"/>
                                  <a:pt x="31" y="152"/>
                                </a:cubicBezTo>
                                <a:cubicBezTo>
                                  <a:pt x="9" y="208"/>
                                  <a:pt x="0" y="281"/>
                                  <a:pt x="11" y="357"/>
                                </a:cubicBezTo>
                                <a:cubicBezTo>
                                  <a:pt x="23" y="433"/>
                                  <a:pt x="41" y="527"/>
                                  <a:pt x="101" y="612"/>
                                </a:cubicBezTo>
                                <a:cubicBezTo>
                                  <a:pt x="160" y="697"/>
                                  <a:pt x="311" y="817"/>
                                  <a:pt x="366" y="8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37720" y="523800"/>
                            <a:ext cx="172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75">
                                <a:moveTo>
                                  <a:pt x="288" y="0"/>
                                </a:moveTo>
                                <a:cubicBezTo>
                                  <a:pt x="279" y="52"/>
                                  <a:pt x="267" y="233"/>
                                  <a:pt x="250" y="312"/>
                                </a:cubicBezTo>
                                <a:cubicBezTo>
                                  <a:pt x="233" y="391"/>
                                  <a:pt x="230" y="431"/>
                                  <a:pt x="188" y="475"/>
                                </a:cubicBezTo>
                                <a:cubicBezTo>
                                  <a:pt x="146" y="519"/>
                                  <a:pt x="39" y="554"/>
                                  <a:pt x="0" y="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00000">
                            <a:off x="904320" y="69732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0000">
                            <a:off x="1333440" y="79920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300000">
                            <a:off x="1284840" y="7362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00000">
                            <a:off x="1106640" y="63576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89560" y="436320"/>
                            <a:ext cx="2545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91">
                                <a:moveTo>
                                  <a:pt x="426" y="115"/>
                                </a:moveTo>
                                <a:cubicBezTo>
                                  <a:pt x="396" y="102"/>
                                  <a:pt x="307" y="51"/>
                                  <a:pt x="255" y="34"/>
                                </a:cubicBezTo>
                                <a:cubicBezTo>
                                  <a:pt x="203" y="17"/>
                                  <a:pt x="153" y="0"/>
                                  <a:pt x="115" y="14"/>
                                </a:cubicBezTo>
                                <a:cubicBezTo>
                                  <a:pt x="76" y="28"/>
                                  <a:pt x="42" y="76"/>
                                  <a:pt x="25" y="120"/>
                                </a:cubicBezTo>
                                <a:cubicBezTo>
                                  <a:pt x="7" y="165"/>
                                  <a:pt x="0" y="222"/>
                                  <a:pt x="9" y="282"/>
                                </a:cubicBezTo>
                                <a:cubicBezTo>
                                  <a:pt x="18" y="343"/>
                                  <a:pt x="49" y="416"/>
                                  <a:pt x="81" y="484"/>
                                </a:cubicBezTo>
                                <a:cubicBezTo>
                                  <a:pt x="113" y="552"/>
                                  <a:pt x="175" y="648"/>
                                  <a:pt x="200" y="6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67960" y="512280"/>
                            <a:ext cx="1868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23">
                                <a:moveTo>
                                  <a:pt x="262" y="9"/>
                                </a:moveTo>
                                <a:cubicBezTo>
                                  <a:pt x="245" y="9"/>
                                  <a:pt x="194" y="0"/>
                                  <a:pt x="161" y="9"/>
                                </a:cubicBezTo>
                                <a:cubicBezTo>
                                  <a:pt x="128" y="18"/>
                                  <a:pt x="89" y="41"/>
                                  <a:pt x="64" y="63"/>
                                </a:cubicBezTo>
                                <a:cubicBezTo>
                                  <a:pt x="39" y="85"/>
                                  <a:pt x="21" y="109"/>
                                  <a:pt x="11" y="141"/>
                                </a:cubicBezTo>
                                <a:cubicBezTo>
                                  <a:pt x="0" y="174"/>
                                  <a:pt x="0" y="215"/>
                                  <a:pt x="2" y="260"/>
                                </a:cubicBezTo>
                                <a:cubicBezTo>
                                  <a:pt x="4" y="305"/>
                                  <a:pt x="14" y="366"/>
                                  <a:pt x="24" y="410"/>
                                </a:cubicBezTo>
                                <a:cubicBezTo>
                                  <a:pt x="34" y="454"/>
                                  <a:pt x="53" y="500"/>
                                  <a:pt x="61" y="5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66160" y="509760"/>
                            <a:ext cx="1389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64">
                                <a:moveTo>
                                  <a:pt x="233" y="0"/>
                                </a:moveTo>
                                <a:cubicBezTo>
                                  <a:pt x="221" y="8"/>
                                  <a:pt x="195" y="29"/>
                                  <a:pt x="172" y="51"/>
                                </a:cubicBezTo>
                                <a:cubicBezTo>
                                  <a:pt x="149" y="73"/>
                                  <a:pt x="116" y="105"/>
                                  <a:pt x="96" y="129"/>
                                </a:cubicBezTo>
                                <a:cubicBezTo>
                                  <a:pt x="76" y="153"/>
                                  <a:pt x="65" y="164"/>
                                  <a:pt x="50" y="195"/>
                                </a:cubicBezTo>
                                <a:cubicBezTo>
                                  <a:pt x="35" y="226"/>
                                  <a:pt x="14" y="269"/>
                                  <a:pt x="7" y="314"/>
                                </a:cubicBezTo>
                                <a:cubicBezTo>
                                  <a:pt x="0" y="359"/>
                                  <a:pt x="7" y="433"/>
                                  <a:pt x="7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67960" y="510480"/>
                            <a:ext cx="143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53">
                                <a:moveTo>
                                  <a:pt x="240" y="0"/>
                                </a:moveTo>
                                <a:cubicBezTo>
                                  <a:pt x="238" y="16"/>
                                  <a:pt x="219" y="48"/>
                                  <a:pt x="213" y="81"/>
                                </a:cubicBezTo>
                                <a:cubicBezTo>
                                  <a:pt x="207" y="114"/>
                                  <a:pt x="210" y="158"/>
                                  <a:pt x="204" y="199"/>
                                </a:cubicBezTo>
                                <a:cubicBezTo>
                                  <a:pt x="198" y="240"/>
                                  <a:pt x="192" y="289"/>
                                  <a:pt x="178" y="325"/>
                                </a:cubicBezTo>
                                <a:cubicBezTo>
                                  <a:pt x="164" y="361"/>
                                  <a:pt x="149" y="380"/>
                                  <a:pt x="119" y="418"/>
                                </a:cubicBezTo>
                                <a:cubicBezTo>
                                  <a:pt x="89" y="456"/>
                                  <a:pt x="24" y="526"/>
                                  <a:pt x="0" y="5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00000">
                            <a:off x="879840" y="76320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65520" y="804960"/>
                            <a:ext cx="7380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33960" y="804600"/>
                            <a:ext cx="7380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06040" y="452160"/>
                            <a:ext cx="7380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84528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84528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4896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4560" y="47124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0" y="84600"/>
                            <a:ext cx="2570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80640"/>
                            <a:ext cx="2336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600000">
                            <a:off x="1058760" y="1036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30880" y="140760"/>
                            <a:ext cx="172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92200" y="342360"/>
                            <a:ext cx="198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27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43640"/>
                            <a:ext cx="27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700000">
                            <a:off x="678960" y="6519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977760" y="64548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5">
                                <a:moveTo>
                                  <a:pt x="0" y="155"/>
                                </a:moveTo>
                                <a:lnTo>
                                  <a:pt x="105" y="0"/>
                                </a:lnTo>
                                <a:lnTo>
                                  <a:pt x="210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20.15pt;width:122.6pt;height:105.9pt" coordorigin="5597,403" coordsize="2452,2118">
                <v:shape id="shape_0" coordsize="1215,582" path="m0,0c45,38,148,145,270,225c392,305,578,421,735,480c892,539,1115,561,1215,582e" stroked="t" o:allowincell="f" style="position:absolute;left:5968;top:1902;width:752;height:414;mso-wrap-style:none;v-text-anchor:middle;rotation:283">
                  <v:fill o:detectmouseclick="t" on="false"/>
                  <v:stroke color="black" weight="9360" joinstyle="round" endcap="flat"/>
                  <w10:wrap type="none"/>
                </v:shape>
                <v:shape id="shape_0" coordsize="599,1078" path="m0,0c13,76,24,315,79,456c134,597,243,740,330,844c417,948,543,1030,599,1078e" stroked="t" o:allowincell="f" style="position:absolute;left:6060;top:1567;width:369;height:76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6758;top:1992;width:40;height:37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6285;top:2011;width:35;height:40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850,239" path="m0,236c53,235,212,239,319,221c426,203,551,165,640,129c729,91,807,27,850,0e" stroked="t" o:allowincell="f" style="position:absolute;left:5819;top:1751;width:799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807" path="m0,807c18,773,72,686,105,604c138,522,176,417,198,317c220,217,231,66,240,0e" stroked="t" o:allowincell="f" style="position:absolute;left:6434;top:1794;width:225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875" path="m56,875c62,838,84,734,93,650c102,566,117,469,112,371c107,273,84,122,65,61c46,0,14,17,0,5e" stroked="t" o:allowincell="f" style="position:absolute;left:6673;top:1773;width:109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6172;top:1900;width:36;height:41;mso-wrap-style:none;v-text-anchor:middle;rotation:89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6444;top:2077;width:36;height:40;mso-wrap-style:none;v-text-anchor:middle;rotation:45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6601;top:2060;width:39;height:37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215,582" path="m0,0c45,38,148,145,270,225c392,305,578,421,735,480c892,539,1115,561,1215,582e" stroked="t" o:allowincell="f" style="position:absolute;left:7147;top:1901;width:752;height:414;flip:x;mso-wrap-style:none;v-text-anchor:middle;rotation:283">
                  <v:fill o:detectmouseclick="t" on="false"/>
                  <v:stroke color="black" weight="9360" joinstyle="round" endcap="flat"/>
                  <w10:wrap type="none"/>
                </v:shape>
                <v:shape id="shape_0" coordsize="599,1078" path="m0,0c13,76,24,315,79,456c134,597,243,740,330,844c417,948,543,1030,599,1078e" stroked="t" o:allowincell="f" style="position:absolute;left:7437;top:1566;width:369;height:767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7069;top:1992;width:39;height:37;flip:x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541;top:2010;width:36;height:40;flip:x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850,239" path="m0,236c53,235,212,239,319,221c426,203,551,165,640,129c729,91,807,27,850,0e" stroked="t" o:allowincell="f" style="position:absolute;left:7249;top:1750;width:799;height:20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807" path="m0,807c18,773,72,686,105,604c138,522,176,417,198,317c220,217,231,66,240,0e" stroked="t" o:allowincell="f" style="position:absolute;left:7208;top:1793;width:225;height:68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875" path="m56,875c62,838,84,734,93,650c102,566,117,469,112,371c107,273,84,122,65,61c46,0,14,17,0,5e" stroked="t" o:allowincell="f" style="position:absolute;left:7085;top:1772;width:109;height:7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7656;top:1899;width:36;height:41;flip:x;mso-wrap-style:none;v-text-anchor:middle;rotation:89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384;top:2076;width:36;height:40;flip:x;mso-wrap-style:none;v-text-anchor:middle;rotation:45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226;top:2059;width:39;height:36;flip:x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line id="shape_0" from="6914,453" to="6937,25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7,1743" to="8008,17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10,155" path="m0,155l105,0l210,155e" stroked="t" o:allowincell="f" style="position:absolute;left:6489;top:568;width:39;height:38;mso-wrap-style:none;v-text-anchor:middle;rotation:325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6299;top:1714;width:39;height:48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0;top:1730;width:26;height:31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76;top:1599;width:43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600;width:5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55" path="m0,155l105,0l210,155e" stroked="t" o:allowincell="f" style="position:absolute;left:6353;top:1428;width:41;height:37;mso-wrap-style:none;v-text-anchor:middle;rotation:155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6569;top:1419;width:39;height:36;mso-wrap-style:none;v-text-anchor:middle;rotation:175">
                  <v:fill o:detectmouseclick="t" on="false"/>
                  <v:stroke color="black" weight="12600" joinstyle="round" endcap="flat"/>
                  <w10:wrap type="none"/>
                </v:shape>
                <v:shape id="shape_0" coordsize="714,269" path="m0,0c59,38,219,181,338,225c457,269,636,255,714,263e" stroked="t" o:allowincell="f" style="position:absolute;left:5880;top:1573;width:732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7,585" path="m0,0c25,33,82,134,153,214c224,294,308,421,426,482c543,544,767,564,857,585e" stroked="t" o:allowincell="f" style="position:absolute;left:5880;top:1220;width:806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4,871" path="m594,243c548,210,393,80,318,43c243,6,191,0,143,18c95,36,53,96,31,152c9,208,0,281,11,357c23,433,41,527,101,612c160,697,311,817,366,871e" stroked="t" o:allowincell="f" style="position:absolute;left:6290;top:939;width:558;height:7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575" path="m288,0c279,52,267,233,250,312c233,391,230,431,188,475c146,519,39,554,0,575e" stroked="t" o:allowincell="f" style="position:absolute;left:6660;top:1231;width:270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6783;top:1499;width:40;height:38;mso-wrap-style:none;v-text-anchor:middle;rotation:220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6113;top:1664;width:35;height:44;mso-wrap-style:none;v-text-anchor:middle;rotation:103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6191;top:1562;width:33;height:41;mso-wrap-style:none;v-text-anchor:middle;rotation:125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6465;top:1403;width:43;height:36;mso-wrap-style:none;v-text-anchor:middle;rotation:160">
                  <v:fill o:detectmouseclick="t" on="false"/>
                  <v:stroke color="black" weight="12600" joinstyle="round" endcap="flat"/>
                  <w10:wrap type="none"/>
                </v:shape>
                <v:shape id="shape_0" coordsize="426,691" path="m426,115c396,102,307,51,255,34c203,17,153,0,115,14c76,28,42,76,25,120c7,165,0,222,9,282c18,343,49,416,81,484c113,552,175,648,200,691e" stroked="t" o:allowincell="f" style="position:absolute;left:6449;top:1091;width:399;height: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523" path="m262,9c245,9,194,0,161,9c128,18,89,41,64,63c39,85,21,109,11,141c0,174,0,215,2,260c4,305,14,366,24,410c34,454,53,500,61,523e" stroked="t" o:allowincell="f" style="position:absolute;left:6591;top:1212;width:292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464" path="m233,0c221,8,195,29,172,51c149,73,116,105,96,129c76,153,65,164,50,195c35,226,14,269,7,314c0,359,7,433,7,464e" stroked="t" o:allowincell="f" style="position:absolute;left:6666;top:1208;width:218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553" path="m240,0c238,16,219,48,213,81c207,114,210,158,204,199c198,240,192,289,178,325c164,361,149,380,119,418c89,456,24,526,0,553e" stroked="t" o:allowincell="f" style="position:absolute;left:6657;top:1210;width:225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6823;top:1603;width:39;height:38;mso-wrap-style:none;v-text-anchor:middle;rotation:220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451;top:1427;width:42;height:37;flip:y;mso-wrap-style:none;v-text-anchor:middle;rotation:335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237;top:1422;width:39;height:35;flip:y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  <v:shape id="shape_0" coordsize="714,269" path="m0,0c59,38,219,181,338,225c457,269,636,255,714,263e" stroked="t" o:allowincell="f" style="position:absolute;left:7233;top:1571;width:732;height:168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857,585" path="m0,0c25,33,82,134,153,214c224,294,308,421,426,482c543,544,767,564,857,585e" stroked="t" o:allowincell="f" style="position:absolute;left:7161;top:1219;width:805;height:497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594,871" path="m594,243c548,210,393,80,318,43c243,6,191,0,143,18c95,36,53,96,31,152c9,208,0,281,11,357c23,433,41,527,101,612c160,697,311,817,366,871e" stroked="t" o:allowincell="f" style="position:absolute;left:6998;top:936;width:558;height:74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88,575" path="m288,0c279,52,267,233,250,312c233,391,230,431,188,475c146,519,39,554,0,575e" stroked="t" o:allowincell="f" style="position:absolute;left:6916;top:1228;width:270;height:488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7020;top:1501;width:39;height:38;flip:y;mso-wrap-style:none;v-text-anchor:middle;rotation:40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697;top:1662;width:35;height:45;flip:y;mso-wrap-style:none;v-text-anchor:middle;rotation:283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619;top:1562;width:33;height:41;flip:y;mso-wrap-style:none;v-text-anchor:middle;rotation:305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340;top:1404;width:42;height:36;flip:y;mso-wrap-style:none;v-text-anchor:middle;rotation:340">
                  <v:fill o:detectmouseclick="t" on="false"/>
                  <v:stroke color="black" weight="12600" joinstyle="round" endcap="flat"/>
                  <w10:wrap type="none"/>
                </v:shape>
                <v:shape id="shape_0" coordsize="426,691" path="m426,115c396,102,307,51,255,34c203,17,153,0,115,14c76,28,42,76,25,120c7,165,0,222,9,282c18,343,49,416,81,484c113,552,175,648,200,691e" stroked="t" o:allowincell="f" style="position:absolute;left:6998;top:1090;width:400;height:587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62,523" path="m262,9c245,9,194,0,161,9c128,18,89,41,64,63c39,85,21,109,11,141c0,174,0,215,2,260c4,305,14,366,24,410c34,454,53,500,61,523e" stroked="t" o:allowincell="f" style="position:absolute;left:6964;top:1210;width:293;height:444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33,464" path="m233,0c221,8,195,29,172,51c149,73,116,105,96,129c76,153,65,164,50,195c35,226,14,269,7,314c0,359,7,433,7,464e" stroked="t" o:allowincell="f" style="position:absolute;left:6961;top:1206;width:218;height:436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40,553" path="m240,0c238,16,219,48,213,81c207,114,210,158,204,199c198,240,192,289,178,325c164,361,149,380,119,418c89,456,24,526,0,553e" stroked="t" o:allowincell="f" style="position:absolute;left:6964;top:1207;width:225;height:470;flip: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10,155" path="m0,155l105,0l210,155e" stroked="t" o:allowincell="f" style="position:absolute;left:6982;top:1605;width:39;height:38;flip:y;mso-wrap-style:none;v-text-anchor:middle;rotation:40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7118;top:1672;width:115;height:125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6;top:1671;width:115;height:125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7;top:1116;width:115;height:125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23,1734" to="6689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0,1734" to="7206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4,1174" to="6960,1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7,1145" to="6927,12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5,536" to="6879,11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55,530" to="7322,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155" path="m0,155l105,0l210,155e" stroked="t" o:allowincell="f" style="position:absolute;left:7264;top:566;width:40;height:37;flip:xy;mso-wrap-style:none;v-text-anchor:middle;rotation:210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6905;top:625;width:26;height:31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9;top:943;width:30;height:36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2;top:403;width:43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629;width:43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55" path="m0,155l105,0l210,155e" stroked="t" o:allowincell="f" style="position:absolute;left:6666;top:1429;width:39;height:37;mso-wrap-style:none;v-text-anchor:middle;rotation:195">
                  <v:fill o:detectmouseclick="t" on="false"/>
                  <v:stroke color="black" weight="12600" joinstyle="round" endcap="flat"/>
                  <w10:wrap type="none"/>
                </v:shape>
                <v:shape id="shape_0" coordsize="210,155" path="m0,155l105,0l210,155e" stroked="t" o:allowincell="f" style="position:absolute;left:7137;top:1419;width:40;height:36;mso-wrap-style:none;v-text-anchor:middle;rotation:16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两个相同的负电荷和一个正电荷附近的电场线分布如图所示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是两负电荷连线的中点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点在正电荷的正上方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到正电荷的距离相等，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的电场强度比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的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的电势比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的高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点的电场强度比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点的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点的电势比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点的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宋体;SimSun"/>
          <w:szCs w:val="21"/>
        </w:rPr>
        <w:t>带负电的粒子在某电场中仅受电场力作用，能分别完成以下两种运动：①在电场线上运动，②在等势面上做匀速圆周运动。该电场可能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一个带正电的点电荷形成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一个带负电的点电荷形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两个分立的带等量负电的点电荷形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一带负电的点电荷与带正电的无限大平板形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38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414020</wp:posOffset>
                </wp:positionV>
                <wp:extent cx="4652645" cy="84709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847080"/>
                          <a:chOff x="0" y="0"/>
                          <a:chExt cx="465264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760" cy="82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5130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80" y="151920"/>
                              <a:ext cx="5230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178560"/>
                              <a:ext cx="1764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276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360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5120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6048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9640" y="68760"/>
                            <a:ext cx="1087920" cy="76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160" y="30960"/>
                              <a:ext cx="5130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9240" y="91080"/>
                              <a:ext cx="5230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279720"/>
                              <a:ext cx="2311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6712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47556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7416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00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160" y="76680"/>
                            <a:ext cx="896760" cy="76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1320"/>
                              <a:ext cx="5130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440" y="91440"/>
                              <a:ext cx="5230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95920"/>
                              <a:ext cx="12456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67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47592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9108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37368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5880" y="41400"/>
                            <a:ext cx="896760" cy="80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4880"/>
                              <a:ext cx="51300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440" y="135000"/>
                              <a:ext cx="5230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240" y="97560"/>
                              <a:ext cx="756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10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51948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3464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4356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60" y="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32.6pt;width:366.35pt;height:66.7pt" coordorigin="603,652" coordsize="7327,1334">
                <v:group id="shape_0" style="position:absolute;left:603;top:652;width:1412;height:1295">
                  <v:line id="shape_0" from="603,796" to="1410,15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789;top:892;width:82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971,933" to="1248,118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39;top:1168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5;top:1496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;top:890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747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652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3;top:760;width:1713;height:1200">
                  <v:line id="shape_0" from="2604,809" to="3411,152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2790;top:905;width:82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582,1201" to="2945,127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40;top:1181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16;top:1509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877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760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1058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61;top:773;width:1412;height:1200">
                  <v:line id="shape_0" from="4561,822" to="5368,15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4747;top:918;width:82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4918,1239" to="5113,155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897;top:1194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573;top:1522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916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773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1361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8;top:717;width:1412;height:1269">
                  <v:line id="shape_0" from="6518,835" to="7325,154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6704;top:931;width:823;height:95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6877,871" to="6888,1242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54;top:1207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30;top:1535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929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1;top:786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717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一带负电荷的质点，在电场力作用下沿曲线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运动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，已知质点的速率是递减的。关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点电场强度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的方向，下列图示中可能正确的是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00"/>
        <w:ind w:left="200" w:hanging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200" w:hanging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0</wp:posOffset>
                </wp:positionH>
                <wp:positionV relativeFrom="paragraph">
                  <wp:posOffset>734695</wp:posOffset>
                </wp:positionV>
                <wp:extent cx="1569720" cy="452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452160"/>
                          <a:chOff x="0" y="0"/>
                          <a:chExt cx="1569600" cy="452160"/>
                        </a:xfrm>
                      </wpg:grpSpPr>
                      <wps:wsp>
                        <wps:cNvSpPr/>
                        <wps:spPr>
                          <a:xfrm>
                            <a:off x="164520" y="212040"/>
                            <a:ext cx="923400" cy="47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084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25956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572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14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288360"/>
                            <a:ext cx="2761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572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114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16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4752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8440"/>
                            <a:ext cx="317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21204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8360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2217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17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57.85pt;width:123.6pt;height:35.6pt" coordorigin="5410,1157" coordsize="2472,712">
                <v:roundrect id="shape_0" fillcolor="white" stroked="t" o:allowincell="f" style="position:absolute;left:5669;top:1491;width:145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125,1536" to="7566,15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114;top:1566;width:433;height:179">
                  <v:line id="shape_0" from="7117,1656" to="7538,165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549,1596" to="7549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258;top:1566;width:180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14,1596" to="7114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0;top:1611;width:434;height:179">
                  <v:line id="shape_0" from="5663,1701" to="6084,170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095,1641" to="6095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804;top:1611;width:180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60,1641" to="5660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0;top:1217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1232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157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202;width:4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491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44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78;top:1506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0;top:1506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是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的均匀带电细杆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是位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所在直线上的两点，位置如图所示。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上电荷产生的静电场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处的场强大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在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处的场强大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则以下说法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两处的电场方向相同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两处的电场方向相反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两处的电场方向相同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;SimSun"/>
          <w:szCs w:val="21"/>
        </w:rPr>
        <w:t>两处的电场方向相反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</wp:posOffset>
                </wp:positionH>
                <wp:positionV relativeFrom="paragraph">
                  <wp:posOffset>363220</wp:posOffset>
                </wp:positionV>
                <wp:extent cx="4652010" cy="824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824760"/>
                          <a:chOff x="0" y="0"/>
                          <a:chExt cx="4651920" cy="824760"/>
                        </a:xfrm>
                      </wpg:grpSpPr>
                      <wpg:grpSp>
                        <wpg:cNvGrpSpPr/>
                        <wpg:grpSpPr>
                          <a:xfrm>
                            <a:off x="181080" y="575280"/>
                            <a:ext cx="564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260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578520"/>
                            <a:ext cx="5551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2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6320" y="587880"/>
                            <a:ext cx="5551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2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51920" cy="8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540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14480"/>
                                <a:ext cx="6508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6" h="930">
                                    <a:moveTo>
                                      <a:pt x="0" y="0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1266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17000"/>
                                <a:ext cx="43488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742" h="10800">
                                    <a:moveTo>
                                      <a:pt x="416" y="7830"/>
                                    </a:moveTo>
                                    <a:arcTo wR="10800" hR="10800" stAng="-9842339" swAng="8856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742" h="10800">
                                    <a:moveTo>
                                      <a:pt x="416" y="7830"/>
                                    </a:moveTo>
                                    <a:arcTo wR="10800" hR="10800" stAng="-9842339" swAng="88566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9692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080" y="424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996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640" y="50148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8840" y="6840"/>
                              <a:ext cx="117540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14480"/>
                                <a:ext cx="6508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6" h="930">
                                    <a:moveTo>
                                      <a:pt x="0" y="0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1266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74240"/>
                                <a:ext cx="43488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742" h="10800">
                                    <a:moveTo>
                                      <a:pt x="416" y="7830"/>
                                    </a:moveTo>
                                    <a:arcTo wR="10800" hR="10800" stAng="-9842339" swAng="8856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742" h="10800">
                                    <a:moveTo>
                                      <a:pt x="416" y="7830"/>
                                    </a:moveTo>
                                    <a:arcTo wR="10800" hR="10800" stAng="-9842339" swAng="88566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9692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440" y="424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92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08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640" y="5018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17680" y="14040"/>
                              <a:ext cx="117540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14120"/>
                                <a:ext cx="6508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6" h="930">
                                    <a:moveTo>
                                      <a:pt x="0" y="0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1266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16640"/>
                                <a:ext cx="4712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13" h="10800">
                                    <a:moveTo>
                                      <a:pt x="416" y="7830"/>
                                    </a:moveTo>
                                    <a:arcTo wR="10800" hR="10800" stAng="-9842339" swAng="60363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13" h="10800">
                                    <a:moveTo>
                                      <a:pt x="416" y="7830"/>
                                    </a:moveTo>
                                    <a:arcTo wR="10800" hR="10800" stAng="-9842339" swAng="60363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9692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440" y="424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56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640" y="50148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6520" y="20880"/>
                              <a:ext cx="117540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14480"/>
                                <a:ext cx="6508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6" h="930">
                                    <a:moveTo>
                                      <a:pt x="0" y="0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1266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9692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440" y="42480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3524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640" y="501840"/>
                                <a:ext cx="39132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2720" y="176760"/>
                                <a:ext cx="4712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13" h="10800">
                                    <a:moveTo>
                                      <a:pt x="416" y="7830"/>
                                    </a:moveTo>
                                    <a:arcTo wR="10800" hR="10800" stAng="-9842339" swAng="60363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13" h="10800">
                                    <a:moveTo>
                                      <a:pt x="416" y="7830"/>
                                    </a:moveTo>
                                    <a:arcTo wR="10800" hR="10800" stAng="-9842339" swAng="60363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64080" y="5976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00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28.6pt;width:366.35pt;height:64.95pt" coordorigin="633,572" coordsize="7327,1299">
                <v:group id="shape_0" style="position:absolute;left:918;top:1478;width:889;height:64">
                  <v:oval id="shape_0" fillcolor="black" stroked="t" o:allowincell="f" style="position:absolute;left:918;top:147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63;top:149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758;top:1483;width:874;height:49">
                  <v:oval id="shape_0" fillcolor="black" stroked="t" o:allowincell="f" style="position:absolute;left:2758;top:148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88;top:148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80;top:1498;width:874;height:49">
                  <v:oval id="shape_0" fillcolor="black" stroked="t" o:allowincell="f" style="position:absolute;left:4580;top:1498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0;top:1503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33;top:572;width:7327;height:1299">
                  <v:group id="shape_0" style="position:absolute;left:633;top:572;width:1851;height:1266">
                    <v:shape id="shape_0" coordsize="1266,930" path="m0,0l0,930l1266,930e" stroked="t" o:allowincell="f" style="position:absolute;left:948;top:752;width:1024;height:752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rect id="shape_0" coordsize="20742,10800" path="l0,21600xee" stroked="t" o:allowincell="f" style="position:absolute;left:1024;top:756;width:684;height:64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77,882" to="1777,1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73;top:572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8;top:1241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;top:1342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;top:1127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8;top:1127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6;top:1362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58;top:583;width:1852;height:1266">
                    <v:shape id="shape_0" coordsize="1266,930" path="m0,0l0,930l1266,930e" stroked="t" o:allowincell="f" style="position:absolute;left:2773;top:763;width:1024;height:752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rect id="shape_0" coordsize="20742,10800" path="l0,21600xee" stroked="t" o:allowincell="f" style="position:absolute;left:2849;top:857;width:684;height:64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02,893" to="3602,1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97;top:58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4;top:1252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8;top:135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138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0;top:1138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1;top:137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83;top:594;width:1852;height:1266">
                    <v:shape id="shape_0" coordsize="1266,930" path="m0,0l0,930l1266,930e" stroked="t" o:allowincell="f" style="position:absolute;left:4598;top:774;width:1024;height:752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rect id="shape_0" coordsize="15213,10800" path="l0,21600xee" stroked="t" o:allowincell="f" style="position:absolute;left:4674;top:778;width:741;height:64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27,904" to="5427,1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22;top:594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8;top:1263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3;top:1364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6;top:1149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6;top:1149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6;top:1384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08;top:605;width:1852;height:1266">
                    <v:shape id="shape_0" coordsize="1266,930" path="m0,0l0,930l1266,930e" stroked="t" o:allowincell="f" style="position:absolute;left:6423;top:785;width:1024;height:752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7252,915" to="7252,1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47;top:605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3;top:1274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8;top:1375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6;top:1160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8;top:1160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1;top:1395;width:61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5213,10800" path="l0,21600xee" stroked="t" o:allowincell="f" style="position:absolute;left:6506;top:883;width:741;height:64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6403;top:1513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3;top:1518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两带电量分别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q</w:t>
      </w:r>
      <w:r>
        <w:rPr>
          <w:rFonts w:ascii="Times New Roman" w:hAnsi="Times New Roman" w:cs="宋体;SimSun"/>
          <w:bCs/>
          <w:color w:val="00000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Cs w:val="21"/>
        </w:rPr>
        <w:t>-</w:t>
      </w:r>
      <w:r>
        <w:rPr>
          <w:rFonts w:cs="Times New Roman" w:ascii="Times New Roman" w:hAnsi="Times New Roman"/>
          <w:bCs/>
          <w:i/>
          <w:color w:val="000000"/>
          <w:szCs w:val="21"/>
        </w:rPr>
        <w:t>q</w:t>
      </w:r>
      <w:r>
        <w:rPr>
          <w:rFonts w:ascii="Times New Roman" w:hAnsi="Times New Roman" w:cs="宋体;SimSun"/>
          <w:bCs/>
          <w:color w:val="000000"/>
          <w:szCs w:val="21"/>
        </w:rPr>
        <w:t>的点电荷放在</w:t>
      </w:r>
      <w:r>
        <w:rPr>
          <w:rFonts w:cs="Times New Roman" w:ascii="Times New Roman" w:hAnsi="Times New Roman"/>
          <w:bCs/>
          <w:i/>
          <w:color w:val="000000"/>
          <w:szCs w:val="21"/>
        </w:rPr>
        <w:t>x</w:t>
      </w:r>
      <w:r>
        <w:rPr>
          <w:rFonts w:ascii="Times New Roman" w:hAnsi="Times New Roman" w:cs="宋体;SimSun"/>
          <w:bCs/>
          <w:color w:val="000000"/>
          <w:szCs w:val="21"/>
        </w:rPr>
        <w:t>轴上，相距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L</w:t>
      </w:r>
      <w:r>
        <w:rPr>
          <w:rFonts w:ascii="Times New Roman" w:hAnsi="Times New Roman" w:cs="宋体;SimSun"/>
          <w:bCs/>
          <w:color w:val="000000"/>
          <w:szCs w:val="21"/>
        </w:rPr>
        <w:t>，能正确反映两电荷连线上场强大小</w:t>
      </w:r>
      <w:r>
        <w:rPr>
          <w:rFonts w:cs="Times New Roman" w:ascii="Times New Roman" w:hAnsi="Times New Roman"/>
          <w:bCs/>
          <w:i/>
          <w:color w:val="000000"/>
          <w:szCs w:val="21"/>
        </w:rPr>
        <w:t>E</w:t>
      </w:r>
      <w:r>
        <w:rPr>
          <w:rFonts w:ascii="Times New Roman" w:hAnsi="Times New Roman" w:cs="宋体;SimSun"/>
          <w:bCs/>
          <w:color w:val="000000"/>
          <w:szCs w:val="21"/>
        </w:rPr>
        <w:t>与</w:t>
      </w:r>
      <w:r>
        <w:rPr>
          <w:rFonts w:cs="Times New Roman" w:ascii="Times New Roman" w:hAnsi="Times New Roman"/>
          <w:bCs/>
          <w:i/>
          <w:color w:val="000000"/>
          <w:szCs w:val="21"/>
        </w:rPr>
        <w:t>x</w:t>
      </w:r>
      <w:r>
        <w:rPr>
          <w:rFonts w:ascii="Times New Roman" w:hAnsi="Times New Roman" w:cs="宋体;SimSun"/>
          <w:bCs/>
          <w:color w:val="000000"/>
          <w:szCs w:val="21"/>
        </w:rPr>
        <w:t>关系的是图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32" w:leader="none"/>
        </w:tabs>
        <w:spacing w:lineRule="auto" w:line="300"/>
        <w:ind w:firstLine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 xml:space="preserve">A.      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B.                C.               D.</w:t>
      </w:r>
    </w:p>
    <w:p>
      <w:pPr>
        <w:pStyle w:val="Normal"/>
        <w:tabs>
          <w:tab w:val="clear" w:pos="420"/>
          <w:tab w:val="left" w:pos="2132" w:leader="none"/>
        </w:tabs>
        <w:spacing w:lineRule="auto" w:line="30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132" w:leader="none"/>
        </w:tabs>
        <w:spacing w:lineRule="auto" w:line="30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在场强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的匀强电场中固定放置两个小球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，它们的质量相等，电荷分别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≠</w:t>
      </w:r>
      <w:r>
        <w:rPr>
          <w:rFonts w:cs="Times New Roman" w:ascii="Times New Roman" w:hAnsi="Times New Roman"/>
          <w:i/>
          <w:iCs/>
          <w:color w:val="000000"/>
          <w:szCs w:val="21"/>
        </w:rPr>
        <w:t>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）。球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和球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的连线平行于电场线，如图。现同时放开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球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球，它们开始在电场力的作用下运动，如果球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和球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之间的距离可以取任意有限值，则两球刚被放开时，它们的加速度可能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auto" w:line="300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-110490</wp:posOffset>
                </wp:positionV>
                <wp:extent cx="864870" cy="548640"/>
                <wp:effectExtent l="0" t="2540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548640"/>
                          <a:chOff x="0" y="0"/>
                          <a:chExt cx="864720" cy="548640"/>
                        </a:xfrm>
                      </wpg:grpSpPr>
                      <wps:wsp>
                        <wps:cNvSpPr/>
                        <wps:spPr>
                          <a:xfrm>
                            <a:off x="182160" y="24084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200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2400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564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20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20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04760"/>
                            <a:ext cx="32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000"/>
                            <a:ext cx="32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69280"/>
                            <a:ext cx="32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-8.7pt;width:68.05pt;height:43.2pt" coordorigin="6403,-174" coordsize="1361,864">
                <v:line id="shape_0" from="6690,205" to="7280,2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48,-174" to="7749,-1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63,81" to="7764,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63,336" to="7764,3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63,591" to="7764,5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60;top:160;width:82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15;top:160;width:82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76;top:-9;width:50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3;top:10;width:50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250;width:50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大小不等，方向相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大小不等，方向相反</w:t>
      </w:r>
    </w:p>
    <w:p>
      <w:pPr>
        <w:pStyle w:val="Normal"/>
        <w:spacing w:lineRule="auto" w:line="300"/>
        <w:ind w:left="42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大小相等，方向相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大小相等，方向相反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1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4:00Z</dcterms:created>
  <dc:creator>admin</dc:creator>
  <dc:description/>
  <cp:keywords/>
  <dc:language>en-US</dc:language>
  <cp:lastModifiedBy>Administrator</cp:lastModifiedBy>
  <dcterms:modified xsi:type="dcterms:W3CDTF">2020-02-07T03:49:00Z</dcterms:modified>
  <cp:revision>5</cp:revision>
  <dc:subject/>
  <dc:title/>
</cp:coreProperties>
</file>