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1.</w:t>
      </w:r>
      <w:r>
        <w:rPr>
          <w:rFonts w:ascii="黑体;SimHei" w:hAnsi="黑体;SimHei" w:cs="黑体;SimHei" w:eastAsia="黑体;SimHei"/>
          <w:b/>
          <w:sz w:val="28"/>
          <w:szCs w:val="28"/>
        </w:rPr>
        <w:t>库仑定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关于点电荷，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只有体积很小的带电体才能看成是点电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体积较大的带电体一定不能看成是点电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当两个带电体的大小、形状对它们之间的相互作用的影响可忽略时，这两个带电体均可看成点电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当带电体带电量很少时，可看成点电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930</wp:posOffset>
                </wp:positionH>
                <wp:positionV relativeFrom="paragraph">
                  <wp:posOffset>541020</wp:posOffset>
                </wp:positionV>
                <wp:extent cx="1269365" cy="102933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029240"/>
                          <a:chOff x="0" y="0"/>
                          <a:chExt cx="1269360" cy="10292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rcRect l="40452" t="21540" r="2261" b="12779"/>
                          <a:stretch/>
                        </pic:blipFill>
                        <pic:spPr>
                          <a:xfrm>
                            <a:off x="1440" y="0"/>
                            <a:ext cx="1267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8320"/>
                            <a:ext cx="22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63680"/>
                            <a:ext cx="590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19480"/>
                            <a:ext cx="849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65480"/>
                            <a:ext cx="590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240" y="520200"/>
                            <a:ext cx="176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508680"/>
                            <a:ext cx="176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823680"/>
                            <a:ext cx="54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2.6pt;width:99.95pt;height:81.05pt" coordorigin="6118,852" coordsize="1999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120;top:852;width:1996;height:14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118;top:1511;width:360;height:54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043;top:1582;width:92;height:14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940;top:1670;width:133;height:13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965;top:1585;width:92;height:14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7101;top:1671;width:2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01;top:167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129;top:167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7965;top:1653;width:27;height:0">
                  <v:shape id="shape_0" stroked="t" o:allowincell="f" style="position:absolute;left:7965;top:165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993;top:165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5;top:2149;width:863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用绝缘柱支撑着贴有小金属箔的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使它们彼此接触，起初它们不带电，贴在它们下部的并列平行双金属箔是闭合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现将带正电荷的物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移近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发现金属箔都张开一定的角度，如图所示，则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导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下部的金属箔感应出负电荷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导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下部的金属箔感应出正电荷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导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下部的金属箔都感应出负电荷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导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感应出负电荷，导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感应出等量的正电荷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大小相同的两个金属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带有等量电荷（都可看作点电荷），相隔一定距离时，两球间的库仑引力大小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现在用另一个跟它们大小相同的不带电金属小球，先后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两个小球接触后再移开，这时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两球间的库仑力大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2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定是</w:t>
      </w:r>
      <w:r>
        <w:rPr>
          <w:i/>
          <w:szCs w:val="21"/>
        </w:rPr>
        <w:t>F</w:t>
      </w:r>
      <w:r>
        <w:rPr>
          <w:szCs w:val="21"/>
        </w:rPr>
        <w:t>/8         B</w:t>
      </w:r>
      <w:r>
        <w:rPr>
          <w:rFonts w:cs="宋体;SimSun"/>
          <w:szCs w:val="21"/>
        </w:rPr>
        <w:t>．一定是</w:t>
      </w:r>
      <w:r>
        <w:rPr>
          <w:i/>
          <w:szCs w:val="21"/>
        </w:rPr>
        <w:t>F</w:t>
      </w:r>
      <w:r>
        <w:rPr>
          <w:szCs w:val="21"/>
        </w:rPr>
        <w:t xml:space="preserve">/4          </w:t>
      </w:r>
    </w:p>
    <w:p>
      <w:pPr>
        <w:pStyle w:val="2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可能是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szCs w:val="21"/>
        </w:rPr>
        <w:t>/8        D</w:t>
      </w:r>
      <w:r>
        <w:rPr>
          <w:rFonts w:cs="宋体;SimSun"/>
          <w:szCs w:val="21"/>
        </w:rPr>
        <w:t>．可能是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szCs w:val="21"/>
        </w:rPr>
        <w:t>/4</w:t>
      </w:r>
    </w:p>
    <w:p>
      <w:pPr>
        <w:pStyle w:val="2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pacing w:val="-4"/>
          <w:szCs w:val="21"/>
        </w:rPr>
        <w:t>由库仑定律知，真空中两个静止的点电荷，带电量分别为</w:t>
      </w:r>
      <w:r>
        <w:rPr>
          <w:rFonts w:cs="Times New Roman" w:ascii="Times New Roman" w:hAnsi="Times New Roman"/>
          <w:i/>
          <w:spacing w:val="-4"/>
          <w:szCs w:val="21"/>
        </w:rPr>
        <w:t>q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1</w:t>
      </w:r>
      <w:r>
        <w:rPr>
          <w:rFonts w:ascii="Times New Roman" w:hAnsi="Times New Roman" w:cs="宋体;SimSun"/>
          <w:spacing w:val="-4"/>
          <w:szCs w:val="21"/>
        </w:rPr>
        <w:t>和</w:t>
      </w:r>
      <w:r>
        <w:rPr>
          <w:rFonts w:cs="Times New Roman" w:ascii="Times New Roman" w:hAnsi="Times New Roman"/>
          <w:i/>
          <w:spacing w:val="-4"/>
          <w:szCs w:val="21"/>
        </w:rPr>
        <w:t>q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 w:cs="宋体;SimSun"/>
          <w:spacing w:val="-4"/>
          <w:szCs w:val="21"/>
        </w:rPr>
        <w:t>，间距为</w:t>
      </w:r>
      <w:r>
        <w:rPr>
          <w:rFonts w:cs="Times New Roman" w:ascii="Times New Roman" w:hAnsi="Times New Roman"/>
          <w:i/>
          <w:spacing w:val="-4"/>
          <w:szCs w:val="21"/>
        </w:rPr>
        <w:t>r</w:t>
      </w:r>
      <w:r>
        <w:rPr>
          <w:rFonts w:ascii="Times New Roman" w:hAnsi="Times New Roman" w:cs="宋体;SimSun"/>
          <w:spacing w:val="-4"/>
          <w:szCs w:val="21"/>
        </w:rPr>
        <w:t>时，它们间相互作用力的大小为</w:t>
      </w:r>
      <w:r>
        <w:rPr>
          <w:rFonts w:ascii="Times New Roman" w:hAnsi="Times New Roman" w:cs="Times New Roman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spacing w:val="-4"/>
          <w:szCs w:val="21"/>
        </w:rPr>
        <w:t>，式中</w:t>
      </w:r>
      <w:r>
        <w:rPr>
          <w:rFonts w:cs="Times New Roman" w:ascii="Times New Roman" w:hAnsi="Times New Roman"/>
          <w:i/>
          <w:spacing w:val="-4"/>
          <w:szCs w:val="21"/>
        </w:rPr>
        <w:t>k</w:t>
      </w:r>
      <w:r>
        <w:rPr>
          <w:rFonts w:ascii="Times New Roman" w:hAnsi="Times New Roman" w:cs="宋体;SimSun"/>
          <w:spacing w:val="-4"/>
          <w:szCs w:val="21"/>
        </w:rPr>
        <w:t>为静电力常量。若用国际单位制的基本单位表示，</w:t>
      </w:r>
      <w:r>
        <w:rPr>
          <w:rFonts w:cs="Times New Roman" w:ascii="Times New Roman" w:hAnsi="Times New Roman"/>
          <w:i/>
          <w:spacing w:val="-4"/>
          <w:szCs w:val="21"/>
        </w:rPr>
        <w:t>k</w:t>
      </w:r>
      <w:r>
        <w:rPr>
          <w:rFonts w:ascii="Times New Roman" w:hAnsi="Times New Roman" w:cs="宋体;SimSun"/>
          <w:spacing w:val="-4"/>
          <w:szCs w:val="21"/>
        </w:rPr>
        <w:t>的单位应为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i/>
          <w:szCs w:val="21"/>
        </w:rPr>
        <w:t>．</w:t>
      </w:r>
      <w:r>
        <w:rPr>
          <w:rFonts w:cs="Times New Roman" w:ascii="Times New Roman" w:hAnsi="Times New Roman"/>
          <w:szCs w:val="21"/>
        </w:rPr>
        <w:t>kg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 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kg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</w:rPr>
        <w:t xml:space="preserve">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kg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szCs w:val="21"/>
        </w:rPr>
        <w:t xml:space="preserve">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Wingdings 2" w:cs="Wingdings 2" w:ascii="Wingdings 2" w:hAnsi="Wingdings 2"/>
          <w:szCs w:val="21"/>
        </w:rPr>
        <w:t>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-2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490855</wp:posOffset>
                </wp:positionV>
                <wp:extent cx="885825" cy="7613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61400"/>
                          <a:chOff x="0" y="0"/>
                          <a:chExt cx="885960" cy="761400"/>
                        </a:xfrm>
                      </wpg:grpSpPr>
                      <wps:wsp>
                        <wps:cNvSpPr/>
                        <wps:spPr>
                          <a:xfrm>
                            <a:off x="153720" y="129600"/>
                            <a:ext cx="479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6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0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88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92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9600"/>
                            <a:ext cx="4770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38960"/>
                            <a:ext cx="4820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1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266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000"/>
                            <a:ext cx="266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266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25240"/>
                            <a:ext cx="266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69280"/>
                            <a:ext cx="266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38.65pt;width:69.75pt;height:59.95pt" coordorigin="6912,773" coordsize="1395,1199">
                <v:rect id="shape_0" fillcolor="white" stroked="t" o:allowincell="f" style="position:absolute;left:7154;top:977;width:754;height:75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oval id="shape_0" fillcolor="black" stroked="t" o:allowincell="f" style="position:absolute;left:7118;top:956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64;top:963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25;top:1700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71;top:1706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145,977" to="7895,17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9,992" to="7897,17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99;top:1342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20;top:773;width:4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7;top:787;width:4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1585;width:4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8;top:1600;width:4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1197;width:4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如图所示，在边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的正方形的三个顶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分别固定有电荷量为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的点电荷，在正方形的另一个顶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和正方形中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分别固定电荷量为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的点电荷。则正方形中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处的点电荷所受的电场力的合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大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大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方向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指向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   D</w:t>
      </w:r>
      <w:r>
        <w:rPr>
          <w:rFonts w:ascii="Times New Roman" w:hAnsi="Times New Roman" w:cs="宋体;SimSun"/>
          <w:szCs w:val="21"/>
        </w:rPr>
        <w:t>．方向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指向</w:t>
      </w:r>
      <w:r>
        <w:rPr>
          <w:rFonts w:cs="Times New Roman" w:ascii="Times New Roman" w:hAnsi="Times New Roman"/>
          <w:i/>
          <w:szCs w:val="21"/>
        </w:rPr>
        <w:t>d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spacing w:lineRule="auto" w:line="30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8395</wp:posOffset>
                </wp:positionH>
                <wp:positionV relativeFrom="paragraph">
                  <wp:posOffset>976630</wp:posOffset>
                </wp:positionV>
                <wp:extent cx="1374140" cy="865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865440"/>
                          <a:chOff x="0" y="0"/>
                          <a:chExt cx="1374120" cy="865440"/>
                        </a:xfrm>
                      </wpg:grpSpPr>
                      <wps:wsp>
                        <wps:cNvSpPr/>
                        <wps:spPr>
                          <a:xfrm flipV="1">
                            <a:off x="130320" y="208800"/>
                            <a:ext cx="9856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35">
                                <a:moveTo>
                                  <a:pt x="1" y="10935"/>
                                </a:moveTo>
                                <a:arcTo wR="10800" hR="10800" stAng="10756996" swAng="108430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35">
                                <a:moveTo>
                                  <a:pt x="1" y="10935"/>
                                </a:moveTo>
                                <a:arcTo wR="10800" hR="10800" stAng="10756996" swAng="108430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222120"/>
                            <a:ext cx="24768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356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5840"/>
                            <a:ext cx="356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356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87880"/>
                            <a:ext cx="356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58760"/>
                            <a:ext cx="393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76.9pt;width:108.2pt;height:68.15pt" coordorigin="5777,1538" coordsize="2164,1363">
                <v:rect id="shape_0" coordsize="21600,10935" path="l0,21600xee" stroked="t" o:allowincell="f" style="position:absolute;left:5982;top:1867;width:1551;height:784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982,1876" to="7521,18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99,1888" to="6788,25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77;top:1550;width:56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1563;width:56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38;width:56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464;width:56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788;width:6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如右图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是以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宋体;SimSun"/>
          <w:szCs w:val="21"/>
        </w:rPr>
        <w:t>为直径的半圆弧上的三点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点为半圆弧的圆心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MOP</w:t>
      </w:r>
      <w:r>
        <w:rPr>
          <w:rFonts w:cs="Times New Roman" w:ascii="Times New Roman" w:hAnsi="Times New Roman"/>
          <w:szCs w:val="21"/>
        </w:rPr>
        <w:t>=60</w:t>
      </w:r>
      <w:r>
        <w:rPr>
          <w:rFonts w:cs="Times New Roman" w:ascii="Times New Roman" w:hAnsi="Times New Roman"/>
          <w:spacing w:val="-6"/>
          <w:szCs w:val="21"/>
        </w:rPr>
        <w:t>º</w:t>
      </w:r>
      <w:r>
        <w:rPr>
          <w:rFonts w:ascii="Times New Roman" w:hAnsi="Times New Roman" w:cs="宋体;SimSun"/>
          <w:szCs w:val="21"/>
        </w:rPr>
        <w:t>。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两点分别固定电荷量为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的两个点电荷，并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点固定电荷量为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的点电荷。这时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点处点电荷受到的库仑力的合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。若将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点处的点电荷移至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点，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点处点电荷受到的库仑力变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下列判断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大小之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1   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大小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1   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夹角为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pacing w:val="-6"/>
          <w:szCs w:val="21"/>
        </w:rPr>
        <w:t>º</w:t>
      </w:r>
      <w:r>
        <w:rPr>
          <w:rFonts w:cs="Times New Roman" w:ascii="Times New Roman" w:hAnsi="Times New Roman"/>
          <w:szCs w:val="21"/>
        </w:rPr>
        <w:t xml:space="preserve">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夹角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pacing w:val="-6"/>
          <w:szCs w:val="21"/>
        </w:rPr>
        <w:t>º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662940</wp:posOffset>
                </wp:positionV>
                <wp:extent cx="1459865" cy="702310"/>
                <wp:effectExtent l="0" t="127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702360"/>
                          <a:chOff x="0" y="0"/>
                          <a:chExt cx="1459800" cy="702360"/>
                        </a:xfrm>
                      </wpg:grpSpPr>
                      <wps:wsp>
                        <wps:cNvSpPr/>
                        <wps:spPr>
                          <a:xfrm>
                            <a:off x="108000" y="671040"/>
                            <a:ext cx="12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45000"/>
                            <a:ext cx="36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7160"/>
                            <a:ext cx="120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22800"/>
                            <a:ext cx="8388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622800"/>
                            <a:ext cx="8316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7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14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84320"/>
                            <a:ext cx="111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54" h="10800">
                                <a:moveTo>
                                  <a:pt x="2192" y="4278"/>
                                </a:moveTo>
                                <a:arcTo wR="10800" hR="10800" stAng="-8571033" swAng="363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54" h="10800">
                                <a:moveTo>
                                  <a:pt x="2192" y="4278"/>
                                </a:moveTo>
                                <a:arcTo wR="10800" hR="10800" stAng="-8571033" swAng="363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23184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05" h="10800">
                                <a:moveTo>
                                  <a:pt x="10432" y="6"/>
                                </a:moveTo>
                                <a:arcTo wR="10800" hR="10800" stAng="-5517068" swAng="1930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05" h="10800">
                                <a:moveTo>
                                  <a:pt x="10432" y="6"/>
                                </a:moveTo>
                                <a:arcTo wR="10800" hR="10800" stAng="-5517068" swAng="19309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193680"/>
                            <a:ext cx="32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38680"/>
                            <a:ext cx="35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25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383040"/>
                            <a:ext cx="24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114156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304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416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0"/>
                              <a:ext cx="3924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96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44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0"/>
                              <a:ext cx="3924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113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0"/>
                              <a:ext cx="3924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24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324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324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24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324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3240"/>
                              <a:ext cx="3924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324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324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240"/>
                              <a:ext cx="3888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52.2pt;width:114.95pt;height:55.3pt" coordorigin="5778,1044" coordsize="2299,1106">
                <v:line id="shape_0" from="5948,2101" to="7841,210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020,1115" to="6588,20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1,1119" to="7790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32;top:2025;width:131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33;top:2025;width:130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580,1136" to="6580,20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1,1109" to="7601,20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054,10800" path="l0,21600xee" stroked="t" o:allowincell="f" style="position:absolute;left:6409;top:1335;width:174;height:15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5805,10800" path="l0,21600xee" stroked="t" o:allowincell="f" style="position:absolute;left:7597;top:1409;width:100;height:15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35;top:1349;width: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1420;width:5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8;top:1621;width:39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9;top:1647;width:38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28;top:1044;width:1797;height:66">
                  <v:line id="shape_0" from="7765,1044" to="7825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4,1044" to="7764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2,1044" to="7702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0,1044" to="7640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9,1044" to="7579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55,1044" to="7516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5,1044" to="7455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34,1044" to="7394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2,1044" to="7332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8,1044" to="7269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8,1044" to="7208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28,1110" to="7813,11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84,1044" to="7144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3,1044" to="7083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1,1044" to="7021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9,1044" to="6959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8,1044" to="6898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4,1044" to="6835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14,1044" to="6774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52,1044" to="6712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91,1044" to="6651,1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26,1049" to="6586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64,1049" to="6524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02,1049" to="6462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1,1049" to="6401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9,1049" to="6339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16,1049" to="6277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5,1049" to="6215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4,1049" to="6154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32,1049" to="6092,11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如图所示，质量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的两小球带有同种电荷，电量分别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，用绝缘细线悬挂在天花板上。平衡时，两小球恰处于同一水平位置，细线与竖直方向夹角分别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）。两球突然失去各自所带电荷后开始摆动，最大速度分别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。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一定小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B </w:t>
      </w:r>
      <w:r>
        <w:rPr>
          <w:rFonts w:cs="Times New Roman" w:ascii="Times New Roman" w:hAnsi="Times New Roman"/>
          <w:szCs w:val="21"/>
        </w:rPr>
        <w:t xml:space="preserve">        </w:t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可能大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可能小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B 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一定大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206"/>
        <w:rPr/>
      </w:pPr>
      <w:r>
        <w:rPr>
          <w:rFonts w:cs="Times New Roman" w:ascii="Times New Roman" w:hAnsi="Times New Roman"/>
          <w:spacing w:val="-2"/>
          <w:szCs w:val="21"/>
        </w:rPr>
        <w:t xml:space="preserve">8. </w:t>
      </w:r>
      <w:r>
        <w:rPr>
          <w:rFonts w:ascii="Times New Roman" w:hAnsi="Times New Roman" w:cs="宋体;SimSun"/>
          <w:spacing w:val="-2"/>
          <w:szCs w:val="21"/>
        </w:rPr>
        <w:t>光滑绝缘水平面上，两个相同的小球带有等量同种电荷</w:t>
      </w:r>
      <w:r>
        <w:rPr>
          <w:rFonts w:ascii="Times New Roman" w:hAnsi="Times New Roman" w:cs="宋体;SimSun"/>
          <w:szCs w:val="21"/>
        </w:rPr>
        <w:t>（都可看作点电荷）</w:t>
      </w:r>
      <w:r>
        <w:rPr>
          <w:rFonts w:ascii="Times New Roman" w:hAnsi="Times New Roman" w:cs="宋体;SimSun"/>
          <w:spacing w:val="-2"/>
          <w:szCs w:val="21"/>
        </w:rPr>
        <w:t>，用轻质绝缘弹簧相连．静止时弹簧伸长量为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1</w:t>
      </w:r>
      <w:r>
        <w:rPr>
          <w:rFonts w:ascii="Times New Roman" w:hAnsi="Times New Roman" w:cs="宋体;SimSun"/>
          <w:spacing w:val="-2"/>
          <w:szCs w:val="21"/>
        </w:rPr>
        <w:t>；若使两小球的带电量都减半，再次静止时弹簧伸长量为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ascii="Times New Roman" w:hAnsi="Times New Roman" w:cs="宋体;SimSun"/>
          <w:spacing w:val="-2"/>
          <w:szCs w:val="21"/>
        </w:rPr>
        <w:t>．下列结论正确的是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</w:t>
      </w:r>
    </w:p>
    <w:p>
      <w:pPr>
        <w:pStyle w:val="Normal"/>
        <w:spacing w:lineRule="auto" w:line="300"/>
        <w:ind w:firstLine="386"/>
        <w:rPr/>
      </w:pPr>
      <w:r>
        <w:rPr>
          <w:rFonts w:cs="Times New Roman" w:ascii="Times New Roman" w:hAnsi="Times New Roman"/>
          <w:spacing w:val="-2"/>
          <w:szCs w:val="21"/>
        </w:rPr>
        <w:t>A.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szCs w:val="21"/>
        </w:rPr>
        <w:t>=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-2"/>
          <w:szCs w:val="21"/>
        </w:rPr>
        <w:t>/2                      B.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szCs w:val="21"/>
        </w:rPr>
        <w:t>=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-2"/>
          <w:szCs w:val="21"/>
        </w:rPr>
        <w:t xml:space="preserve">/4             </w:t>
      </w:r>
    </w:p>
    <w:p>
      <w:pPr>
        <w:pStyle w:val="Normal"/>
        <w:spacing w:lineRule="auto" w:line="300"/>
        <w:ind w:firstLine="386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C.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szCs w:val="21"/>
        </w:rPr>
        <w:t>&gt;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-2"/>
          <w:szCs w:val="21"/>
        </w:rPr>
        <w:t>/4                      D.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"/>
          <w:szCs w:val="21"/>
        </w:rPr>
        <w:t>&lt;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rFonts w:cs="Times New Roman" w:ascii="Times New Roman" w:hAnsi="Times New Roman"/>
          <w:spacing w:val="-2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-2"/>
          <w:szCs w:val="21"/>
        </w:rPr>
        <w:t>/4</w:t>
      </w:r>
    </w:p>
    <w:p>
      <w:pPr>
        <w:pStyle w:val="Normal"/>
        <w:spacing w:lineRule="auto" w:line="300"/>
        <w:ind w:firstLine="386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</w:p>
    <w:p>
      <w:pPr>
        <w:pStyle w:val="2"/>
        <w:tabs>
          <w:tab w:val="clear" w:pos="420"/>
          <w:tab w:val="left" w:pos="1100" w:leader="none"/>
        </w:tabs>
        <w:spacing w:lineRule="auto" w:line="300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5995</wp:posOffset>
            </wp:positionH>
            <wp:positionV relativeFrom="paragraph">
              <wp:posOffset>598805</wp:posOffset>
            </wp:positionV>
            <wp:extent cx="428625" cy="771525"/>
            <wp:effectExtent l="0" t="0" r="0" b="0"/>
            <wp:wrapTight wrapText="bothSides">
              <wp:wrapPolygon edited="0">
                <wp:start x="-480" y="0"/>
                <wp:lineTo x="-480" y="21326"/>
                <wp:lineTo x="21600" y="21326"/>
                <wp:lineTo x="21600" y="0"/>
                <wp:lineTo x="-48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9. </w:t>
      </w:r>
      <w:r>
        <w:rPr>
          <w:rFonts w:cs="宋体;SimSun"/>
          <w:szCs w:val="21"/>
        </w:rPr>
        <w:t>如图所示，两根细丝线悬挂两个质量相同的小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不带电时，静止后上、下两根丝线上的拉力大小分别为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带等量同种电荷时，静止后上、下两根丝线上的拉力大小分别为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´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 xml:space="preserve">´. </w:t>
      </w:r>
      <w:r>
        <w:rPr>
          <w:rFonts w:cs="宋体;SimSun"/>
          <w:szCs w:val="21"/>
        </w:rPr>
        <w:t>下列结论正确的是</w:t>
      </w:r>
      <w:r>
        <w:rPr>
          <w:rFonts w:eastAsia="Times New Roman"/>
          <w:szCs w:val="21"/>
        </w:rPr>
        <w:t xml:space="preserve">    </w:t>
      </w:r>
    </w:p>
    <w:p>
      <w:pPr>
        <w:pStyle w:val="2"/>
        <w:tabs>
          <w:tab w:val="clear" w:pos="420"/>
          <w:tab w:val="left" w:pos="1100" w:leader="none"/>
        </w:tabs>
        <w:spacing w:lineRule="auto" w:line="300"/>
        <w:ind w:left="400" w:firstLine="420"/>
        <w:rPr/>
      </w:pPr>
      <w:r>
        <w:rPr>
          <w:szCs w:val="21"/>
        </w:rPr>
        <w:t>A.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´=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>´&gt;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 xml:space="preserve">            B.</w:t>
      </w:r>
      <w:r>
        <w:rPr>
          <w:i/>
          <w:szCs w:val="21"/>
        </w:rPr>
        <w:t xml:space="preserve"> 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´=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>´&lt;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 xml:space="preserve">      </w:t>
      </w:r>
    </w:p>
    <w:p>
      <w:pPr>
        <w:pStyle w:val="2"/>
        <w:tabs>
          <w:tab w:val="clear" w:pos="420"/>
          <w:tab w:val="left" w:pos="1100" w:leader="none"/>
        </w:tabs>
        <w:spacing w:lineRule="auto" w:line="300"/>
        <w:ind w:left="400" w:firstLine="420"/>
        <w:rPr>
          <w:i/>
          <w:i/>
          <w:iCs/>
          <w:szCs w:val="21"/>
          <w:vertAlign w:val="subscript"/>
        </w:rPr>
      </w:pPr>
      <w:r>
        <w:rPr>
          <w:szCs w:val="21"/>
        </w:rPr>
        <w:t>C.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´&lt;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>´&gt;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 xml:space="preserve">            D.</w:t>
      </w:r>
      <w:r>
        <w:rPr>
          <w:i/>
          <w:szCs w:val="21"/>
        </w:rPr>
        <w:t xml:space="preserve"> 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´&gt;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>´&lt;</w:t>
      </w:r>
      <w:r>
        <w:rPr>
          <w:i/>
          <w:szCs w:val="21"/>
        </w:rPr>
        <w:t>T</w:t>
      </w:r>
      <w:r>
        <w:rPr>
          <w:i/>
          <w:iCs/>
          <w:szCs w:val="21"/>
          <w:vertAlign w:val="subscript"/>
        </w:rPr>
        <w:t>B</w:t>
      </w:r>
    </w:p>
    <w:p>
      <w:pPr>
        <w:pStyle w:val="2"/>
        <w:tabs>
          <w:tab w:val="clear" w:pos="420"/>
          <w:tab w:val="left" w:pos="1100" w:leader="none"/>
        </w:tabs>
        <w:spacing w:lineRule="auto" w:line="300"/>
        <w:ind w:left="400" w:firstLine="412"/>
        <w:rPr>
          <w:i/>
          <w:i/>
          <w:iCs/>
          <w:spacing w:val="-2"/>
          <w:szCs w:val="21"/>
          <w:vertAlign w:val="subscript"/>
        </w:rPr>
      </w:pPr>
      <w:r>
        <w:rPr>
          <w:i/>
          <w:iCs/>
          <w:spacing w:val="-2"/>
          <w:szCs w:val="21"/>
          <w:vertAlign w:val="subscript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210"/>
        <w:rPr>
          <w:rFonts w:ascii="Times New Roman" w:hAnsi="Times New Roman" w:cs="Times New Roman"/>
          <w:szCs w:val="21"/>
          <w:lang w:val="sq-AL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;SimSun"/>
          <w:szCs w:val="21"/>
          <w:lang w:val="sq-AL"/>
        </w:rPr>
        <w:t>如图，在一个粗糙水平面上，彼此靠近地放置两个带同种电荷的小物块</w:t>
      </w:r>
      <w:r>
        <w:rPr>
          <w:rFonts w:cs="Times New Roman" w:ascii="Times New Roman" w:hAnsi="Times New Roman"/>
          <w:szCs w:val="21"/>
          <w:lang w:val="sq-AL"/>
        </w:rPr>
        <w:t xml:space="preserve">. </w:t>
      </w:r>
      <w:r>
        <w:rPr>
          <w:rFonts w:ascii="Times New Roman" w:hAnsi="Times New Roman" w:cs="宋体;SimSun"/>
          <w:szCs w:val="21"/>
          <w:lang w:val="sq-AL"/>
        </w:rPr>
        <w:t>由静止释放后，两个物块向相反方向运动，并最终停止</w:t>
      </w:r>
      <w:r>
        <w:rPr>
          <w:rFonts w:cs="Times New Roman" w:ascii="Times New Roman" w:hAnsi="Times New Roman"/>
          <w:szCs w:val="21"/>
          <w:lang w:val="sq-AL"/>
        </w:rPr>
        <w:t xml:space="preserve">. </w:t>
      </w:r>
      <w:r>
        <w:rPr>
          <w:rFonts w:ascii="Times New Roman" w:hAnsi="Times New Roman" w:cs="宋体;SimSun"/>
          <w:szCs w:val="21"/>
          <w:lang w:val="sq-AL"/>
        </w:rPr>
        <w:t>在物块的运动过程中，下列表述正确的是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27635</wp:posOffset>
            </wp:positionV>
            <wp:extent cx="1152525" cy="381000"/>
            <wp:effectExtent l="0" t="0" r="0" b="0"/>
            <wp:wrapTight wrapText="bothSides">
              <wp:wrapPolygon edited="0">
                <wp:start x="-178" y="0"/>
                <wp:lineTo x="-178" y="21057"/>
                <wp:lineTo x="21600" y="21057"/>
                <wp:lineTo x="21600" y="0"/>
                <wp:lineTo x="-17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sq-AL"/>
        </w:rPr>
        <w:t>A</w:t>
      </w:r>
      <w:r>
        <w:rPr>
          <w:rFonts w:ascii="Times New Roman" w:hAnsi="Times New Roman" w:cs="宋体;SimSun"/>
          <w:szCs w:val="21"/>
          <w:lang w:val="sq-AL"/>
        </w:rPr>
        <w:t>．两个物块的电势能逐渐减少</w:t>
      </w:r>
      <w:r>
        <w:rPr>
          <w:rFonts w:ascii="Times New Roman" w:hAnsi="Times New Roman" w:cs="Times New Roman" w:eastAsia="Times New Roman"/>
          <w:szCs w:val="21"/>
          <w:lang w:val="sq-AL"/>
        </w:rPr>
        <w:t xml:space="preserve">   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420"/>
        <w:rPr>
          <w:rFonts w:ascii="Times New Roman" w:hAnsi="Times New Roman" w:cs="Times New Roman"/>
          <w:szCs w:val="21"/>
          <w:lang w:val="sq-AL"/>
        </w:rPr>
      </w:pPr>
      <w:r>
        <w:rPr>
          <w:rFonts w:cs="Times New Roman" w:ascii="Times New Roman" w:hAnsi="Times New Roman"/>
          <w:szCs w:val="21"/>
          <w:lang w:val="sq-AL"/>
        </w:rPr>
        <w:t>B</w:t>
      </w:r>
      <w:r>
        <w:rPr>
          <w:rFonts w:ascii="Times New Roman" w:hAnsi="Times New Roman" w:cs="宋体;SimSun"/>
          <w:szCs w:val="21"/>
          <w:lang w:val="sq-AL"/>
        </w:rPr>
        <w:t>．物块受到的库仑力不做功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420"/>
        <w:rPr>
          <w:rFonts w:ascii="Times New Roman" w:hAnsi="Times New Roman" w:cs="Times New Roman"/>
          <w:szCs w:val="21"/>
          <w:lang w:val="sq-AL"/>
        </w:rPr>
      </w:pPr>
      <w:r>
        <w:rPr>
          <w:rFonts w:cs="Times New Roman" w:ascii="Times New Roman" w:hAnsi="Times New Roman"/>
          <w:szCs w:val="21"/>
          <w:lang w:val="sq-AL"/>
        </w:rPr>
        <w:t>C</w:t>
      </w:r>
      <w:r>
        <w:rPr>
          <w:rFonts w:ascii="Times New Roman" w:hAnsi="Times New Roman" w:cs="宋体;SimSun"/>
          <w:szCs w:val="21"/>
          <w:lang w:val="sq-AL"/>
        </w:rPr>
        <w:t>．两个物块的机械能守恒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420"/>
        <w:rPr>
          <w:rFonts w:ascii="Times New Roman" w:hAnsi="Times New Roman" w:cs="Times New Roman"/>
          <w:szCs w:val="21"/>
          <w:lang w:val="sq-AL"/>
        </w:rPr>
      </w:pPr>
      <w:r>
        <w:rPr>
          <w:rFonts w:cs="Times New Roman" w:ascii="Times New Roman" w:hAnsi="Times New Roman"/>
          <w:szCs w:val="21"/>
          <w:lang w:val="sq-AL"/>
        </w:rPr>
        <w:t>D</w:t>
      </w:r>
      <w:r>
        <w:rPr>
          <w:rFonts w:ascii="Times New Roman" w:hAnsi="Times New Roman" w:cs="宋体;SimSun"/>
          <w:szCs w:val="21"/>
          <w:lang w:val="sq-AL"/>
        </w:rPr>
        <w:t>．物块受到的摩擦力始终小于其受到的库仑力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  <w:lang w:val="sq-AL"/>
        </w:rPr>
      </w:pPr>
      <w:r>
        <w:rPr>
          <w:rFonts w:cs="Times New Roman" w:ascii="Times New Roman" w:hAnsi="Times New Roman"/>
          <w:szCs w:val="21"/>
          <w:lang w:val="sq-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1"/>
    </w:pPr>
    <w:rPr>
      <w:rFonts w:ascii="Times New Roman" w:hAnsi="Times New Roman" w:cs="Times New Roma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4:00Z</dcterms:created>
  <dc:creator>admin</dc:creator>
  <dc:description/>
  <cp:keywords/>
  <dc:language>en-US</dc:language>
  <cp:lastModifiedBy>Administrator</cp:lastModifiedBy>
  <dcterms:modified xsi:type="dcterms:W3CDTF">2020-02-07T03:44:00Z</dcterms:modified>
  <cp:revision>4</cp:revision>
  <dc:subject/>
  <dc:title/>
</cp:coreProperties>
</file>