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                </w:t>
      </w:r>
      <w:r>
        <w:rPr>
          <w:rFonts w:ascii="黑体" w:hAnsi="黑体" w:cs="黑体" w:eastAsia="黑体"/>
          <w:sz w:val="24"/>
        </w:rPr>
        <w:t>《光现象》第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课时学习任务单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请观看《</w:t>
      </w:r>
      <w:r>
        <w:rPr>
          <w:b/>
          <w:bCs/>
        </w:rPr>
        <w:t>2012</w:t>
      </w:r>
      <w:r>
        <w:rPr>
          <w:b/>
          <w:bCs/>
        </w:rPr>
        <w:t>春晚魔术</w:t>
      </w:r>
      <w:r>
        <w:rPr>
          <w:rFonts w:ascii="宋体" w:hAnsi="宋体" w:cs="宋体"/>
          <w:b/>
          <w:bCs/>
        </w:rPr>
        <w:t>－</w:t>
      </w:r>
      <w:r>
        <w:rPr>
          <w:b/>
          <w:bCs/>
        </w:rPr>
        <w:t>幻镜》视频，完成以下内容：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通过观看视频，你认为刘谦吸管所放的位置是咖啡杯经平面镜所成像的位置吗？由此谈谈我们</w:t>
      </w:r>
      <w:r>
        <w:rPr>
          <w:lang w:val="en-US" w:eastAsia="zh-CN"/>
        </w:rPr>
        <w:t>在探究平面镜成像的</w:t>
      </w:r>
      <w:r>
        <w:rPr/>
        <w:t>实验中为什么</w:t>
      </w:r>
      <w:r>
        <w:rPr>
          <w:lang w:val="en-US" w:eastAsia="zh-CN"/>
        </w:rPr>
        <w:t>用玻璃板</w:t>
      </w:r>
      <w:r>
        <w:rPr/>
        <w:t>替代平面镜</w:t>
      </w:r>
      <w:r>
        <w:rPr>
          <w:lang w:eastAsia="zh-CN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请你根据所学“平面镜成像特点”谈谈视频中刘谦是真的从镜子中喝到了咖啡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请你根据“平面镜成像特点”谈谈视频中写有“刘谦”</w:t>
      </w:r>
      <w:r>
        <w:rPr>
          <w:rFonts w:cs="Calibri" w:eastAsia="Calibri"/>
        </w:rPr>
        <w:t xml:space="preserve"> </w:t>
      </w:r>
      <w:r>
        <w:rPr/>
        <w:t>签名的扑克牌的字体的变化是由什么的改变引起的，请你从视频中找出支持你这一观点的证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请你利用作图的方法画出平面镜成像的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10"/>
        <w:rPr>
          <w:color w:val="000000"/>
        </w:rPr>
      </w:pPr>
      <w:r>
        <w:rPr>
          <w:color w:val="000000"/>
        </w:rPr>
        <w:t>动手实验：“隔空吸奶”</w:t>
      </w:r>
      <w:r>
        <w:rPr>
          <w:color w:val="000000"/>
          <w:lang w:val="en-US" w:eastAsia="zh-CN"/>
        </w:rPr>
        <w:t>复刻《幻镜》</w:t>
      </w:r>
    </w:p>
    <w:p>
      <w:pPr>
        <w:pStyle w:val="Normal"/>
        <w:ind w:left="210" w:firstLine="420"/>
        <w:rPr>
          <w:color w:val="FF0000"/>
        </w:rPr>
      </w:pPr>
      <w:r>
        <w:rPr>
          <w:rFonts w:ascii="宋体" w:hAnsi="宋体" w:cs="宋体"/>
          <w:kern w:val="0"/>
          <w:szCs w:val="21"/>
        </w:rPr>
        <w:t>准备</w:t>
      </w:r>
      <w:r>
        <w:rPr>
          <w:rFonts w:ascii="宋体" w:hAnsi="宋体" w:cs="宋体"/>
          <w:kern w:val="0"/>
          <w:szCs w:val="21"/>
          <w:lang w:val="en-US" w:eastAsia="zh-CN"/>
        </w:rPr>
        <w:t>两</w:t>
      </w:r>
      <w:r>
        <w:rPr>
          <w:rFonts w:ascii="宋体" w:hAnsi="宋体" w:cs="宋体"/>
          <w:kern w:val="0"/>
          <w:szCs w:val="21"/>
        </w:rPr>
        <w:t>个带孔的</w:t>
      </w:r>
      <w:r>
        <w:rPr>
          <w:rFonts w:ascii="宋体" w:hAnsi="宋体" w:cs="宋体"/>
          <w:kern w:val="0"/>
          <w:szCs w:val="21"/>
          <w:lang w:val="en-US" w:eastAsia="zh-CN"/>
        </w:rPr>
        <w:t>大小不同的</w:t>
      </w:r>
      <w:r>
        <w:rPr>
          <w:rFonts w:ascii="宋体" w:hAnsi="宋体" w:cs="宋体"/>
          <w:kern w:val="0"/>
          <w:szCs w:val="21"/>
        </w:rPr>
        <w:t>杯子</w:t>
      </w:r>
      <w:r>
        <w:rPr>
          <w:rFonts w:ascii="宋体" w:hAnsi="宋体" w:cs="宋体"/>
          <w:kern w:val="0"/>
          <w:szCs w:val="21"/>
          <w:lang w:val="en-US" w:eastAsia="zh-CN"/>
        </w:rPr>
        <w:t>如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所示，注意小杯子要能完全套入大杯子如图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一根</w:t>
      </w:r>
      <w:r>
        <w:rPr>
          <w:rFonts w:ascii="宋体" w:hAnsi="宋体" w:cs="宋体"/>
          <w:kern w:val="0"/>
          <w:szCs w:val="21"/>
          <w:lang w:val="en-US" w:eastAsia="zh-CN"/>
        </w:rPr>
        <w:t>有色吸管最好白色</w:t>
      </w:r>
      <w:r>
        <w:rPr>
          <w:rFonts w:ascii="宋体" w:hAnsi="宋体" w:cs="宋体"/>
          <w:kern w:val="0"/>
          <w:szCs w:val="21"/>
        </w:rPr>
        <w:t>吸管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无色吸管会穿帮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</w:rPr>
        <w:t>，一面镜子或者透明玻璃板、</w:t>
      </w:r>
      <w:r>
        <w:rPr>
          <w:rFonts w:ascii="宋体" w:hAnsi="宋体" w:cs="宋体"/>
          <w:kern w:val="0"/>
          <w:szCs w:val="21"/>
          <w:lang w:val="en-US" w:eastAsia="zh-CN"/>
        </w:rPr>
        <w:t>适量的</w:t>
      </w:r>
      <w:r>
        <w:rPr>
          <w:rFonts w:ascii="宋体" w:hAnsi="宋体" w:cs="宋体"/>
          <w:kern w:val="0"/>
          <w:szCs w:val="21"/>
        </w:rPr>
        <w:t>牛奶、豆浆或者果汁。</w:t>
      </w:r>
      <w:r>
        <w:rPr>
          <w:rFonts w:ascii="宋体" w:hAnsi="宋体" w:cs="宋体"/>
          <w:kern w:val="0"/>
          <w:szCs w:val="21"/>
          <w:lang w:val="en-US" w:eastAsia="zh-CN"/>
        </w:rPr>
        <w:t>表演前在大杯子中倒入约五分之一牛奶，此时先用一只手堵住大杯子的小孔，再用另一只手将小杯子完全套入大杯子就会形成如图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所示的效果。表演时将吸管放置于杯子像的位置，用嘴吸吸管的同时稍稍松下堵住杯子的手指，让空气进入两个杯子的夹层中，此时就会看到杯子中的牛奶在减少，形成隔空吸奶的效果。同学们</w:t>
      </w:r>
      <w:r>
        <w:rPr>
          <w:rFonts w:ascii="宋体" w:hAnsi="宋体" w:cs="宋体"/>
          <w:kern w:val="0"/>
          <w:szCs w:val="21"/>
        </w:rPr>
        <w:t>尝试表演下“隔空吸</w:t>
      </w:r>
      <w:r>
        <w:rPr>
          <w:rFonts w:ascii="宋体" w:hAnsi="宋体" w:cs="宋体"/>
          <w:kern w:val="0"/>
          <w:szCs w:val="21"/>
          <w:lang w:val="en-US" w:eastAsia="zh-CN"/>
        </w:rPr>
        <w:t>奶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这个魔术</w:t>
      </w:r>
      <w:r>
        <w:rPr>
          <w:rFonts w:ascii="宋体" w:hAnsi="宋体" w:cs="宋体"/>
          <w:kern w:val="0"/>
          <w:szCs w:val="21"/>
        </w:rPr>
        <w:t>，看看能否成为一名小魔术师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315</wp:posOffset>
                </wp:positionH>
                <wp:positionV relativeFrom="paragraph">
                  <wp:posOffset>179705</wp:posOffset>
                </wp:positionV>
                <wp:extent cx="675640" cy="2128520"/>
                <wp:effectExtent l="0" t="0" r="0" b="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2128680"/>
                          <a:chOff x="0" y="0"/>
                          <a:chExt cx="675720" cy="212868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72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863000"/>
                            <a:ext cx="576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8.45pt;margin-top:14.15pt;width:53.2pt;height:167.6pt" coordorigin="6569,283" coordsize="1064,3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569;top:283;width:1063;height:1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4;top:3217;width:90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10160</wp:posOffset>
                </wp:positionV>
                <wp:extent cx="725170" cy="2147570"/>
                <wp:effectExtent l="0" t="0" r="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2147400"/>
                          <a:chOff x="0" y="0"/>
                          <a:chExt cx="725040" cy="214740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504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1882080"/>
                            <a:ext cx="576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04.5pt;margin-top:0.8pt;width:57.1pt;height:169.1pt" coordorigin="4090,16" coordsize="1142,3382">
                <v:shape id="shape_0" ID="图片 19" stroked="f" o:allowincell="f" style="position:absolute;left:4090;top:16;width:1141;height:1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52;top:2980;width:9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905</wp:posOffset>
                </wp:positionV>
                <wp:extent cx="1188720" cy="2154555"/>
                <wp:effectExtent l="0" t="0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154600"/>
                          <a:chOff x="0" y="0"/>
                          <a:chExt cx="118872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19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1683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3" descr="1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8872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65280" y="163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2480" y="168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290160"/>
                              <a:ext cx="497880" cy="167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1273680"/>
                                <a:ext cx="456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孔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56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54400"/>
                                <a:ext cx="12456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1480" y="1889280"/>
                            <a:ext cx="576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6.05pt;margin-top:0.15pt;width:93.6pt;height:169.65pt" coordorigin="721,3" coordsize="1872,3393">
                <v:group id="shape_0" alt="组合 18" style="position:absolute;left:721;top:3;width:1872;height:3086">
                  <v:group id="shape_0" alt="组合 16" style="position:absolute;left:721;top:3;width:1872;height:2651">
                    <v:shape id="shape_0" ID="图片 13" stroked="f" o:allowincell="f" style="position:absolute;left:721;top:3;width:1871;height:187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箭头连接符 3" stroked="t" o:allowincell="f" style="position:absolute;left:1769;top:2573;width:0;height:0" type="_x0000_t32">
                      <v:stroke color="re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  <v:shape id="shape_0" ID="直线箭头连接符 5" stroked="t" o:allowincell="f" style="position:absolute;left:1922;top:2654;width:0;height:0" type="_x0000_t32">
                      <v:stroke color="re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v:group>
                  <v:group id="shape_0" alt="组合 17" style="position:absolute;left:1440;top:460;width:784;height:2630">
                    <v:shape id="shape_0" stroked="f" o:allowincell="f" style="position:absolute;left:1479;top:2466;width:718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" stroked="t" o:allowincell="f" style="position:absolute;left:1440;top:460;width:195;height:323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  <v:oval id="shape_0" ID="椭圆 15" stroked="t" o:allowincell="f" style="position:absolute;left:2028;top:1333;width:195;height:323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1227;top:2978;width:9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188595</wp:posOffset>
                </wp:positionV>
                <wp:extent cx="756285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手堵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5.6pt;mso-wrap-distance-left:9.05pt;mso-wrap-distance-right:9.05pt;mso-wrap-distance-top:0pt;mso-wrap-distance-bottom:0pt;margin-top:14.8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手堵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110490</wp:posOffset>
                </wp:positionV>
                <wp:extent cx="326390" cy="37465"/>
                <wp:effectExtent l="0" t="31750" r="1905" b="64770"/>
                <wp:wrapNone/>
                <wp:docPr id="5" name="直线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3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箭头连接符 3" stroked="t" o:allowincell="f" style="position:absolute;margin-left:373.15pt;margin-top:8.7pt;width:25.65pt;height:2.95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60325</wp:posOffset>
                </wp:positionV>
                <wp:extent cx="161290" cy="165735"/>
                <wp:effectExtent l="5080" t="5715" r="5715" b="5080"/>
                <wp:wrapNone/>
                <wp:docPr id="6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62.45pt;margin-top:4.75pt;width:12.65pt;height:1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51:00Z</dcterms:created>
  <dc:creator>Administrator</dc:creator>
  <dc:description/>
  <dc:language>en-US</dc:language>
  <cp:lastModifiedBy>翟磊</cp:lastModifiedBy>
  <dcterms:modified xsi:type="dcterms:W3CDTF">2020-02-04T12:4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