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学科指导课程五年级科学上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《变化的水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今天复习的是五年级科学上册教材第一单元《变化的水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《水到哪里去了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《给水加热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《小水珠是从哪里来的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《冰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《云、雾和雨》的相关知识。在这几课的学习中，我们分别运用了观察实验、对比实验和模拟实验进行科学探究活动。认识水有三种形态变化。认识蒸发、沸腾、凝结的现象。认识雾、云、雨是怎样形成的。请同学们打开书看一看，从中你都知道了些什么，把你知道的可以写下来，也可以和家长试着把简单的实验做一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59055</wp:posOffset>
                </wp:positionV>
                <wp:extent cx="6174740" cy="3891280"/>
                <wp:effectExtent l="0" t="0" r="635" b="63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891240"/>
                          <a:chOff x="0" y="0"/>
                          <a:chExt cx="6174720" cy="3891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5680" y="2115360"/>
                            <a:ext cx="207072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20" y="2103120"/>
                            <a:ext cx="221760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080000">
                            <a:off x="4240440" y="201240"/>
                            <a:ext cx="205164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080000">
                            <a:off x="-214920" y="1855440"/>
                            <a:ext cx="221760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320000">
                            <a:off x="2153880" y="1969200"/>
                            <a:ext cx="2105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60000">
                            <a:off x="4263480" y="1969920"/>
                            <a:ext cx="21056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51.5pt;margin-top:20.45pt;width:518.45pt;height:284.25pt" coordorigin="-1030,409" coordsize="10369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987;top:3424;width:3260;height:26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639;top:3405;width:3491;height:26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988;top:410;width:3230;height:2687;mso-wrap-style:none;v-text-anchor:middle;rotation:268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-1029;top:3014;width:3491;height:2693;mso-wrap-style:none;v-text-anchor:middle;rotation:268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702;top:3194;width:3315;height:2646;mso-wrap-style:none;v-text-anchor:middle;rotation:272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6024;top:3195;width:3315;height:2646;mso-wrap-style:none;v-text-anchor:middle;rotation:271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</w:t>
      </w:r>
      <w:r>
        <w:rPr>
          <w:rFonts w:ascii="宋体;SimSun" w:hAnsi="宋体;SimSun" w:cs="宋体;SimSun"/>
          <w:sz w:val="24"/>
        </w:rPr>
        <w:t>你想生动的了解这些内容，就打开电视，找到教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数学学校，进去选择小学科学课程—五上—第一单元《变化的水》，或者登陆北京数字学校的网站，也可以搜索到同样的课程。这些肯定会</w:t>
      </w:r>
      <w:r>
        <w:rPr>
          <w:sz w:val="24"/>
        </w:rPr>
        <w:t>对你掌握这部分知识有所帮助。</w:t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今天我们主要复习的是：蒸发、沸腾、冰的形成的实验；水蒸气凝结条件的对比实验；云、雾、雨的模拟实验；水的三种形态变化。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0:00Z</dcterms:created>
  <dc:creator>Administrator</dc:creator>
  <dc:description/>
  <cp:keywords/>
  <dc:language>en-US</dc:language>
  <cp:lastModifiedBy>China</cp:lastModifiedBy>
  <dcterms:modified xsi:type="dcterms:W3CDTF">2020-02-06T03:00:00Z</dcterms:modified>
  <cp:revision>2</cp:revision>
  <dc:subject/>
  <dc:title>小学科学学科指导课程五年级科学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