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5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华威先生》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目标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通过对人物的语言、动作、细节的领悟，理解华威先生的性格特点与人物形象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了解小说中“自相矛盾”、“夸张”等讽刺手法。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法指导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梳理情节，把握人物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人物形象的分析方法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人物的各种描写分析人物形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物描写方法：肖像描写、动作描写、语言描写、心理描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人物所做的事分析人物形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情节梳理课文内容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会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难民救济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通俗文艺研究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忙</w: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文化届抗敌总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冲突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战时保婴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日本问题座谈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概括分析华威先生人物形象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劳而无工  傲慢无礼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虚伪霸道  媚上欺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蛮横无理  投机钻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粗鲁庸俗  极强的权力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讽刺的艺术手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讽刺发生的三个条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生活中存在的假丑恶现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作家得对它们表态，秉持公正心而针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这种针砭须以喜剧性方式表现出来，表现形式力求“婉曲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漫画式的场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）与我的寒暄与诉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-13</w:t>
      </w:r>
      <w:r>
        <w:rPr>
          <w:rFonts w:ascii="宋体;SimSun" w:hAnsi="宋体;SimSun" w:cs="宋体;SimSun"/>
          <w:sz w:val="28"/>
          <w:szCs w:val="28"/>
        </w:rPr>
        <w:t>）包车飞速奔向会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-42</w:t>
      </w:r>
      <w:r>
        <w:rPr>
          <w:rFonts w:ascii="宋体;SimSun" w:hAnsi="宋体;SimSun" w:cs="宋体;SimSun"/>
          <w:sz w:val="28"/>
          <w:szCs w:val="28"/>
        </w:rPr>
        <w:t>）出席难民救济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3-45</w:t>
      </w:r>
      <w:r>
        <w:rPr>
          <w:rFonts w:ascii="宋体;SimSun" w:hAnsi="宋体;SimSun" w:cs="宋体;SimSun"/>
          <w:sz w:val="28"/>
          <w:szCs w:val="28"/>
        </w:rPr>
        <w:t>）出席通俗文艺研究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6-64</w:t>
      </w:r>
      <w:r>
        <w:rPr>
          <w:rFonts w:ascii="宋体;SimSun" w:hAnsi="宋体;SimSun" w:cs="宋体;SimSun"/>
          <w:sz w:val="28"/>
          <w:szCs w:val="28"/>
        </w:rPr>
        <w:t>）出席文化界抗敌总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5-72</w:t>
      </w:r>
      <w:r>
        <w:rPr>
          <w:rFonts w:ascii="宋体;SimSun" w:hAnsi="宋体;SimSun" w:cs="宋体;SimSun"/>
          <w:sz w:val="28"/>
          <w:szCs w:val="28"/>
        </w:rPr>
        <w:t>）对“战时保婴会”成员训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3-88</w:t>
      </w:r>
      <w:r>
        <w:rPr>
          <w:rFonts w:ascii="宋体;SimSun" w:hAnsi="宋体;SimSun" w:cs="宋体;SimSun"/>
          <w:sz w:val="28"/>
          <w:szCs w:val="28"/>
        </w:rPr>
        <w:t>）因“日本问题座谈会”而发怒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一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结合课文对人物的语言、动作、细节的领悟，分析华威先生的性格特点并思考这一形象的现实意义，以“我眼中的华威先生”为题，协议短文，不少于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字</w:t>
      </w:r>
      <w:r>
        <w:rPr>
          <w:bCs/>
          <w:sz w:val="28"/>
          <w:szCs w:val="28"/>
        </w:rPr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bookmarkStart w:id="0" w:name="_Hlk31572131"/>
      <w:bookmarkEnd w:id="0"/>
      <w:r>
        <w:rPr>
          <w:bCs/>
          <w:sz w:val="28"/>
          <w:szCs w:val="28"/>
        </w:rPr>
        <w:t>认真体会本文的讽刺艺术手法，结合你读过的作品，谈谈你对小说中如何运用讽刺手法的体会，不少于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字</w:t>
      </w:r>
      <w:r>
        <w:rPr>
          <w:bCs/>
          <w:sz w:val="28"/>
          <w:szCs w:val="28"/>
        </w:rPr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" w:name="_Hlk31572140"/>
            <w:bookmarkStart w:id="2" w:name="_Hlk31572140"/>
            <w:bookmarkEnd w:id="2"/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三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写一个场面。要求：全国战“疫”期间，暴露出很多不良习惯和心态，试着用生动的语言描写一个场景，突出语言和细节，要能充分体现人物的性格特征，充分体现讽刺艺术，不少于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字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34:00Z</dcterms:created>
  <dc:creator>Administrator</dc:creator>
  <dc:description/>
  <dc:language>en-US</dc:language>
  <cp:lastModifiedBy>WIN</cp:lastModifiedBy>
  <dcterms:modified xsi:type="dcterms:W3CDTF">2020-02-06T02:34:00Z</dcterms:modified>
  <cp:revision>2</cp:revision>
  <dc:subject/>
  <dc:title/>
</cp:coreProperties>
</file>