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《写人要抓住特征》学习任务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一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较阅读，思考：两篇文章都是写“英子”，哪篇写得好？为什么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甲】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同学英子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她有着一头头黑黑的短发，总是扎成一个可爱的小马尾。圆圆的脸蛋上有着一双深褐色的眼睛，还有一张能说会道的小嘴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她是一个文静乖巧的人，每次上自习课或午休时班里总是乱哄哄的。只有她在那安安静静的写作业，干着自己的事，就像</w:t>
      </w:r>
      <w:r>
        <w:rPr>
          <w:rFonts w:ascii="楷体_GB2312" w:hAnsi="楷体_GB2312" w:cs="楷体_GB2312" w:eastAsia="楷体_GB2312"/>
          <w:vanish/>
          <w:sz w:val="24"/>
        </w:rPr>
        <w:t>湖</w:t>
      </w:r>
      <w:r>
        <w:rPr>
          <w:rFonts w:ascii="楷体_GB2312" w:hAnsi="楷体_GB2312" w:cs="楷体_GB2312" w:eastAsia="楷体_GB2312"/>
          <w:sz w:val="24"/>
        </w:rPr>
        <w:t>中的一朵荷花出淤泥而不染，当然英子纪律好这一点是人人都看在眼里的，要不然也不能在评选纪律标兵时有二十三个人都投给了英子。她还是个热心帮助同学的人，每次上漫画课都会有同学忘记带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。这时就会有很多没带纸的同学向英子借纸，英子都借给了他们，还没有一点不耐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要说认真负责，英子可是我见过最认真负责的人。她是我们班的卫生委员，主要负责查眼保健操和监督卫生。先说眼保健操吧，每次她查操时，总会认真叮嘱们做操的要点，还不断纠正我们的穴位。再说卫生吧，还记得有一次老师在群里发了一个小视频，视频中英子正在擦黑板。她手拿一块儿抹布向黑板下面的粉笔槽擦去。擦到细微的地方时，她又用手卷着抹布擦擦得很仔细很干净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这就是英子，一个文静乖巧，却又认真负责的热心女孩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乙】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同学英子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她眉清目秀，不长的黑发在脑后扎成了一个小小的马尾。圆圆的脸蛋上有一双乌黑的小眼睛，透出文静乖巧的神情。这双小黑豆似的眼睛，常常默默地注视着你，注视着我，注视着这个世界上一切有趣的事物。这双眼睛，阅读时似乎能把书本穿透，讨论时能一点一点地把你的注意力吸引过来。如果一直盯着你，可能你会不由自主变得不自在，进而内心有些发毛：自己是不是哪儿有做得不对的地方。不错，这是一双智慧的眼睛，是一双能让你安静下来踏实下来的眼睛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她，就是我的好朋友</w:t>
      </w:r>
      <w:r>
        <w:rPr>
          <w:rFonts w:eastAsia="楷体_GB2312" w:cs="楷体_GB2312" w:ascii="楷体_GB2312" w:hAnsi="楷体_GB2312"/>
          <w:sz w:val="24"/>
        </w:rPr>
        <w:t>----</w:t>
      </w:r>
      <w:r>
        <w:rPr>
          <w:rFonts w:ascii="楷体_GB2312" w:hAnsi="楷体_GB2312" w:cs="楷体_GB2312" w:eastAsia="楷体_GB2312"/>
          <w:sz w:val="24"/>
        </w:rPr>
        <w:t>英子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事实上，她的确十分文静乖巧。每次自习课前或午休刚开始时，班里常常是乱乱哄哄。只有她在座位上安安静静的写作业，默默地干着自己的事。她就像夏日湖泊中那清清亮亮袅袅开放的荷花。漫天的蝉鸣炽热的烘烤，丝毫影响不了夏荷那颗静默的心。眼下，在热闹的教室里，在拥挤的人群中，她就是那个清秀美好的存在。可以说，这是大家的共识，要不然在评选纪律标兵时就不会有二十三个人投票给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而且，她还是个热心帮助同学的人。每次上漫画课都会有同学忘记带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 xml:space="preserve">纸。这时，就会有很多没带纸的同学向她借纸。她竟毫不吝啬，一一借给他们，还没有一点厌烦。很多时候，她的话语简简单单，却让我们心生温暖。“请，你请。”“给你，我这里有。”“没关系，你还需要帮助吗？”同学们感动于她热情的话语，保存着她友好善良的笑容，也一定会成为我们日后最温馨美好的记忆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她还有一个特点，是做事情认真负责。她可是我见过最认真负责的人。她是我们班的卫生委员，主要负责查眼保健操和监督卫生。先说眼保健操吧，每次她查操时，总会认真叮嘱们做操的要点，还不断纠正我们的穴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督查卫生呢，她做得更好。还记得有一次老师在群里发了一个小视频，视频中英子正在擦黑板。她手拿一块儿抹布向黑板下面的粉笔槽擦去，擦到细微的地方，她又用手卷着抹布反复擦，擦得很轻很慢很仔细。那个样子，就像是在修理钟表，似乎要把藏在犄角旮旯的纤细灰尘都找出来，然后统统清除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记得一个周五的下午，全校卫生大检查。做完值日后，同学们都走了。我回去取作业本，发现只有她，这个认真负责的卫生委员静静地站在班门口等待学校检查。教室宽敞，窗明几净，桌椅整齐，板报整洁。而她呢，她就站在这莹白的灯光下，站在这干净漂亮的教室里，代表着这个团结上进的集体。是的，她就是我们这个先进集体的优秀代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sz w:val="24"/>
        </w:rPr>
        <w:t>这就是我的朋友英子，一个文静乖巧，又认真负责的热心女孩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任务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运用所学方法修改丙文</w:t>
      </w:r>
    </w:p>
    <w:p>
      <w:pPr>
        <w:pStyle w:val="Normal"/>
        <w:spacing w:lineRule="auto" w:line="360"/>
        <w:ind w:firstLine="2640"/>
        <w:jc w:val="both"/>
        <w:rPr>
          <w:sz w:val="24"/>
        </w:rPr>
      </w:pPr>
      <w:r>
        <w:rPr>
          <w:sz w:val="24"/>
        </w:rPr>
        <w:t>【丙】</w:t>
      </w:r>
    </w:p>
    <w:p>
      <w:pPr>
        <w:pStyle w:val="Normal"/>
        <w:spacing w:lineRule="auto" w:line="360"/>
        <w:ind w:firstLine="26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我的同学</w:t>
      </w:r>
      <w:r>
        <w:rPr>
          <w:rFonts w:cs="Calibri" w:eastAsia="Calibri"/>
          <w:sz w:val="24"/>
          <w:lang w:val="en-US" w:eastAsia="zh-CN"/>
        </w:rPr>
        <w:t xml:space="preserve">                              </w:t>
      </w:r>
      <w:r>
        <w:rPr>
          <w:sz w:val="24"/>
          <w:lang w:val="en-US" w:eastAsia="zh-CN"/>
        </w:rPr>
        <w:t>修改处</w:t>
      </w:r>
    </w:p>
    <w:p>
      <w:pPr>
        <w:pStyle w:val="Normal"/>
        <w:spacing w:lineRule="auto" w:line="360"/>
        <w:ind w:right="2205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们每个人都有自己专属的交际圈，这个圈子是相当丰富的，就如同一个坚固的庇护所，为你遮风挡雨、带来欢乐！在来来往往相遇的人中，总有一些与我们感情深厚，他们就是我们最真挚的朋友。</w:t>
      </w:r>
    </w:p>
    <w:p>
      <w:pPr>
        <w:pStyle w:val="Normal"/>
        <w:spacing w:lineRule="auto" w:line="360"/>
        <w:ind w:right="2205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初到六班，使我印象最深刻的人就是刚子了。他的个子很高，短而黑的头发使他整个人看起来很成熟、稳重。圆乎乎的脸上，既有晶莹透彻的眼睛来点缀、又有挺直的鼻子和一张小嘴做陪衬，这使得他看起来多了几分腼腆。仔细端详他整个人，一定能看出最迷人的就是他的眼睛，这双眼睛令他的神情永远是充满着温和！</w:t>
      </w:r>
    </w:p>
    <w:p>
      <w:pPr>
        <w:pStyle w:val="Normal"/>
        <w:spacing w:lineRule="auto" w:line="360"/>
        <w:ind w:right="2205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启明星把黑暗送走，却从不与朝霞争辉；红梅花把寒冬送去，却从不与百花争春。这也是刚子最大的优点！在这接近三个月的相处中，他的默默付出是能看到的，他的认真负责也是能发现的。是他为我们的班级做了许多的贡献！</w:t>
      </w:r>
    </w:p>
    <w:p>
      <w:pPr>
        <w:pStyle w:val="Normal"/>
        <w:spacing w:lineRule="auto" w:line="360"/>
        <w:ind w:right="2205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记得正式开学的第一周里，刚子每天都很早的来到学校，在干老师的提醒下将同学们从各种兴高采烈的话题中拉出来，带领同学下楼晨跑。后来，他就不用干老师提醒了，晨曦微光中，他带领大家下楼跑步，暮色苍茫中，他又主动提醒大家去参加“大课间”慢慢地，体育课上、大课间中，他都起到了十分明显的作用和帮助，他的心中有了责任感！</w:t>
      </w:r>
    </w:p>
    <w:p>
      <w:pPr>
        <w:pStyle w:val="Normal"/>
        <w:spacing w:lineRule="auto" w:line="360"/>
        <w:ind w:right="2205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运动会前，他需要统计大家报名的各个比赛项目，同学们都争先恐后地将其它项目报满了，唯独一千五百米没有人来报填，眼看就要到交表日期了，他就自告奋勇地填上了自己名字，真是以身作则、也为大家做了好榜样！然而，在评选“优秀班干部”时，他却落选了，这么多的付出没能得到大家的认可，使我为他感到惋惜（这里说一下，我自然是投了他一票的）但是他却没说什么，下课后依旧与同学们相谈甚欢、仍然为班级做着力所能及的贡献！</w:t>
      </w:r>
    </w:p>
    <w:p>
      <w:pPr>
        <w:pStyle w:val="Normal"/>
        <w:spacing w:lineRule="auto" w:line="360"/>
        <w:ind w:right="2205"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刚子并非是我来到六班后第一个认识的人，但他却是第一个我想去交的朋友。这都是因为他的无私奉献和认真负责的为人处世风格，或者说态度吸引了我！在我的众多朋友中，有一个像他这样的人，使我非常自豪。相信在他的感染下，我会变得和他一样优秀，六班会变得更加美好、和谐！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/>
          <w:b/>
          <w:bCs/>
          <w:color w:val="000000"/>
          <w:spacing w:val="1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spacing w:val="12"/>
          <w:sz w:val="24"/>
          <w:szCs w:val="24"/>
          <w:lang w:eastAsia="zh-CN"/>
        </w:rPr>
        <w:t>任务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spacing w:val="12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pacing w:val="12"/>
          <w:sz w:val="24"/>
          <w:szCs w:val="24"/>
        </w:rPr>
        <w:t>今天，我们学习了哪些突出人物特征的方法？</w:t>
      </w:r>
      <w:r>
        <w:rPr>
          <w:rFonts w:ascii="宋体" w:hAnsi="宋体" w:cs="Times New Roman"/>
          <w:color w:val="000000"/>
          <w:spacing w:val="12"/>
          <w:sz w:val="24"/>
          <w:szCs w:val="24"/>
          <w:lang w:eastAsia="zh-CN"/>
        </w:rPr>
        <w:t>归纳在下面的横线上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spacing w:val="12"/>
          <w:sz w:val="24"/>
          <w:szCs w:val="24"/>
          <w:lang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color w:val="000000"/>
          <w:spacing w:val="12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pacing w:val="1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白</cp:lastModifiedBy>
  <dcterms:modified xsi:type="dcterms:W3CDTF">2020-02-04T15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