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</w:rPr>
        <w:t xml:space="preserve">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阅读《老山界》  学写战斗情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习任务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任务一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阅读《老山界》，体会本文用朴实细腻</w:t>
      </w:r>
      <w:r>
        <w:rPr>
          <w:szCs w:val="21"/>
          <w:lang w:eastAsia="zh-CN"/>
        </w:rPr>
        <w:t>的</w:t>
      </w:r>
      <w:r>
        <w:rPr>
          <w:szCs w:val="21"/>
        </w:rPr>
        <w:t>语言抒写战斗豪情的特点</w:t>
      </w:r>
      <w:r>
        <w:rPr>
          <w:szCs w:val="21"/>
          <w:lang w:eastAsia="zh-CN"/>
        </w:rPr>
        <w:t>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陆定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我们决定要爬一座</w:t>
      </w:r>
      <w:r>
        <w:rPr>
          <w:rFonts w:eastAsia="楷体_GB2312" w:cs="楷体_GB2312" w:ascii="楷体_GB2312" w:hAnsi="楷体_GB2312"/>
          <w:szCs w:val="21"/>
        </w:rPr>
        <w:t>30</w:t>
      </w:r>
      <w:r>
        <w:rPr>
          <w:rFonts w:ascii="楷体_GB2312" w:hAnsi="楷体_GB2312" w:cs="楷体_GB2312" w:eastAsia="楷体_GB2312"/>
          <w:szCs w:val="21"/>
        </w:rPr>
        <w:t>里高的瑶山，地图上叫越城岭，土名叫老山界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下午才动身，沿着山沟向上走。前面不知道为什么走不动，等了好久才走了几步，又要停下来等。队伍挤得紧紧的，站累了，就在路旁坐下来，等前头喊着“走，走，走”，就站起来再走。满望可以多走一段，可是走不了几次又要停下来。天色晚了，肚子饿了，许多人烦得叫起来，骂起来。我们偷了个空儿，跑到前面去。地势渐渐更加陡起来。我们已经超过自己的纵队，跑到“红星”纵队的尾巴上，恰好在转弯地方发现路旁有一间房子，我们就进去歇一下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这是一家瑶民，住着母女二人；男人大概是因为听到过队伍，照着习惯，到什么地方去躲起来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）“大嫂，借你这里歇歇脚儿。”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）“请到里边坐。”她带着些惊惶的神情说。队伍还是极迟慢地向前行动。我们就跟瑶民攀谈起来。照我们一路上的经验，不论是谁，不论他们开始怎样怕我们，只要我们对他们说清楚了红军是什么，没有不变忧为喜，同我们十分亲热起来的。今天对瑶民，我们也要试一试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>）我们谈到红军，谈到苛捐杂税，谈到她住在这里的生活情形。那女人哭起来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7</w:t>
      </w:r>
      <w:r>
        <w:rPr>
          <w:rFonts w:ascii="楷体_GB2312" w:hAnsi="楷体_GB2312" w:cs="楷体_GB2312" w:eastAsia="楷体_GB2312"/>
          <w:szCs w:val="21"/>
        </w:rPr>
        <w:t>）她说她</w:t>
      </w:r>
      <w:r>
        <w:rPr>
          <w:rFonts w:ascii="楷体_GB2312" w:hAnsi="楷体_GB2312" w:cs="楷体_GB2312" w:eastAsia="楷体_GB2312"/>
          <w:szCs w:val="21"/>
          <w:lang w:eastAsia="zh-CN"/>
        </w:rPr>
        <w:t>现在</w:t>
      </w:r>
      <w:r>
        <w:rPr>
          <w:rFonts w:ascii="楷体_GB2312" w:hAnsi="楷体_GB2312" w:cs="楷体_GB2312" w:eastAsia="楷体_GB2312"/>
          <w:szCs w:val="21"/>
        </w:rPr>
        <w:t>种人家的地，每年要缴特别重的租。她说：“广西的苛捐杂税对瑶民特别重，广西军阀特别欺侮</w:t>
      </w:r>
      <w:r>
        <w:rPr>
          <w:rFonts w:ascii="楷体_GB2312" w:hAnsi="楷体_GB2312" w:cs="楷体_GB2312" w:eastAsia="楷体_GB2312"/>
          <w:szCs w:val="21"/>
          <w:lang w:eastAsia="zh-CN"/>
        </w:rPr>
        <w:t>老百姓</w:t>
      </w:r>
      <w:r>
        <w:rPr>
          <w:rFonts w:ascii="楷体_GB2312" w:hAnsi="楷体_GB2312" w:cs="楷体_GB2312" w:eastAsia="楷体_GB2312"/>
          <w:szCs w:val="21"/>
        </w:rPr>
        <w:t>。你们红军早些来就好了，我们就不会吃这样的苦了。”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）她问我们饿了没有。这一问正问中了我们的心事。她拿出仅有的一点米，放在房中间木头架成的一个灶上煮粥。她对我们道歉，说没有多的米，也没有大锅，要不就多煮些给部队吃。我们给她钱，她不要。好容易来了一个认识的同志，带来一袋米，够吃三天的粮食，虽然明知道前面粮食缺乏，我们还是把这整袋子米送给她。她非常欢喜地接受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9</w:t>
      </w:r>
      <w:r>
        <w:rPr>
          <w:rFonts w:ascii="楷体_GB2312" w:hAnsi="楷体_GB2312" w:cs="楷体_GB2312" w:eastAsia="楷体_GB2312"/>
          <w:szCs w:val="21"/>
        </w:rPr>
        <w:t>）部队今天非夜里行军不可，她的房子和篱笆都是枯竹编成的，我们生怕有人拆下来当火把点，就写了几条标语，用米汤贴在外面显眼的地方，告知我们的部队不准拆篱笆当火把。我们问了瑶民，知道前面还有竹林，可以砍来作火把，就派人到前面竹林去准备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）粥吃起来十分香甜，因为确是饿了。我们也拿碗盛给瑶民母女吃。打听前面的路程，知道前面有一个地方叫雷公岩，很陡，上山三十里，下山十五里，再前面才是塘坊边。我们现在还没到山脚下呢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</w:rPr>
        <w:t>）自己的队伍来了，我们烧了些水给大家喝。一路前进，天黑了才到山脚，果然有许多竹林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2</w:t>
      </w:r>
      <w:r>
        <w:rPr>
          <w:rFonts w:ascii="楷体_GB2312" w:hAnsi="楷体_GB2312" w:cs="楷体_GB2312" w:eastAsia="楷体_GB2312"/>
          <w:szCs w:val="21"/>
        </w:rPr>
        <w:t>）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3</w:t>
      </w:r>
      <w:r>
        <w:rPr>
          <w:rFonts w:ascii="楷体_GB2312" w:hAnsi="楷体_GB2312" w:cs="楷体_GB2312" w:eastAsia="楷体_GB2312"/>
          <w:szCs w:val="21"/>
        </w:rPr>
        <w:t>）大家都知道这座山是怎样地陡了，不由浑身紧张，前后呼喊起来，都想努一把力，好快些翻过山去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4</w:t>
      </w:r>
      <w:r>
        <w:rPr>
          <w:rFonts w:ascii="楷体_GB2312" w:hAnsi="楷体_GB2312" w:cs="楷体_GB2312" w:eastAsia="楷体_GB2312"/>
          <w:szCs w:val="21"/>
        </w:rPr>
        <w:t>）“不要掉队呀！”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5</w:t>
      </w:r>
      <w:r>
        <w:rPr>
          <w:rFonts w:ascii="楷体_GB2312" w:hAnsi="楷体_GB2312" w:cs="楷体_GB2312" w:eastAsia="楷体_GB2312"/>
          <w:szCs w:val="21"/>
        </w:rPr>
        <w:t>）“不要落后做乌龟呀！”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6</w:t>
      </w:r>
      <w:r>
        <w:rPr>
          <w:rFonts w:ascii="楷体_GB2312" w:hAnsi="楷体_GB2312" w:cs="楷体_GB2312" w:eastAsia="楷体_GB2312"/>
          <w:szCs w:val="21"/>
        </w:rPr>
        <w:t>）“我们顶着天啦！”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7</w:t>
      </w:r>
      <w:r>
        <w:rPr>
          <w:rFonts w:ascii="楷体_GB2312" w:hAnsi="楷体_GB2312" w:cs="楷体_GB2312" w:eastAsia="楷体_GB2312"/>
          <w:szCs w:val="21"/>
        </w:rPr>
        <w:t>）大家听了，哈哈地笑起来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8</w:t>
      </w:r>
      <w:r>
        <w:rPr>
          <w:rFonts w:ascii="楷体_GB2312" w:hAnsi="楷体_GB2312" w:cs="楷体_GB2312" w:eastAsia="楷体_GB2312"/>
          <w:szCs w:val="21"/>
        </w:rPr>
        <w:t>）在“之”字拐的路上一步一步地上去。向上看，火把在头顶上一点点排到天空；向下看，简直是绝壁，火把照着人的脸，就在脚底下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9</w:t>
      </w:r>
      <w:r>
        <w:rPr>
          <w:rFonts w:ascii="楷体_GB2312" w:hAnsi="楷体_GB2312" w:cs="楷体_GB2312" w:eastAsia="楷体_GB2312"/>
          <w:szCs w:val="21"/>
        </w:rPr>
        <w:t>）走了半天，忽然前面又走不动了。传来的话说，前面又有一段路在峭壁上，马爬不上去。又等了一个多小时，传下命令来说，就在这里睡，明天一早登山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）就在这里睡觉？怎么行呢？下去到竹林里睡是不可能的。但就在路上睡么？路只有一尺来宽，半夜里一个翻身不就骨碌下去了么？而且路上的石头又非常不平，睡一晚准会疼死人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1</w:t>
      </w:r>
      <w:r>
        <w:rPr>
          <w:rFonts w:ascii="楷体_GB2312" w:hAnsi="楷体_GB2312" w:cs="楷体_GB2312" w:eastAsia="楷体_GB2312"/>
          <w:szCs w:val="21"/>
        </w:rPr>
        <w:t>）但这是没有办法的，只得裹一条毯子，横着心躺下去。因为实在太疲倦，一会儿就酣然入梦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2</w:t>
      </w:r>
      <w:r>
        <w:rPr>
          <w:rFonts w:ascii="楷体_GB2312" w:hAnsi="楷体_GB2312" w:cs="楷体_GB2312" w:eastAsia="楷体_GB2312"/>
          <w:szCs w:val="21"/>
        </w:rPr>
        <w:t>）半夜里，忽然醒来，才觉得寒气逼人，刺入肌骨，浑身打着颤。把毯子卷得更紧些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像春蚕在咀嚼桑叶，像野马在平原上奔驰，像山泉在呜咽，像波涛在澎湃。不知什么时候又睡着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3</w:t>
      </w:r>
      <w:r>
        <w:rPr>
          <w:rFonts w:ascii="楷体_GB2312" w:hAnsi="楷体_GB2312" w:cs="楷体_GB2312" w:eastAsia="楷体_GB2312"/>
          <w:szCs w:val="21"/>
        </w:rPr>
        <w:t>）黎明的时候被人推醒，说是准备出发。山下有人送饭上来，不管三七二十一，抢了一碗就吃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4</w:t>
      </w:r>
      <w:r>
        <w:rPr>
          <w:rFonts w:ascii="楷体_GB2312" w:hAnsi="楷体_GB2312" w:cs="楷体_GB2312" w:eastAsia="楷体_GB2312"/>
          <w:szCs w:val="21"/>
        </w:rPr>
        <w:t>）又传下命令来，要队伍今天无论如何爬过这座山。因为山路很难走，一路上需要督促前进。我们几个人又停下来，立刻写标语，分配人到山下山上各段去喊口号，演说，帮助病员和运输员。忙了一会，再向前进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5</w:t>
      </w:r>
      <w:r>
        <w:rPr>
          <w:rFonts w:ascii="楷体_GB2312" w:hAnsi="楷体_GB2312" w:cs="楷体_GB2312" w:eastAsia="楷体_GB2312"/>
          <w:szCs w:val="21"/>
        </w:rPr>
        <w:t>）走了不多远，看见昨晚所说的峭壁上的路，也就是所谓雷公岩的，果然陡极了，几乎是九十度的垂直的石梯，只有一尺多宽；旁边就是悬崖，虽然不很深，但也够怕人的。崖下已经聚集了很多马匹，都是昨晚不能过去、要等今天全纵队过完了再过去的。有几匹曾经从崖上跌下来，脚骨都断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6</w:t>
      </w:r>
      <w:r>
        <w:rPr>
          <w:rFonts w:ascii="楷体_GB2312" w:hAnsi="楷体_GB2312" w:cs="楷体_GB2312" w:eastAsia="楷体_GB2312"/>
          <w:szCs w:val="21"/>
        </w:rPr>
        <w:t>）很小心地过了这个石梯。上面的路虽然还是陡，但并不陡得那么厉害了。一路走，一路检查标语。我渐渐地掉了队，顺便做些鼓动工作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7</w:t>
      </w:r>
      <w:r>
        <w:rPr>
          <w:rFonts w:ascii="楷体_GB2312" w:hAnsi="楷体_GB2312" w:cs="楷体_GB2312" w:eastAsia="楷体_GB2312"/>
          <w:szCs w:val="21"/>
        </w:rPr>
        <w:t>）这很陡的山爬完了。我以为三十里的山就是那么一点；恰巧来了一个瑶民，同他谈谈，知道还差得远，还有二十多里很陡的山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8</w:t>
      </w:r>
      <w:r>
        <w:rPr>
          <w:rFonts w:ascii="楷体_GB2312" w:hAnsi="楷体_GB2312" w:cs="楷体_GB2312" w:eastAsia="楷体_GB2312"/>
          <w:szCs w:val="21"/>
        </w:rPr>
        <w:t>）昨天的晚饭，今天的早饭，都没吃饱。肚子很饿，气力不够，但是必须鼓着勇气前进。一路上，看见以前送上去的标语用完了，就一路写着标语贴。累得走不动的时候，索性在地上躺一会儿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9</w:t>
      </w:r>
      <w:r>
        <w:rPr>
          <w:rFonts w:ascii="楷体_GB2312" w:hAnsi="楷体_GB2312" w:cs="楷体_GB2312" w:eastAsia="楷体_GB2312"/>
          <w:szCs w:val="21"/>
        </w:rPr>
        <w:t>）快要到山顶，我已经落得很远了。许多运输员都走到前头去了，剩下来的是医务人员和掩护部队。医务人员真是辛苦，因为山陡，伤员病员都下了担架走，旁边需要有人搀扶着。医务人员中的女同志们英勇得很，她们还是处处在慰问和帮助伤员病员，一点也不知道疲倦。回头向来路望去，那些小山都成了“矮子”。机关枪声很密，大概是在我们昨天出发的地方，五、八军团正跟敌人开火。远远地还听见敌人飞机的叹息，大概是在叹息自己的命运：为什么不到抗日的战线上去显显身手呢</w:t>
      </w:r>
      <w:r>
        <w:rPr>
          <w:rFonts w:eastAsia="楷体_GB2312" w:cs="楷体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0</w:t>
      </w:r>
      <w:r>
        <w:rPr>
          <w:rFonts w:ascii="楷体_GB2312" w:hAnsi="楷体_GB2312" w:cs="楷体_GB2312" w:eastAsia="楷体_GB2312"/>
          <w:szCs w:val="21"/>
        </w:rPr>
        <w:t>）到了山顶，已经是下午两点多钟。我忽然想起：将来要在这里立个纪念碑，写上某年某月某日，红军北上抗日，路过此处。我长长地吐了一口气，坐在山顶上休息一会。回头看队伍，没有翻过山的只有不多的几个人了。我们完成了任务，把一个坚强的意志灌输到整个纵队每个人心中，饥饿、疲劳甚至受伤的痛苦都被这个意志克服了。难翻的老山界被我们这样笨重的队伍战胜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1</w:t>
      </w:r>
      <w:r>
        <w:rPr>
          <w:rFonts w:ascii="楷体_GB2312" w:hAnsi="楷体_GB2312" w:cs="楷体_GB2312" w:eastAsia="楷体_GB2312"/>
          <w:szCs w:val="21"/>
        </w:rPr>
        <w:t>）下山十五里，也是很倾斜的。我们一口气儿跑下去，跑得真快。路上有几处景致很好，浓密的树林里，银子似的泉水流下山去，清得透底。在每条溪流的旁边，有很多战士们用脸盆、饭盒子、茶缸煮粥吃。我们虽然也很饿，但仍旧一气儿跑下山去，一直到宿营地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2</w:t>
      </w:r>
      <w:r>
        <w:rPr>
          <w:rFonts w:ascii="楷体_GB2312" w:hAnsi="楷体_GB2312" w:cs="楷体_GB2312" w:eastAsia="楷体_GB2312"/>
          <w:szCs w:val="21"/>
        </w:rPr>
        <w:t>）这回翻山使部队开始养成一种新的习惯：那就是用脸盆、饭盒子、茶缸煮饭吃，煮东西吃。这种习惯一直保持了很久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3</w:t>
      </w:r>
      <w:r>
        <w:rPr>
          <w:rFonts w:ascii="楷体_GB2312" w:hAnsi="楷体_GB2312" w:cs="楷体_GB2312" w:eastAsia="楷体_GB2312"/>
          <w:szCs w:val="21"/>
        </w:rPr>
        <w:t>）老山界是我们长征中所过的第一座难走的山。但是我们走过了金沙江、大渡河、雪山、草地以后，才觉得老山界的困难，比起这些地方来，还是小得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文中哪些地方，体现了红军的乐观、勇敢的精神？请举出两处例子，并</w:t>
      </w:r>
      <w:r>
        <w:rPr>
          <w:b/>
          <w:bCs/>
          <w:lang w:eastAsia="zh-CN"/>
        </w:rPr>
        <w:t>简要分析其</w:t>
      </w:r>
      <w:r>
        <w:rPr>
          <w:b/>
          <w:bCs/>
        </w:rPr>
        <w:t>写法。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bCs/>
        </w:rPr>
        <w:t>任务二、</w:t>
      </w:r>
      <w:r>
        <w:rPr>
          <w:rFonts w:ascii="宋体" w:hAnsi="宋体" w:cs="宋体"/>
          <w:szCs w:val="21"/>
        </w:rPr>
        <w:t>朗读《</w:t>
      </w:r>
      <w:r>
        <w:rPr>
          <w:rFonts w:ascii="宋体" w:hAnsi="宋体" w:cs="宋体"/>
          <w:bCs/>
          <w:szCs w:val="21"/>
        </w:rPr>
        <w:t>忆秦娥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娄山关</w:t>
      </w:r>
      <w:r>
        <w:rPr>
          <w:rFonts w:ascii="宋体" w:hAnsi="宋体" w:cs="宋体"/>
          <w:szCs w:val="21"/>
        </w:rPr>
        <w:t>》</w:t>
      </w:r>
      <w:r>
        <w:rPr>
          <w:szCs w:val="21"/>
        </w:rPr>
        <w:t>《七律</w:t>
      </w:r>
      <w:r>
        <w:rPr>
          <w:szCs w:val="21"/>
        </w:rPr>
        <w:t>●</w:t>
      </w:r>
      <w:r>
        <w:rPr>
          <w:szCs w:val="21"/>
        </w:rPr>
        <w:t>长征》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体会诗歌情感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读出红军将士豪迈自信乐观的精神，以及大无畏的气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忆秦娥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娄山关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毛泽东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楷体_GB2312" w:hAnsi="楷体_GB2312" w:cs="楷体_GB2312" w:eastAsia="楷体_GB2312"/>
          <w:bCs/>
          <w:szCs w:val="21"/>
        </w:rPr>
        <w:t>西风烈，长空雁叫霜晨月。霜晨月，马蹄声碎，喇叭声咽。雄关漫道真如铁，而今迈步从头越。从头越，苍山如海，残阳如血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七律</w:t>
      </w:r>
      <w:r>
        <w:rPr>
          <w:szCs w:val="21"/>
        </w:rPr>
        <w:t>●</w:t>
      </w:r>
      <w:r>
        <w:rPr>
          <w:szCs w:val="21"/>
        </w:rPr>
        <w:t>长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毛泽东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红军不怕远征难，万水千山只等闲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五岭逶迤腾细浪，乌蒙磅礴走泥丸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沙水拍云崖暖，大渡桥横铁索寒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更喜岷山千里雪，三军过后尽开颜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任务三：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借鉴课文的写法，仿照微课里老师的示范，写一次自己战胜困难的片段。要能够体现出自己战胜困难的过程。字数</w:t>
      </w:r>
      <w:r>
        <w:rPr>
          <w:b/>
          <w:bCs/>
        </w:rPr>
        <w:t>200</w:t>
      </w:r>
      <w:r>
        <w:rPr>
          <w:b/>
          <w:bCs/>
        </w:rPr>
        <w:t>字左右。题目自拟。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04T15:2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