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古诗词欣赏及积累（送别专题）学习任务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从《送别》到送别诗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长亭外，古道边，芳草碧连天。晚风拂柳笛声残，夕阳山外山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天之涯，地之角，知交半零落。一壶浊酒尽余欢，今宵别梦寒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——</w:t>
      </w:r>
      <w:r>
        <w:rPr>
          <w:rFonts w:ascii="楷体" w:hAnsi="楷体" w:cs="楷体" w:eastAsia="楷体"/>
          <w:szCs w:val="21"/>
        </w:rPr>
        <w:t>李叔同《送别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阅读《送别》歌词，提炼出与送别相关的物象词语，并用自己的话描绘一下歌词所呈现的送别情景，并概括这段歌词中主人公的情感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物象词语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送别情景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szCs w:val="21"/>
        </w:rPr>
        <w:t>送别情感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理解送别诗的几把钥匙：时间、地点、意象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元二使安西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王维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渭城朝雨浥轻尘，客舍青青柳色新。劝君更尽一杯酒，西出阳关无故人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黄鹤楼送孟浩然之广陵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李白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故人西辞黄鹤楼，烟花三月下扬州。孤帆远影碧空尽，唯见长江天际流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阅读两首送别主题诗歌，完成下列表格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叔同《送别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送元二使安西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黄鹤楼送孟浩然之广陵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春日雨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别意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流水</w:t>
            </w:r>
          </w:p>
        </w:tc>
      </w:tr>
    </w:tbl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杨柳东风树，青青夹御河。近来攀折苦，应为别离多。 ——王之涣《送别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山中相送罢，日暮掩柴扉。春草明年绿，王孙归不归？ ——王维《山中送别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青山横北郭，白水绕东城。此地一为别，孤蓬万里征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浮云游子意，落日故人情。挥手自兹去，萧萧班马鸣。 ——李白《送友人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玉阶空伫立，宿鸟归飞急，何处是归程？长亭更短亭。</w:t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rFonts w:eastAsia="楷体" w:cs="楷体" w:ascii="楷体" w:hAnsi="楷体"/>
          <w:szCs w:val="21"/>
        </w:rPr>
        <w:t xml:space="preserve"> ——</w:t>
      </w:r>
      <w:r>
        <w:rPr>
          <w:rFonts w:ascii="楷体" w:hAnsi="楷体" w:cs="楷体" w:eastAsia="楷体"/>
          <w:szCs w:val="21"/>
        </w:rPr>
        <w:t>李白《菩萨蛮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平林漠漠烟如织》节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阅读以上诗词，结合本课已经涉及到的诗歌将含有对应意象的诗句填写在相应位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杨柳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芳草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鸿雁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流水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长亭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夕阳（日暮）：</w:t>
      </w:r>
      <w:r>
        <w:rPr>
          <w:rFonts w:cs="Calibri" w:eastAsia="Calibri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酒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学以致用</w:t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送友人</w:t>
      </w:r>
    </w:p>
    <w:p>
      <w:pPr>
        <w:pStyle w:val="Normal"/>
        <w:spacing w:lineRule="auto" w:line="360"/>
        <w:ind w:left="210" w:hanging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青山横北郭，白水绕东城。此地一为别，孤蓬万里征。</w:t>
      </w:r>
    </w:p>
    <w:p>
      <w:pPr>
        <w:pStyle w:val="Normal"/>
        <w:spacing w:lineRule="auto" w:line="360"/>
        <w:ind w:left="210" w:hanging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浮云游子意，落日故人情。挥手自兹去，萧萧班马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将李白《送友人》一诗中时间、地点、意象等要素填写在下列横线上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时间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地点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意象：</w:t>
      </w:r>
      <w:r>
        <w:rPr>
          <w:rFonts w:cs="Calibri"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聆听讲解，完成学习笔记。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0"/>
        <w:gridCol w:w="1811"/>
        <w:gridCol w:w="1811"/>
        <w:gridCol w:w="1811"/>
      </w:tblGrid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送友人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颔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尾联</w:t>
            </w:r>
          </w:p>
        </w:tc>
      </w:tr>
      <w:tr>
        <w:trPr>
          <w:trHeight w:val="2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芙蓉楼送辛渐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王昌龄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寒雨连江夜入吴，平明送客楚山孤。洛阳亲友如相问，一片冰心在玉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此诗与一般送别诗不同，侧重表达诗人：</w:t>
      </w:r>
      <w:r>
        <w:rPr>
          <w:szCs w:val="21"/>
        </w:rPr>
        <w:t>______________________________</w:t>
      </w:r>
      <w:r>
        <w:rPr>
          <w:szCs w:val="21"/>
        </w:rPr>
        <w:t>（填写情感主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58:00Z</dcterms:created>
  <dc:creator>dy</dc:creator>
  <dc:description/>
  <cp:keywords/>
  <dc:language>en-US</dc:language>
  <cp:lastModifiedBy>chuyunfei</cp:lastModifiedBy>
  <dcterms:modified xsi:type="dcterms:W3CDTF">2020-02-05T0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