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古诗词欣赏及积累（杜甫专题）拓展体验资源</w:t>
      </w:r>
    </w:p>
    <w:p>
      <w:pPr>
        <w:pStyle w:val="Normal"/>
        <w:spacing w:lineRule="auto" w:line="360"/>
        <w:jc w:val="center"/>
        <w:rPr>
          <w:b/>
          <w:b/>
          <w:szCs w:val="21"/>
        </w:rPr>
      </w:pPr>
      <w:r>
        <w:rPr>
          <w:b/>
          <w:szCs w:val="21"/>
        </w:rPr>
        <w:t>从杜甫诗看形象与情意之关系</w:t>
      </w:r>
    </w:p>
    <w:p>
      <w:pPr>
        <w:pStyle w:val="Normal"/>
        <w:spacing w:lineRule="auto" w:line="360"/>
        <w:jc w:val="center"/>
        <w:rPr>
          <w:szCs w:val="21"/>
        </w:rPr>
      </w:pPr>
      <w:r>
        <w:rPr>
          <w:szCs w:val="21"/>
        </w:rPr>
        <w:t>叶嘉莹</w:t>
      </w:r>
    </w:p>
    <w:p>
      <w:pPr>
        <w:pStyle w:val="Normal"/>
        <w:spacing w:lineRule="auto" w:line="360"/>
        <w:ind w:firstLine="420"/>
        <w:rPr>
          <w:szCs w:val="21"/>
        </w:rPr>
      </w:pPr>
      <w:r>
        <w:rPr>
          <w:szCs w:val="21"/>
        </w:rPr>
        <w:t>杜甫是一位感性与知性兼长并美的诗人，他于物象既有强烈的感发，对结构也有极细密的安排。与陶渊明不同，杜甫则不免于有心为诗的意念，他在诗中就曾说过“语不惊人死不休”的话，只不过杜甫对形象的使用和结构的安排却也并不是只重知性的技巧，而是同时也有极深厚博大的感性投注和联想。</w:t>
      </w:r>
    </w:p>
    <w:p>
      <w:pPr>
        <w:pStyle w:val="Normal"/>
        <w:spacing w:lineRule="auto" w:line="360"/>
        <w:ind w:firstLine="420"/>
        <w:rPr>
          <w:szCs w:val="21"/>
        </w:rPr>
      </w:pPr>
      <w:r>
        <w:rPr>
          <w:szCs w:val="21"/>
        </w:rPr>
        <w:t>杜甫生于唐代由盛转衰的乱离之年，说他是现实主义诗人，是说他诗中反映最多的是当时的社会现实，这在同时期诗人中是无人能与之相比的。杜甫在诗歌的表现形式上与生于晋宋衰乱之中的陶渊明是有很大差异，这是由于各自的性格、襟抱不同所决定的。渊明的性格是内向的，是内向的探索，内向的寻求，写自己心灵意念的流转，如其《拟古》《杂诗》《读山海经》等组诗，好像没直接写动乱的社会现实，但诗中那份深挚的悲怆和感动，正来自于战乱衰变之中，是从现实中得到理性反省的结果。他内向的性格表现为独善其身，保持住了一个真淳的自我，但他没有勇气来拯救受难的人民，这一点也不容为他隐瞒。</w:t>
      </w:r>
    </w:p>
    <w:p>
      <w:pPr>
        <w:pStyle w:val="Normal"/>
        <w:spacing w:lineRule="auto" w:line="360"/>
        <w:ind w:firstLine="420"/>
        <w:rPr>
          <w:szCs w:val="21"/>
        </w:rPr>
      </w:pPr>
      <w:r>
        <w:rPr>
          <w:szCs w:val="21"/>
        </w:rPr>
        <w:t>而杜甫性格是外向的，他的胸襟、怀抱是博大而开阔的。他与众不同的最杰出之处，是那“以天下为己任”的自然天性。在“亲朋无一字，老病有孤舟”的情况下所关注的还是“戎马关山北，凭轩涕泗流”，是“孤舟一系故园心”。杜甫一生亲见自己国都长安的几次沦陷。有的人爱国是因为祖国繁荣富强才爱，而有的人却在祖国灾难深重时倍加关注祖国的命运和前途，杜甫正是后者。杜甫的感情博大而深挚，无论他写什么物象，都把满腔的挚情诚意投注进去。这在他早年的诗中就表现出来了，如《房兵曹胡马》诗中的：“胡马大宛名，锋棱瘦骨成。竹批双耳峻，风入四蹄轻。所向无空阔，真堪托死生。骁腾有如此，万里可横行。”他的诗很少只写物象不带自己的色彩，如这诗前四句写马的生相与众不同，接下去的四句写马的精神品格，实际上正是写出了自己的精神品格。可见在运用形象上，他与陶渊明的“以心托物”不同的是“以情注物”，即是从现实中选取一个确有的物象，将自己的情意全都投注进去。在表现形式上，陶渊明是以“真淳”取胜，而杜甫是以“刚强”取胜，是精神上的刚强，是接受之能力和负荷之能力的刚强，是在苦难面前不闭眼、不低头、不逃避的刚强。</w:t>
      </w:r>
    </w:p>
    <w:p>
      <w:pPr>
        <w:pStyle w:val="Normal"/>
        <w:spacing w:lineRule="auto" w:line="360"/>
        <w:ind w:firstLine="420"/>
        <w:rPr>
          <w:szCs w:val="21"/>
        </w:rPr>
      </w:pPr>
      <w:r>
        <w:rPr>
          <w:szCs w:val="21"/>
        </w:rPr>
        <w:t>此外，杜甫还是一个集大成的诗人，这主要指他的多才多艺。有的诗人律诗写不好，但绝句很妙；有的绝句不佳，但排律出色，这都不够大成，只有杜甫才算得上是工于各体的全才和“大成”。“大成”的容量与外向的性格使他的诗在修辞上形成了一个显著特色：不避拙。到底什么叫修辞？我觉得能找到最适当的词传达最真诚的情意就是最好的修辞。《秋雨叹》之一中的“雨中百草秋烂死”开篇就令人震惊；又如他写逃难的诗有“麻鞋见天子，衣袖露两肘”的句子；《义鹘行》写一只苍鹘为一只被蛇吃掉幼雏的老鹰报仇而打死蛇的传说，诗中有“修鳞脱远枝，巨颡</w:t>
      </w:r>
      <w:r>
        <w:rPr>
          <w:szCs w:val="21"/>
        </w:rPr>
        <w:t>坼</w:t>
      </w:r>
      <w:r>
        <w:rPr>
          <w:szCs w:val="21"/>
        </w:rPr>
        <w:t>老拳。高空得蹭蹬，短草辞蜿蜒。折尾能一掉，饱肠皆已穿”等句子，多么血淋淋、赤裸裸的字句，这是杜甫的特色。</w:t>
      </w:r>
    </w:p>
    <w:p>
      <w:pPr>
        <w:pStyle w:val="Normal"/>
        <w:spacing w:lineRule="auto" w:line="360"/>
        <w:ind w:firstLine="3150"/>
        <w:rPr>
          <w:szCs w:val="21"/>
        </w:rPr>
      </w:pPr>
      <w:r>
        <w:rPr>
          <w:szCs w:val="21"/>
        </w:rPr>
        <w:t>（节选</w:t>
      </w:r>
      <w:r>
        <w:rPr>
          <w:szCs w:val="21"/>
          <w:lang w:eastAsia="zh-CN"/>
        </w:rPr>
        <w:t>自《中国古典诗歌中形象与情意之关系例说》</w:t>
      </w:r>
      <w:r>
        <w:rPr>
          <w:szCs w:val="21"/>
        </w:rPr>
        <w:t>）</w:t>
      </w:r>
    </w:p>
    <w:p>
      <w:pPr>
        <w:pStyle w:val="Normal"/>
        <w:spacing w:lineRule="auto" w:line="360"/>
        <w:ind w:firstLine="420"/>
        <w:rPr>
          <w:szCs w:val="21"/>
        </w:rPr>
      </w:pPr>
      <w:r>
        <w:rPr>
          <w:szCs w:val="21"/>
        </w:rPr>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2:00:00Z</dcterms:created>
  <dc:creator>dy</dc:creator>
  <dc:description/>
  <dc:language>en-US</dc:language>
  <cp:lastModifiedBy>dy</cp:lastModifiedBy>
  <dcterms:modified xsi:type="dcterms:W3CDTF">2020-02-05T10:51: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