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词欣赏及积累（律诗专题）拓展体验资源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从“状难写之景”到“象外之境”的创造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szCs w:val="21"/>
        </w:rPr>
        <w:t>蔡宗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在唐五律艺术发展的轨迹上，实现“圆美流转”的审美理想固然极为重要，但并不能代表唐五律艺术发展的巅峰。根据梅尧臣所举的六联来判断，他所说“难写之景”只是指视听区域之“景”，而“不尽之意”也仅指情感思绪之余韵而已，两者都无法涵盖上文所分析各类句式中境界最佳者，如“泉声咽危石，日色冷清松”“碧瓦初寒外，金茎一气旁”“感时花溅泪，恨别鸟惊心”“白云回望合，青霭入看无”等。这些名联所予以的审美经验，需要用唐人自己提出的审美命题才能阐释清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先可参照的是刘禹锡“境出象外”的命题。他这里所说的“象”很好理解，指实在的物象，即用视听感受的物色和人事。“境”则更复杂些，需要加以解释。在佛教之前的典籍里，境是一个客观描述的术语，它既可以说是客观外界的边界，但有时也用来描述纯粹的精神活动的领域。但在内典中，境包括主客观两方面，既非纯粹的外界，也非纯粹的内心，而是两者互为因缘的一种事相。佛教认为六境（色、声、香、味、触、法）是与眼、耳、鼻、舌、身、意六根缘起而生的。由于境不能离开根而存在，所以不是一种纯粹的客观，而是与主观互为因缘的一种存在。与先前王昌龄、皎然等人一样，刘禹锡借用佛教“境”的概念来论诗，主要是指具体物象在读者的心中所唤起的一种虚幻的心境，而此心境不是简单的主客观合体，而是融入诗人所感悟的宇宙天地实相。这种“象外之境”正是唐五律所追求的最高审美理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唐五律中这种超越现象世界的“境”有多少种类，而它们又是怎样创造出来的？这些问题其实唐人自己就予以解答了。王昌龄《诗格》云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有三境。一曰物境。二曰情境。三曰意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物境一。欲为山水诗，则张泉石云峰之境，极丽绝秀者，神之于心。处身于境，视境于心、莹然掌中，然后用思，了然境象，故得形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情境二。娱乐愁怨，皆张于意而处于身，然后驰思，深得其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意境三。亦张之于意，而思之于心，则得其真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审美理论的层次上，王昌龄这里所说的三境实际上都同属现在普遍使用的广义之“意境”，三境之别仅在于构成的“原材料”和创作方法有所不同。讲物境，王氏先举“泉石云峰”，王维、孟浩然等诗人喜爱自然山水的题材，而他所描述的直觉观照过程也正是王、孟等人处身山水，直观通感，而得“泉声咽危石，日色冷清松”禅境的创作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讲情境，王昌龄先举“娱乐愁怨”为基本素材，然后用几个短语来勾勒创造过程。虽然现代文论家反复援引王氏情境说，但有三个问题始终得不到令人满意的解答：“张于意而处于身”是什么意思？“深得其情”“得其真”是什么意思？对此笔者也曾百思不得其解，直至反复揣摩以上杜甫名联的五种读法之后，才似乎有所领悟。“处于身”可解为诗人对娱乐愁怨亲身体验，而“张于意”则是对个人体验的超越，进入意（臆）想或想象的世界，或如叶燮所说，“妙悟天开，从至理实事中领悟，乃得此境界也”。这种“驰思”或说“思之于心”，说来似乎很玄秘，其实亦可从实处解释。沿着前文分析杜甫《春望》中“感时花溅泪，恨别鸟惊心”的五种读法，我们可以体验这位矢志“语不惊人死不休”的诗人的“驰思”过程。他绝妙地利用双重主谓句的含糊性，引入三个不同的宽阔视角来反思自己的痛苦。随着与所感知对象的关系悄然生变，他把个人的痛苦升华为人类的乃至宇宙万物的痛苦，故可称“深得其情”或者“得其真矣”。毋庸置疑，他们觉得可以把时空扩张到经验之外的整个宇宙，并融入儒家的道德理想。通过句法和结构形式，可以把情感投射到整个宇宙，进入一种超乎象外的境。与五种读法共生的艺术化境即是我们现在通常所说的广义“意境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讲意境，王昌龄只字不提其出处，给人一种唐突的感觉。但仔细思量，不难发现此“缺项”正说明王氏狭义的情境与意境之别。王氏对两者的创造过程的描写基本上是一样的，都强调“张之于意”。唯独不同的是，情境来自现实世界的娱乐愁怨，而意境中的一切，包括情感和物象的结合，如叶燮盛赞的“碧瓦初寒外，金茎一气旁”一联，都是诗人凭空想象出来的。然而，在唐五律中，虚幻境界仅限于单独的诗联之中，而整首诗满眼空幻、扑朔迷离的诗境大概要到李商隐七律《锦瑟》才能见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照王昌龄的三境说，我们不仅可发现唐五律三大类诗境各自的特性，还可以把握这三种象外之境“至虚而实，至渺而近”的共性。至于三者的最高审美境界，叶燮下面一段话无疑是最佳的写照：“诗之至处，妙在合蓄无垠，思致微渺，其寄托在可言不可言之间，其指归在可解不可解之会；言在此而意在彼，泯端倪而离形象，绝议论而穷思维，引人于冥漠恍惚之境，所以为至也。”的确，在唐五律中，王维和杜甫就是通过对句法的深思妙用，取得感觉与超感、诗歌艺术与儒佛世界观的完美结合，达到了“至虚而实，至渺而近”的审美绝境。</w:t>
      </w:r>
    </w:p>
    <w:p>
      <w:pPr>
        <w:pStyle w:val="Normal"/>
        <w:spacing w:lineRule="auto" w:line="360"/>
        <w:ind w:firstLine="42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节选自《唐代五言律诗句法与诗境 》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0:00Z</dcterms:created>
  <dc:creator>dy</dc:creator>
  <dc:description/>
  <dc:language>en-US</dc:language>
  <cp:lastModifiedBy>dy</cp:lastModifiedBy>
  <dcterms:modified xsi:type="dcterms:W3CDTF">2020-02-05T11:1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