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习任务单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学习内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统编历史教材常见历史材料的分类及分析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学习目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历史材料的主要分类及各类别的代表性材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结合不同类别历史材料的案例，了解对不同类别历史材料阅读、观察、分析并从中获取有效信息的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学习形式：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阅读教材中与本学习内容相关的背景、材料、相关知识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观看微课，完成学习任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学习任务：（</w:t>
      </w:r>
      <w:r>
        <w:rPr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个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任务一：通过微课学习，列出历史材料的主要类别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类别有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任务二：通过微课学习，写出下列表格中历史材料所属的类别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史材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漫画《磨好刀再杀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雍正皇帝御批奏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唐德刚整理撰写的《张学良口述历史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武昌起义后全国响应革命形势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四时期的爱国纪念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五、课后学习（三选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查阅“国家博物馆”网站“复兴之路”虚拟展馆，找到一件关于中国近代史的文字材料，并为其撰写一段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左右的介绍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查阅“国家博物馆”网站“复兴之路”虚拟展馆，找到一件关于中国近代史的图像材料，并为其撰写一段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左右的介绍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查阅“国家博物馆”网站“复兴之路”虚拟展馆，找到一件关于中国近代史的实物材料，并为其撰写一段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左右的介绍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六、学习中的问题或困惑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58:00Z</dcterms:created>
  <dc:creator>325</dc:creator>
  <dc:description/>
  <cp:keywords/>
  <dc:language>en-US</dc:language>
  <cp:lastModifiedBy>325</cp:lastModifiedBy>
  <dcterms:modified xsi:type="dcterms:W3CDTF">2020-02-03T14:33:00Z</dcterms:modified>
  <cp:revision>8</cp:revision>
  <dc:subject/>
  <dc:title>学习指南</dc:title>
</cp:coreProperties>
</file>