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考古小博士——探秘河姆渡遗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依据考古发现，说出河姆渡</w:t>
      </w:r>
      <w:r>
        <w:rPr>
          <w:rFonts w:ascii="Times New Roman" w:hAnsi="Times New Roman"/>
          <w:sz w:val="24"/>
        </w:rPr>
        <w:t>人</w:t>
      </w:r>
      <w:r>
        <w:rPr>
          <w:rFonts w:ascii="Times New Roman" w:hAnsi="Times New Roman"/>
          <w:sz w:val="24"/>
        </w:rPr>
        <w:t>的生产和生活</w:t>
      </w:r>
      <w:r>
        <w:rPr>
          <w:rFonts w:ascii="Times New Roman" w:hAnsi="Times New Roman"/>
          <w:sz w:val="24"/>
        </w:rPr>
        <w:t>状况，总结原始农耕生活的特点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将</w:t>
      </w:r>
      <w:r>
        <w:rPr>
          <w:sz w:val="24"/>
        </w:rPr>
        <w:t>河姆渡遗址与北京人遗址的考古发现进行对比分析，说出河姆渡居民农耕生活的进步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识读</w:t>
      </w:r>
      <w:r>
        <w:rPr>
          <w:rFonts w:ascii="Times New Roman" w:hAnsi="Times New Roman"/>
          <w:sz w:val="24"/>
        </w:rPr>
        <w:t>教材第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页</w:t>
      </w:r>
      <w:r>
        <w:rPr>
          <w:sz w:val="24"/>
        </w:rPr>
        <w:t>“中国原始农耕时代重要遗址图”，</w:t>
      </w:r>
      <w:r>
        <w:rPr>
          <w:rFonts w:ascii="Times New Roman" w:hAnsi="Times New Roman"/>
          <w:sz w:val="24"/>
        </w:rPr>
        <w:t>阅读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页第</w:t>
      </w:r>
      <w:r>
        <w:rPr>
          <w:sz w:val="24"/>
        </w:rPr>
        <w:t>二目“河姆渡人的生活”的内容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观看微课，完</w:t>
      </w:r>
      <w:r>
        <w:rPr>
          <w:sz w:val="24"/>
        </w:rPr>
        <w:t>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一：确认考古地点。识读教材</w:t>
      </w:r>
      <w:r>
        <w:rPr>
          <w:rFonts w:ascii="Times New Roman" w:hAnsi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9</w:t>
      </w:r>
      <w:r>
        <w:rPr>
          <w:sz w:val="24"/>
        </w:rPr>
        <w:t>页“中国原始农耕时代重要遗址图”，在图中找到并标出“河姆渡遗址”，说出这一遗址的地理位置。</w:t>
      </w:r>
    </w:p>
    <w:p>
      <w:pPr>
        <w:pStyle w:val="Normal"/>
        <w:spacing w:lineRule="auto" w:line="360"/>
        <w:rPr/>
      </w:pPr>
      <w:r>
        <w:rPr>
          <w:sz w:val="24"/>
        </w:rPr>
        <w:t>河姆渡遗址地理位置：位于我国南方</w:t>
      </w:r>
      <w:r>
        <w:rPr>
          <w:rFonts w:cs="等线;宋体" w:eastAsia="等线;宋体"/>
          <w:sz w:val="24"/>
          <w:u w:val="single"/>
        </w:rPr>
        <w:t xml:space="preserve">       </w:t>
      </w:r>
      <w:r>
        <w:rPr>
          <w:rFonts w:cs="等线;宋体" w:eastAsia="等线;宋体"/>
          <w:sz w:val="24"/>
          <w:u w:val="single"/>
        </w:rPr>
        <w:t xml:space="preserve"> </w:t>
      </w:r>
      <w:r>
        <w:rPr>
          <w:sz w:val="24"/>
        </w:rPr>
        <w:t>流域</w:t>
      </w:r>
      <w:r>
        <w:rPr>
          <w:sz w:val="24"/>
        </w:rPr>
        <w:t>；</w:t>
      </w:r>
      <w:r>
        <w:rPr>
          <w:sz w:val="24"/>
        </w:rPr>
        <w:t>位于我国</w:t>
      </w:r>
      <w:r>
        <w:rPr>
          <w:rFonts w:cs="等线;宋体" w:eastAsia="等线;宋体"/>
          <w:sz w:val="24"/>
          <w:u w:val="single"/>
        </w:rPr>
        <w:t xml:space="preserve">     </w:t>
      </w:r>
      <w:r>
        <w:rPr>
          <w:rFonts w:cs="等线;宋体" w:eastAsia="等线;宋体"/>
          <w:sz w:val="24"/>
          <w:u w:val="single"/>
        </w:rPr>
        <w:t xml:space="preserve">  </w:t>
      </w:r>
      <w:r>
        <w:rPr>
          <w:sz w:val="24"/>
        </w:rPr>
        <w:t>省余姚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86995</wp:posOffset>
            </wp:positionV>
            <wp:extent cx="4624705" cy="3313430"/>
            <wp:effectExtent l="0" t="0" r="0" b="0"/>
            <wp:wrapTight wrapText="bothSides">
              <wp:wrapPolygon edited="0">
                <wp:start x="-46" y="-61"/>
                <wp:lineTo x="-46" y="21598"/>
                <wp:lineTo x="21646" y="21598"/>
                <wp:lineTo x="21646" y="-61"/>
                <wp:lineTo x="-46" y="-6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13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任务二：分析河姆渡人居住环境。依据任务一“中国原始农耕时代重要遗址图”，结合以下“河姆渡人生活环境想象图”，简述河姆渡人所处地理位置的环境特点。</w:t>
      </w:r>
    </w:p>
    <w:p>
      <w:pPr>
        <w:pStyle w:val="Normal"/>
        <w:spacing w:lineRule="auto" w:line="360"/>
        <w:rPr/>
      </w:pPr>
      <w:r>
        <w:rPr>
          <w:sz w:val="24"/>
        </w:rPr>
        <w:t>河姆渡人居住环境特点：</w:t>
      </w:r>
      <w:r>
        <w:rPr>
          <w:rFonts w:cs="等线;宋体" w:eastAsia="等线;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等线;宋体" w:cs="等线;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等线;宋体" w:cs="等线;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5066030" cy="348869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48869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三：依据考古发现，说出河姆渡人生产和生活状况，总结原始农耕生活特点。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16"/>
        <w:gridCol w:w="3334"/>
        <w:gridCol w:w="318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古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测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古发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古结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江余姚河姆渡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距今约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干栏式房屋建筑遗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结构水井遗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耜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稻谷、谷壳等堆积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猪纹黑陶钵等陶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哨、中国最早的象牙雕刻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原始农耕生活特点：</w:t>
      </w:r>
      <w:r>
        <w:rPr>
          <w:rFonts w:cs="等线;宋体" w:eastAsia="等线;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四：考古延伸。对比北京人，说出河姆渡人在生产生活方面有哪些进步。</w:t>
      </w:r>
    </w:p>
    <w:p>
      <w:pPr>
        <w:pStyle w:val="Normal"/>
        <w:spacing w:lineRule="auto" w:line="360"/>
        <w:rPr/>
      </w:pPr>
      <w:r>
        <w:rPr>
          <w:sz w:val="24"/>
        </w:rPr>
        <w:t>河姆渡人在生产生活方面进步的表现有</w:t>
      </w:r>
      <w:r>
        <w:rPr>
          <w:rFonts w:cs="等线;宋体" w:eastAsia="等线;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等线;宋体" w:cs="等线;宋体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课后学习（三选一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依据所学知识，发挥想象力，绘制一张河姆渡人的生产生活想象图，说明绘制依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依据所学知识，发挥想象力，用叙事的方式写一篇小短文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/>
          <w:sz w:val="24"/>
        </w:rPr>
        <w:t>《河姆渡人的一天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依据所学知</w:t>
      </w:r>
      <w:r>
        <w:rPr>
          <w:sz w:val="24"/>
        </w:rPr>
        <w:t>识，结合教材中的考古发现，选择你喜爱的一件与河姆渡人相关的文物，制作文物模型并写出感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2-04T09:56:00Z</dcterms:modified>
  <cp:revision>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