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学习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利用虚拟（网络）博物馆学习历史的基本方法和路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习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博物馆的来历和基本特点，明确参观博物馆的重要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虚拟（网络）博物馆资源的主要分类，能够利用现代信息技术在虚拟博物馆中进行历史学习资料的检索、分类、提取等基本操作，能够利用虚拟博物馆资源开展历史主题研学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虚拟博物馆资源，能够感受和体会世界不同国家和地区的优秀文明成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形式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阅读教材中与本学习内容相关的历史知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看微课，完成学习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学习任务：（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一：通过微课学习，列出现代博物馆的主要特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特点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二：通过微课学习，借助虚拟博物馆资源，完成下列填空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92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馆藏重点文物名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物馆名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人头盖骨化石（复制品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周燕都博物馆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宴乐渔猎攻战纹图壶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首都博物馆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女史箴图》</w:t>
            </w:r>
            <w:r>
              <w:rPr>
                <w:sz w:val="13"/>
                <w:szCs w:val="13"/>
              </w:rPr>
              <w:t>七上</w:t>
            </w:r>
            <w:r>
              <w:rPr>
                <w:sz w:val="13"/>
                <w:szCs w:val="13"/>
              </w:rPr>
              <w:t>P1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国家博物馆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张骞拜别汉武帝出使西域图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3"/>
                <w:szCs w:val="13"/>
              </w:rPr>
              <w:t>七上</w:t>
            </w:r>
            <w:r>
              <w:rPr>
                <w:sz w:val="13"/>
                <w:szCs w:val="13"/>
              </w:rPr>
              <w:t>P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尊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课后学习（三选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部编版义务教育教科书《中国历史》七年级上册中，找到一件你喜欢的文物，利用网络查询其所在博物馆的名称，并结合虚拟博物馆中对该件文物的说明，写一段解说词（</w:t>
      </w:r>
      <w:r>
        <w:rPr>
          <w:sz w:val="24"/>
        </w:rPr>
        <w:t>200</w:t>
      </w:r>
      <w:r>
        <w:rPr>
          <w:sz w:val="24"/>
        </w:rPr>
        <w:t>字以内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观一个虚拟博物馆中的专题展览，摘录展览中每部分的标题，并结合这些标题，写一段该展览的推荐词（</w:t>
      </w:r>
      <w:r>
        <w:rPr>
          <w:sz w:val="24"/>
        </w:rPr>
        <w:t>200</w:t>
      </w:r>
      <w:r>
        <w:rPr>
          <w:sz w:val="24"/>
        </w:rPr>
        <w:t>字以内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参观一个虚拟博物馆中的展览，用自己喜欢的形式（文字、图画、模型等），记录你最喜欢一件展品，并说明理由（</w:t>
      </w:r>
      <w:r>
        <w:rPr>
          <w:sz w:val="24"/>
        </w:rPr>
        <w:t>200</w:t>
      </w:r>
      <w:r>
        <w:rPr>
          <w:sz w:val="24"/>
        </w:rPr>
        <w:t>字以内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学习中的问题或困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user</cp:lastModifiedBy>
  <dcterms:modified xsi:type="dcterms:W3CDTF">2020-02-05T09:30:00Z</dcterms:modified>
  <cp:revision>2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