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教研中心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资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课时：《报任安书》（节选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由《报任安书》解读司马迁的生死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死是人类最原始的恐惧，也是所有恐惧的终极指向。面对生与死，应该怎样抉择呢？司马迁在《报任安书》中提出了“人固有一死，或重于泰山，或轻于鸿毛，用之所趋异也”这一衡量生死的标准。司马迁在《史记》中所表现出的生死取向，一是重杀身成仁、舍生取义的精神，勇于牺牲一死；二是弃小义，雪大耻，隐忍就功名，避免无谓牺牲这两方面分析探讨了这一生死观的积极性及鞭策意义。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直言触虎须  遭遇李陵祸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某种意义上来说，人的生命不仅仅属于自己。在司马迁时代，这个生命还属于父母、家庭、家族。正是背负着家族与先人的重托，司马迁开始其对不朽的追求。当司马迁“究天人之际，通古今之变，成一家之言”的著述进行到第七年时，发生了“李陵事件”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满朝文武都哑口不言，明哲保身之时，司马迁敢于站出来替李陵辩护，足见他作为“士大夫的正直、大胆、敢于触虎须，敢于批评时政的斗争精神。”在后人看来，司马迁为李陵辩护算是他的人生污点。但放在当时的情况下，这种事情是允许发生的。毕竟大一统国家时间不长，大汉民族的概念尚未形成，还没有形成忠于民族大义的铁律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抉择费思量  冰火两重天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诽谤皇帝是杀头之罪。所以从司马迁为李陵开说那一刻起，就基本上宣告了他不朽事业的终结。这个代价是他承受不起的。据汉朝的刑法，死刑有两种减免办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一是拿五十万钱赎罪，二是受“腐刑”。司马迁官小“家贫，财赂不足以自赎。交游莫救，左右亲近不为一言”。在这种情况下是生还是死的选择题摆在了司马迁的面前。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司马迁看来，毫无意义地猝然就死是轻于鸿毛，忍辱负重终成建树是重于泰山。他从历史上得出结论，古人干一番事业，都有一定的艰苦付出：“盖西伯拘而演《周易》；仲尼厄而作《春秋》；屈原放逐，乃赋《离骚》；左丘失明，厥有《国语》；孙子膑脚，《兵法》修列；不韦迁蜀，世传《吕览》；韩非囚秦，《说难》、《孤愤》；《诗》三百篇，大氐圣贤发愤之所为作也”（《报任安书》）。正是在这一信念的指引下，他才忍受住了“肠一日而九回，居则忽忽若有所亡，出则不知所如往，每念私耻，汗未尝不发背沾衣”的巨大痛苦，写成了这部被后世誉为“史家之绝唱，无韵之离骚”‚的《太史公记》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、情注英雄录  笔融生死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历史事件的叙述中，在对历史人物的褒贬中，往往融入了强烈的爱憎感情，带着浓厚的个人身世之感，他把自己对待死亡的态度融入到了《史记》的写作之中。《史记》中所表现出来的生死观即是司马迁的生死观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杀身成仁、舍生取义的精神，勇于牺牲一死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生死，司马迁看重的是生的价值，死的意义。司马迁认为举事成名，为国而死是值得的。“壮士不死即已，死即举大名耳”（《陈涉世家》）。再次，保持气节，坚守操德，不治而死。在司马迁看来，死应该重于泰山。应当和值得为其死的，就要“不自重其死”，勇于献身，以死明鉴。这是司马迁生死观中对于死的认识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弃小义，雪大耻，隐忍就功名，避免无谓牺牲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迁赞扬志大功高者，也欣赏隐忍就功名的志士，并尽力歌颂他们不死小义，成就大业。在《报任安书》里，司马迁强调：“勇者不必死节，怯夫慕义，何所不勉焉。”非死者难也，处死者难。如果现在死了没什么价值，则要避免无谓的牺牲，以求日后做出更大的功业。韩信忍受胯下之辱、季布为人奴而不死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、行长者遗风  创价值泰山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迁有一种不同于一般人的生死观，他赞成那种有作为，有骨气的汉子，而看不起那种浑浑噩噩庸碌无为的人物。他深知成大事者必先经历一番劫难，“西伯，伯也，拘囿里；李斯，相也，具五刑；淮阴，王也，受械于陈；彭越、张敖，南向称孤，系狱具罪；绛侯诛诸吕，权倾五伯，囚于请室；魏其，大将，衣赭、关三木；季布为朱家钳奴；灌夫受辱居室。此人皆身至王侯将相，声闻邻国，及罪至罔加，不能引决自财，在尘埃之中。古今一体，安在其不辱也”（《报任安书》），面对挫折，面对苦难，我们不应该自暴自弃，更应该懂得怎样去求生存，谋发展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迁的生死观不仅是灵与肉的不断撞击的结晶，也是维护尊严的信念与追求不朽的信念不停撕扯的结晶。在遭遇上，司马迁屈服过，但从人格和精神层面，司马迁从来没有屈服过，他永远是张扬的，永远是桀骜不逊的太史公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节选自北师大文学院曹继华同名文章，资料有删改，仅供参考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WIN</cp:lastModifiedBy>
  <dcterms:modified xsi:type="dcterms:W3CDTF">2020-02-04T09:15:00Z</dcterms:modified>
  <cp:revision>5</cp:revision>
  <dc:subject/>
  <dc:title/>
</cp:coreProperties>
</file>