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第</w:t>
      </w: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1</w:t>
      </w: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《报任安书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能够结合注释理解重点词句，概括文意，绘制行文思维导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够结合文本和自己的理解，分析司马迁的“生死观”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能够理解和赏析《报任安书》的写作艺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法指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报任安书》的写作艺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注意概括特点：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①</w:t>
      </w:r>
      <w:r>
        <w:rPr>
          <w:rFonts w:cs="+mn-cs"/>
          <w:color w:val="000000"/>
          <w:sz w:val="28"/>
          <w:szCs w:val="28"/>
        </w:rPr>
        <w:t>全文融议论、抒情、叙事于一体，文情并茂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②</w:t>
      </w:r>
      <w:r>
        <w:rPr>
          <w:rFonts w:cs="+mn-cs"/>
          <w:color w:val="000000"/>
          <w:sz w:val="28"/>
          <w:szCs w:val="28"/>
        </w:rPr>
        <w:t>大量的铺排，增强感情抒发的雄浑气势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③</w:t>
      </w:r>
      <w:r>
        <w:rPr>
          <w:rFonts w:cs="+mn-cs"/>
          <w:color w:val="000000"/>
          <w:sz w:val="28"/>
          <w:szCs w:val="28"/>
        </w:rPr>
        <w:t>典故的运用，使感情更加慷慨激昂，深沉壮烈。</w:t>
      </w:r>
    </w:p>
    <w:p>
      <w:pPr>
        <w:pStyle w:val="Style17"/>
        <w:ind w:hanging="0"/>
        <w:rPr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④</w:t>
      </w:r>
      <w:r>
        <w:rPr>
          <w:rFonts w:cs="+mn-cs"/>
          <w:color w:val="000000"/>
          <w:sz w:val="28"/>
          <w:szCs w:val="28"/>
        </w:rPr>
        <w:t>多种修辞手法使用，丰富情感表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注意感悟情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真是字字血泪，声声衷肠，气贯长虹，催人泪下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慨啸歌有燕赵烈士之风，忧愁幽思则又直与《离骚》对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注释，通读《报任安书》，落实字词句，概括段落大意，绘制行文思维导图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《报任安书》是司马迁写给他朋友任安的一封回信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任安，字少卿，西汉荥阳（今河南荥阳）人，汉武帝时任益州刺史、北军使者护军等职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征和二年（前</w:t>
      </w:r>
      <w:r>
        <w:rPr>
          <w:bCs/>
          <w:sz w:val="28"/>
          <w:szCs w:val="28"/>
        </w:rPr>
        <w:t>91</w:t>
      </w:r>
      <w:r>
        <w:rPr>
          <w:bCs/>
          <w:sz w:val="28"/>
          <w:szCs w:val="28"/>
        </w:rPr>
        <w:t>年），戾太子发兵杀江充。当时，任安收到戾太子发兵的命令，但按兵未动。戾太子事平之后，任安以“坐观成败”的罪名被汉武帝下狱，判处腰斩。任安入狱前曾写信给司马迁，希望司马迁利用汉武帝身边任职的条件“尽推贤进士之义”。司马迁没有立即回信，直到任安获罪临刑前，才写了这封回信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56222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结合文本和自己的理解，分析司马迁的“生死观”，即司马迁是</w:t>
      </w:r>
      <w:bookmarkStart w:id="0" w:name="_Hlk31572131"/>
      <w:bookmarkEnd w:id="0"/>
      <w:r>
        <w:rPr>
          <w:bCs/>
          <w:sz w:val="28"/>
          <w:szCs w:val="28"/>
        </w:rPr>
        <w:t>如何看待生死的。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" w:name="_Hlk31572140"/>
            <w:bookmarkStart w:id="2" w:name="_Hlk31572140"/>
            <w:bookmarkEnd w:id="2"/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</w:t>
      </w:r>
      <w:r>
        <w:rPr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《报任安书》被称为“天下奇文”，“奇”在什么地方？请结合老师微视频，联系文本阐述见解，不少于</w:t>
      </w:r>
      <w:r>
        <w:rPr>
          <w:bCs/>
          <w:sz w:val="28"/>
          <w:szCs w:val="28"/>
        </w:rPr>
        <w:t>200</w:t>
      </w:r>
      <w:r>
        <w:rPr>
          <w:bCs/>
          <w:sz w:val="28"/>
          <w:szCs w:val="28"/>
        </w:rPr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WIN</cp:lastModifiedBy>
  <dcterms:modified xsi:type="dcterms:W3CDTF">2020-02-04T09:05:00Z</dcterms:modified>
  <cp:revision>6</cp:revision>
  <dc:subject/>
  <dc:title/>
</cp:coreProperties>
</file>